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ind w:right="360" w:hanging="0"/>
        <w:rPr/>
      </w:pPr>
      <w:r>
        <w:rPr>
          <w:rFonts w:cs="Arial" w:ascii="Arial" w:hAnsi="Arial"/>
          <w:sz w:val="16"/>
          <w:szCs w:val="16"/>
        </w:rPr>
        <w:t>AVISO DE REVOGAÇÃO DE LICITAÇÃO</w:t>
      </w:r>
    </w:p>
    <w:p>
      <w:pPr>
        <w:pStyle w:val="Heading1"/>
        <w:ind w:right="9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GÃO ELETRÔNICO N°: </w:t>
      </w:r>
      <w:r>
        <w:rPr>
          <w:rFonts w:cs="Arial" w:ascii="Arial" w:hAnsi="Arial"/>
          <w:b w:val="false"/>
          <w:sz w:val="16"/>
          <w:szCs w:val="16"/>
        </w:rPr>
        <w:t>784</w:t>
      </w:r>
      <w:r>
        <w:rPr>
          <w:rFonts w:cs="Arial" w:ascii="Arial" w:hAnsi="Arial"/>
          <w:b w:val="false"/>
          <w:bCs w:val="false"/>
          <w:sz w:val="16"/>
          <w:szCs w:val="16"/>
        </w:rPr>
        <w:t>/2016/SUPEL/RO</w:t>
      </w:r>
    </w:p>
    <w:p>
      <w:pPr>
        <w:pStyle w:val="Normal"/>
        <w:ind w:right="-1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01-1109.00482-0000/2016/SUGESP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Aquisição de material permanente, sendo quadros digitais para prospecção de apresentaçõ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uperintendência Estadual de Licitações – SUPEL/RO, através de seu Superintendente, torna público aos interessados e em especial às empresas adquiriram o edital, que o certame licitatório em epígrafe foi REVOGADO, CONFORME PREVISTO NO ART. 49 DA Lei Federal nº 8.666/93, considerando que o objeto está defasado, pois hoje os projetos são apresentados através de data show  e caso seja realmente necessário a aquisição do objeto será efetuado um novo estudo de viabilidade e novas cotações, tendo em vista que este certame apresenta-se atemporal e não sendo mais de interesse público. Deste modo, NOTIFICA-SE as empresas através de publicação nos meios de comunicações previstos em Lei, concedendo-lhes o prazo de 05 (cinco) dias úteis após publicação, previstos no art. 109, I, “c” da Lei nº. 8.666/93, ficando os autos desde já disponíveis aos interessados para vistas junto a SUPEL/RO. Outras informações através do telefone: (69) 3212-9270 – UASG: 925373. 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que-se.</w:t>
      </w:r>
    </w:p>
    <w:p>
      <w:pPr>
        <w:pStyle w:val="Normal"/>
        <w:tabs>
          <w:tab w:val="clear" w:pos="708"/>
          <w:tab w:val="left" w:pos="-851" w:leader="none"/>
          <w:tab w:val="left" w:pos="1418" w:leader="none"/>
          <w:tab w:val="lef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Velho - RO, 11 de março de 2020.</w:t>
      </w:r>
    </w:p>
    <w:p>
      <w:pPr>
        <w:pStyle w:val="Normal"/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ÁRCIO ROGÉRIO GABRIE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te Estadual de Licitações - SUPEL/R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</w:tabs>
      <w:rPr/>
    </w:pPr>
    <w:r>
      <w:rPr>
        <w:i/>
        <w:sz w:val="14"/>
        <w:szCs w:val="14"/>
      </w:rPr>
      <w:t>Bms/ÔMEGA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51:00Z</dcterms:created>
  <dc:creator>SESAU</dc:creator>
  <dc:description/>
  <cp:keywords/>
  <dc:language>en-US</dc:language>
  <cp:lastModifiedBy>Bianca Matias de Souza</cp:lastModifiedBy>
  <cp:lastPrinted>2017-05-31T13:02:00Z</cp:lastPrinted>
  <dcterms:modified xsi:type="dcterms:W3CDTF">2020-03-11T14:21:00Z</dcterms:modified>
  <cp:revision>12</cp:revision>
  <dc:subject/>
  <dc:title>AVISO DE SUSPENSÃO DE LICITAÇÃO</dc:title>
</cp:coreProperties>
</file>