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795" w:leader="none"/>
          <w:tab w:val="left" w:pos="7580" w:leader="none"/>
        </w:tabs>
        <w:spacing w:before="240" w:after="60"/>
        <w:ind w:right="4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EXAME DE PEDIDO DE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 xml:space="preserve">IMPUGNAÇÃO/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ESCLARECIMENT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t-BR"/>
        </w:rPr>
        <w:t>V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oalinhadoesquerdaespacamentosimples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REGÃO ELETRÔNICO N.º 386/2019/SUPEL/RO</w:t>
      </w:r>
    </w:p>
    <w:p>
      <w:pPr>
        <w:pStyle w:val="Textoalinhadoesquerdaespacamentosimples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ROCESSO ADMINISTRATIVO Nº 0029.255813/2019-35/SEDUC</w:t>
      </w:r>
    </w:p>
    <w:p>
      <w:pPr>
        <w:pStyle w:val="Textoalinhadoesquerdaespacamentosimples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OBJETO:</w:t>
      </w:r>
      <w:r>
        <w:rPr>
          <w:rStyle w:val="StrongEmphasis"/>
          <w:color w:val="000000"/>
          <w:sz w:val="22"/>
          <w:szCs w:val="22"/>
        </w:rPr>
        <w:t> </w:t>
      </w:r>
      <w:r>
        <w:rPr/>
        <w:t xml:space="preserve">Registro de Preços para futura e eventual aquisição de material permanente “mobiliário escolar” (conjunto aluno, conjunto professor, mesa com acessibilidade e carteira universitária), conforme condições, quantidades estimadas e exigências estabelecidas neste instrumento. </w:t>
      </w:r>
    </w:p>
    <w:p>
      <w:pPr>
        <w:pStyle w:val="Textoalinhadoesquerdaespacamentosimples"/>
        <w:spacing w:before="0" w:after="0"/>
        <w:jc w:val="both"/>
        <w:rPr/>
      </w:pPr>
      <w:r>
        <w:rPr/>
      </w:r>
    </w:p>
    <w:p>
      <w:pPr>
        <w:pStyle w:val="Textoalinhadoesquerdaespacamentosimples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Superintendência Estadual de Licitações – SUPEL, através da Pregoeira nomeada na Portaria nº 213/CI/SUPEL, publicada no DOE do dia 10.10.2019, recebido, vem neste ato esclarecer aos interessados e, em especial, às empresas que irão participar desta licitação, o que se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ADMISSIBILIDADE</w:t>
      </w:r>
    </w:p>
    <w:p>
      <w:pPr>
        <w:pStyle w:val="Normal"/>
        <w:spacing w:before="240" w:after="240"/>
        <w:ind w:firstLine="1134"/>
        <w:jc w:val="both"/>
        <w:rPr/>
      </w:pPr>
      <w:r>
        <w:rPr>
          <w:color w:val="000000"/>
          <w:sz w:val="22"/>
          <w:szCs w:val="22"/>
        </w:rPr>
        <w:t xml:space="preserve">Em 06/11/2019, às </w:t>
      </w:r>
      <w:r>
        <w:rPr>
          <w:color w:val="222222"/>
          <w:sz w:val="22"/>
          <w:szCs w:val="22"/>
          <w:shd w:fill="FFFFFF" w:val="clear"/>
        </w:rPr>
        <w:t>13</w:t>
      </w:r>
      <w:r>
        <w:rPr>
          <w:color w:val="000000"/>
          <w:sz w:val="22"/>
          <w:szCs w:val="22"/>
        </w:rPr>
        <w:t xml:space="preserve">h51min, a empresa </w:t>
      </w:r>
      <w:r>
        <w:rPr>
          <w:b/>
          <w:color w:val="000000"/>
          <w:sz w:val="22"/>
          <w:szCs w:val="22"/>
        </w:rPr>
        <w:t>XX.</w:t>
      </w:r>
      <w:r>
        <w:rPr>
          <w:color w:val="000000"/>
          <w:sz w:val="22"/>
          <w:szCs w:val="22"/>
        </w:rPr>
        <w:t xml:space="preserve"> impugnou o Edital da licitação em epígrafe, cuja modalidade é o pregão, na forma eletrônica, para o objeto supracitado, regendo a licitação a </w:t>
      </w:r>
      <w:r>
        <w:rPr>
          <w:sz w:val="22"/>
          <w:szCs w:val="22"/>
        </w:rPr>
        <w:t>Lei Federal n.º 10.520/2002, o Decreto Estadual n.º 12.205/2006 e subsidiariamente a Lei Federal n.º 8.666/93</w:t>
      </w:r>
      <w:r>
        <w:rPr>
          <w:color w:val="000000"/>
          <w:sz w:val="22"/>
          <w:szCs w:val="22"/>
        </w:rPr>
        <w:t xml:space="preserve"> e demais legislação pertinente citadas no preâmbulo do Edital.</w:t>
      </w:r>
    </w:p>
    <w:p>
      <w:pPr>
        <w:pStyle w:val="Normal"/>
        <w:spacing w:before="240" w:after="240"/>
        <w:ind w:firstLine="1134"/>
        <w:jc w:val="both"/>
        <w:rPr/>
      </w:pPr>
      <w:r>
        <w:rPr>
          <w:color w:val="000000"/>
          <w:sz w:val="22"/>
          <w:szCs w:val="22"/>
        </w:rPr>
        <w:t>Considerando que a matéria impugnada se refere ao Termo de Referência, bem como visando não haver prejuízos a licitação e nem violação dos seus princípios, a impugnação foi encaminhada para a Secretaria de Estado da Educação/SUDUC objetivando manifestação daquela pasta, que se manifestou nos termos seguinte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UESTIONAMENTO - Empresa "A"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amento 1: Requer excluir os laudos técnicos exigidos no item 11.5.2.2 do Edit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shd w:fill="D3D3D3" w:val="clear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RESPOSTA: A SEDUC, se manifesto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justificadorecuoprimeiralinha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(...)</w:t>
      </w:r>
    </w:p>
    <w:p>
      <w:pPr>
        <w:pStyle w:val="Textojustificadorecuoprimeiralinha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ferente aos itens 04 e 05, informamos que a SEDUC, manterá as exigências apresentada no autos, uma vez que, a comprovação de qualidade utilizando-se desse método, confere à Administração Pública garantia de “padrão de qualidade e assegurar perfeito funcionamento do mobiliário, com comprovação de estabilidade, ergonomia, resistência e durabilidade” e visa “evitar desperdício de dinheiro público”. As NBR’s solicitadas são inerentes aos produtos ofertados pelos licitantes e possuem objetivos importantes a serem assegurados pela Administração Pública, sendo o principal a garantia da qualidade e durabilidade das superfícies metálicas pintadas, tendo em vista que, inspecionar uma pintura, simplesmente pela análise visual, não garante que está vai continuar mantendo suas características a médio e longo prazo, pois sua qualidade vai depender dos parâmetros usados nos banhos realizados nestas superfícies metálicas e que garantem que a tinta aplicada vai ter a correta aderência na mesma. Por isso, devem ser exigidas dos participantes do certame, uma vez que a comprovação do atendimento aos requisitos estabelecidos nas normas é de difícil (senão impossível) constatação pelo órgão licitante.</w:t>
      </w:r>
    </w:p>
    <w:p>
      <w:pPr>
        <w:pStyle w:val="Textojustificadorecuoprimeiralinha"/>
        <w:spacing w:before="0" w:after="0"/>
        <w:ind w:left="2268" w:hanging="0"/>
        <w:jc w:val="both"/>
        <w:rPr/>
      </w:pPr>
      <w:r>
        <w:rPr>
          <w:i/>
          <w:color w:val="000000"/>
          <w:sz w:val="20"/>
          <w:szCs w:val="20"/>
        </w:rPr>
        <w:t>Ressaltamos que as </w:t>
      </w:r>
      <w:r>
        <w:rPr>
          <w:rStyle w:val="StrongEmphasis"/>
          <w:i/>
          <w:color w:val="000000"/>
          <w:sz w:val="20"/>
          <w:szCs w:val="20"/>
        </w:rPr>
        <w:t>"horas de exposição a névoa salina"</w:t>
      </w:r>
      <w:r>
        <w:rPr>
          <w:i/>
          <w:color w:val="000000"/>
          <w:sz w:val="20"/>
          <w:szCs w:val="20"/>
        </w:rPr>
        <w:t>, dos itens 01, 02 e 03 seguem os padrões do FNDE, desta forma </w:t>
      </w:r>
      <w:r>
        <w:rPr>
          <w:rStyle w:val="StrongEmphasis"/>
          <w:i/>
          <w:color w:val="000000"/>
          <w:sz w:val="20"/>
          <w:szCs w:val="20"/>
        </w:rPr>
        <w:t>não pode ser modificada</w:t>
      </w:r>
      <w:r>
        <w:rPr>
          <w:i/>
          <w:color w:val="000000"/>
          <w:sz w:val="20"/>
          <w:szCs w:val="20"/>
        </w:rPr>
        <w:t> pela SEDUC, os itens 04 e 05 não, quanto a tais exigências, o Tribunal de Contas da União se manifestou através do Acórdão nº 1225/2014 – TCU – Plenário:</w:t>
      </w:r>
    </w:p>
    <w:p>
      <w:pPr>
        <w:pStyle w:val="Citacao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A exigência de apresentação de certificado, de acordo com norma emitida pela ABNT, instituição responsável pela normalização técnica no País, é um mecanismo que permite que a administração se assegure que aquele produto possui determinados requisitos de qualidade e desempenho. A administração teria extrema dificuldade de aferir, de outra forma, que o produto apresentado atenderia ou não os requisitos de qualidade definidos, uma vez que isso envolveria, inclusive, a realização de ensaios laboratoriais".</w:t>
      </w:r>
    </w:p>
    <w:p>
      <w:pPr>
        <w:pStyle w:val="Textojustificadorecuoprimeiralinha"/>
        <w:spacing w:before="0" w:after="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ssim sendo, considerando as características climáticas da Região Norte, principalmente pela sua umidade, torna-se exequível e razoável a exigência de certificação e/ou laudo quanto a corrosão por exposição à névoa salina com no mínimo 600 horas, bem como as demais exigências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salto que tal matéria já foi esclarecida anteriormente, estando divulgada no campo de avisos do Comprasnet e no site desta Supel </w:t>
      </w:r>
      <w:hyperlink r:id="rId2">
        <w:r>
          <w:rPr>
            <w:rStyle w:val="InternetLink"/>
          </w:rPr>
          <w:t>http://www.rondonia.ro.gov.br/licitacao/315197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, inclusive a data de abertura inicialmente estabelecida conforme abaixo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right="60" w:hanging="0"/>
        <w:rPr/>
      </w:pPr>
      <w:r>
        <w:rPr>
          <w:rStyle w:val="StrongEmphasis"/>
          <w:color w:val="000000"/>
          <w:sz w:val="22"/>
          <w:szCs w:val="22"/>
        </w:rPr>
        <w:t>DATA DE ABERTURA: 08 de novembro de 2019 às 09h00min (horário de Brasília)</w:t>
      </w:r>
    </w:p>
    <w:p>
      <w:pPr>
        <w:pStyle w:val="Tabelatextoalinhadoesquerda"/>
        <w:spacing w:before="0" w:after="0"/>
        <w:ind w:right="60" w:hanging="0"/>
        <w:rPr/>
      </w:pPr>
      <w:r>
        <w:rPr>
          <w:color w:val="000000"/>
          <w:sz w:val="22"/>
          <w:szCs w:val="22"/>
        </w:rPr>
        <w:t>ENDEREÇO: No site de licitações </w:t>
      </w:r>
      <w:hyperlink r:id="rId3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Porto Velho - RO, 07 de novembro de 20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jc w:val="center"/>
        <w:rPr>
          <w:bCs w:val="false"/>
          <w:i/>
          <w:i/>
          <w:sz w:val="22"/>
          <w:szCs w:val="22"/>
        </w:rPr>
      </w:pPr>
      <w:r>
        <w:rPr>
          <w:sz w:val="22"/>
          <w:szCs w:val="22"/>
        </w:rPr>
        <w:t>MARIA DO CARMO DO PRADO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goeira – Equipe ÔMEG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.30013183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_________________________________________________________________________________________________________________________________                                                                                                              </w:t>
    </w:r>
    <w:r>
      <w:rPr>
        <w:sz w:val="12"/>
        <w:szCs w:val="12"/>
      </w:rPr>
      <w:t>Av. Farquar, S/Nº - Bairro Pedrinhas - Complexo Rio Madeira – Ed. Central  – 2º Andar – Rio Pacaás Novos - Tel: (69) 3212-9270 – CEP: 76.903.036 – Porto Velho – 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3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-1143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231265" cy="525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- SUPEL/RO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Complexo Rio Madeira - Ed. Central - Rio Pacaás Novos 2º Andar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Porto Velho, Rondôni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4"/>
      <w:szCs w:val="24"/>
    </w:rPr>
  </w:style>
  <w:style w:type="character" w:styleId="Corpodetexto21Char">
    <w:name w:val="Corpo de texto 21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Citacao">
    <w:name w:val="citaca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donia.ro.gov.br/licitacao/315197/" TargetMode="External"/><Relationship Id="rId3" Type="http://schemas.openxmlformats.org/officeDocument/2006/relationships/hyperlink" Target="http://www.licitacoes-e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0:00Z</dcterms:created>
  <dc:creator>Paulo Andrade</dc:creator>
  <dc:description/>
  <cp:keywords/>
  <dc:language>en-US</dc:language>
  <cp:lastModifiedBy>78057248220</cp:lastModifiedBy>
  <cp:lastPrinted>2017-07-05T10:51:00Z</cp:lastPrinted>
  <dcterms:modified xsi:type="dcterms:W3CDTF">2019-11-07T15:57:00Z</dcterms:modified>
  <cp:revision>5</cp:revision>
  <dc:subject/>
  <dc:title>Porto Velho, 08 de julho de 2008</dc:title>
</cp:coreProperties>
</file>