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EXAME DE PEDIDO DE ESCLARECIMENTO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 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t-BR"/>
        </w:rPr>
      </w:pPr>
      <w:r>
        <w:rPr>
          <w:rFonts w:cs="Times New Roman"/>
          <w:i/>
          <w:color w:val="000000"/>
          <w:sz w:val="22"/>
          <w:szCs w:val="22"/>
          <w:lang w:val="pt-BR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REGÃO ELETRÔNICO N.º 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375</w:t>
      </w:r>
      <w:r>
        <w:rPr>
          <w:rFonts w:cs="Times New Roman" w:ascii="Times New Roman" w:hAnsi="Times New Roman"/>
          <w:i w:val="false"/>
          <w:sz w:val="22"/>
          <w:szCs w:val="22"/>
        </w:rPr>
        <w:t>/201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9</w:t>
      </w:r>
      <w:r>
        <w:rPr>
          <w:rFonts w:cs="Times New Roman" w:ascii="Times New Roman" w:hAnsi="Times New Roman"/>
          <w:i w:val="false"/>
          <w:sz w:val="22"/>
          <w:szCs w:val="22"/>
        </w:rPr>
        <w:t>/SUPEL/R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CESSO ADMINISTRATIVO Nº </w:t>
      </w:r>
      <w:r>
        <w:rPr>
          <w:b/>
          <w:color w:val="000000"/>
          <w:sz w:val="22"/>
          <w:szCs w:val="22"/>
        </w:rPr>
        <w:t>0029.070463/2019-39</w:t>
      </w:r>
      <w:r>
        <w:rPr>
          <w:b/>
          <w:bCs/>
          <w:sz w:val="22"/>
          <w:szCs w:val="22"/>
        </w:rPr>
        <w:t>/SEDUC/R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Formação de Registro de Preços para futura e eventual Aquisição de Gêneros Alimentícios (produtos perecíveis e não perecíveis), em atendimento as necessidades das Escolas da Rede Estadual de Educação, pelo período de 12 (doze) meses, conforme condições, quantidades e exigências, estabelecidas neste instru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Superintendência Estadual de Licitações – SUPEL, através da Pregoeira nomeada na Portaria nº 213/CI/SUPEL, publicada no DOE de 10.10.2019</w:t>
      </w:r>
      <w:r>
        <w:rPr>
          <w:b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em neste ato responder ao pedido de esclarecimento e enviado por e-mail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questionamento foi encaminhado para a Gerência de Pesquisa e Análise de Preços GEPEAP/SUPEL, que se manifestou da seguinte form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shd w:fill="FFFFFF" w:val="clear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pt-B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AMENTO - Empresa "A" SEI (8220729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QUESTIONAMENTO 01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"[...]</w:t>
      </w:r>
    </w:p>
    <w:p>
      <w:pPr>
        <w:pStyle w:val="Normal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tem 3 e 4 - arroz agulinha - valor unitário esta 11,54 e a unidade da cotação esta descrita em KG. Porém na especificação diz que a entrega é em pacotes de 5kg, ai que surgiu a duvida se o valor de 11,54 é por kg ou por pacote de 5kg. Aproveitando... Os demais itens também são assim a unidade de todas são kg porém na especificação esta como gramagem, leite em pó, almondega, farinha lactea, salsicha viena, sardinha. Leite em pó esta como kg e na especificação esta como embalagem a partir de 500gr, porém não tem embalagem de leite em pó de 500gr apenas de 250gr ou 400gr. Não entendemos dessa forma se é licitado por kg ou por embalagem de especificação, visto que entregaremos de acordo com as especificações e assim os valores se forem por kg estão fora de preço. Outro item que achamos que esta bem fora da realidade é o do alho, aonde o valor do kg esta saindo por R$ 12,92.</w:t>
      </w:r>
      <w:r>
        <w:rPr/>
        <w:t xml:space="preserve"> </w:t>
      </w:r>
    </w:p>
    <w:p>
      <w:pPr>
        <w:pStyle w:val="Normal"/>
        <w:ind w:left="2268" w:hanging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sz w:val="20"/>
          <w:szCs w:val="20"/>
        </w:rPr>
        <w:t>[...]"</w:t>
      </w:r>
    </w:p>
    <w:p>
      <w:pPr>
        <w:pStyle w:val="Normal"/>
        <w:ind w:left="2268" w:hanging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RESPOSTA: A SUPEL, por meio da GPEAP, se manifestou SEI (8305063)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justificadorecuoprimeiralinhaespsimples"/>
        <w:spacing w:before="0" w:after="0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"[...]</w:t>
      </w:r>
    </w:p>
    <w:p>
      <w:pPr>
        <w:pStyle w:val="Textojustificadorecuoprimeiralinhaespsimples"/>
        <w:spacing w:before="0" w:after="0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Questionamento 1:</w:t>
      </w:r>
    </w:p>
    <w:p>
      <w:pPr>
        <w:pStyle w:val="Textojustificadorecuoprimeiralinha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nalisamos cuidadosamente o pedido de esclarecimento da empresa HortiGran e tecemos os seguintes comentários.</w:t>
      </w:r>
    </w:p>
    <w:p>
      <w:pPr>
        <w:pStyle w:val="Textojustificadorecuoprimeiralinha"/>
        <w:spacing w:before="120" w:after="120"/>
        <w:ind w:left="2268" w:right="120" w:hanging="0"/>
        <w:jc w:val="both"/>
        <w:rPr/>
      </w:pPr>
      <w:r>
        <w:rPr>
          <w:i/>
          <w:color w:val="000000"/>
          <w:sz w:val="20"/>
          <w:szCs w:val="20"/>
        </w:rPr>
        <w:t>Com relação ao item 3 e 4, que se referem ao arroz agulhinha - de fato, o preço que consta no quadro estimativo se referia ao valor do pacote de 5kg. A leitura da descrição do item frente a unidade de medida deixa a definição de compra um tanto quanto confusa. No entanto, considerando que o presente certame trata-se de licitação dos itens fracassados anteriormente, optamos por adotar a mesma metodologia utilizada anteriormente, a saber, o </w:t>
      </w:r>
      <w:r>
        <w:rPr>
          <w:i/>
          <w:color w:val="000000"/>
          <w:sz w:val="20"/>
          <w:szCs w:val="20"/>
          <w:u w:val="single"/>
        </w:rPr>
        <w:t>preço definido por KG.</w:t>
      </w:r>
      <w:r>
        <w:rPr>
          <w:i/>
          <w:color w:val="000000"/>
          <w:sz w:val="20"/>
          <w:szCs w:val="20"/>
        </w:rPr>
        <w:t> Procedemos a alteração do quadro estimativo (ID </w:t>
      </w:r>
      <w:hyperlink r:id="rId2" w:tgtFrame="_blank">
        <w:r>
          <w:rPr>
            <w:rStyle w:val="InternetLink"/>
            <w:i/>
            <w:sz w:val="20"/>
            <w:szCs w:val="20"/>
          </w:rPr>
          <w:t>8300218</w:t>
        </w:r>
      </w:hyperlink>
      <w:r>
        <w:rPr>
          <w:i/>
          <w:color w:val="000000"/>
          <w:sz w:val="20"/>
          <w:szCs w:val="20"/>
        </w:rPr>
        <w:t>) para que conste o valor por KG, restando o pacote de 5kg como a forma de entrega do produto.</w:t>
      </w:r>
    </w:p>
    <w:p>
      <w:pPr>
        <w:pStyle w:val="Textojustificadorecuoprimeiralinha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om relação aos demais itens em que há pedido de esclarecimento quanto a unidade de medida, informamos que o valor juntado ao quadro estimativo refere-se ao preço por KG. Na descrição destes itens consta a forma de entrega, no caso, em embalagens que fracionam o kg. Seguimos o entendimento desta interpretação no momento da pesquisa de preços, e acreditamos que seja a correta, visto que desde a primeira licitação não sofreu alteração por parte da SEDUC.</w:t>
      </w:r>
    </w:p>
    <w:p>
      <w:pPr>
        <w:pStyle w:val="Textojustificadorecuoprimeiralinha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om relação ao item alho, o valor é correto e se refere a licitações ocorridas entre os meses 07 e 08 de 2019. Por serem preços praticados pela administração pública em tempo recente, atendendo a norma técnica e legal, conforme IN 05/2014.</w:t>
      </w:r>
    </w:p>
    <w:p>
      <w:pPr>
        <w:pStyle w:val="Textojustificadorecuoprimeiralinha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m, inserido o novo quadro estimativo com alteração referente ao item ARROZ AGULHINHA e justificado os demais itens, encaminhamos para prosseguimento.</w:t>
      </w:r>
    </w:p>
    <w:p>
      <w:pPr>
        <w:pStyle w:val="Textojustificadorecuoprimeiralinhaespsimples"/>
        <w:spacing w:before="0" w:after="0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"[...]</w:t>
      </w:r>
    </w:p>
    <w:p>
      <w:pPr>
        <w:pStyle w:val="Textojustificadorecuoprimeiralinhaespsimples"/>
        <w:spacing w:before="0" w:after="0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lterações encontram-se disponíveis no Adendo Modificador I, publicado no dia 11/10/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que temos a esclarecer, permanecendo inalteradas as cláusulas do edital, inclusive a data de abertura inicialmente estabelecida conforme abaixo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left="60" w:right="60" w:hanging="0"/>
        <w:rPr/>
      </w:pPr>
      <w:r>
        <w:rPr>
          <w:rStyle w:val="StrongEmphasis"/>
          <w:color w:val="000000"/>
          <w:sz w:val="22"/>
          <w:szCs w:val="22"/>
        </w:rPr>
        <w:t>DATA DE ABERTURA: 25 de outubro de 2019 às 09h30min (horário de Brasília)</w:t>
      </w:r>
    </w:p>
    <w:p>
      <w:pPr>
        <w:pStyle w:val="Tabelatextoalinhadoesquerda"/>
        <w:spacing w:before="0" w:after="0"/>
        <w:ind w:left="60" w:right="60" w:hanging="0"/>
        <w:rPr/>
      </w:pPr>
      <w:r>
        <w:rPr>
          <w:color w:val="000000"/>
          <w:sz w:val="22"/>
          <w:szCs w:val="22"/>
        </w:rPr>
        <w:t>ENDEREÇO: No site de licitações </w:t>
      </w:r>
      <w:hyperlink r:id="rId3" w:tgtFrame="_blank">
        <w:r>
          <w:rPr>
            <w:rStyle w:val="InternetLink"/>
            <w:sz w:val="22"/>
            <w:szCs w:val="22"/>
          </w:rPr>
          <w:t>www.comprasnet.gov.br</w:t>
        </w:r>
      </w:hyperlink>
      <w:r>
        <w:rPr/>
        <w:t>.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Eventuais dúvidas poderão ser sanadas junto a Pregoeira e Equipe de apoio, através do telefone (69) 3212-9270, ou no endereço sito ao Palácio Rio Madeira, Ed. Rio Pacaás Novos/Edif. Central, 2º Andar, Av. Farquar, n° 2986, B. Pedrinhas, CEP 76.801-470, Porto Velho/R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ência aos interessados. Publique-se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Porto Velho - RO, 11 de outubro de 20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jc w:val="center"/>
        <w:rPr>
          <w:bCs w:val="false"/>
          <w:i/>
          <w:i/>
          <w:sz w:val="22"/>
          <w:szCs w:val="22"/>
        </w:rPr>
      </w:pPr>
      <w:r>
        <w:rPr>
          <w:sz w:val="22"/>
          <w:szCs w:val="22"/>
        </w:rPr>
        <w:t>MARIA DO CARMO DO PRADO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regoeira - SUPEL/R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Mat.</w:t>
      </w:r>
      <w:r>
        <w:rPr>
          <w:rFonts w:cs="Calibri" w:ascii="Calibri" w:hAnsi="Calibri"/>
          <w:color w:val="000000"/>
          <w:sz w:val="10"/>
          <w:szCs w:val="10"/>
        </w:rPr>
        <w:t xml:space="preserve"> </w:t>
      </w:r>
      <w:r>
        <w:rPr>
          <w:color w:val="000000"/>
          <w:sz w:val="22"/>
          <w:szCs w:val="22"/>
        </w:rPr>
        <w:t>30013183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_________________________________________________________________________________________________________________________________                                                                                                              </w:t>
    </w:r>
    <w:r>
      <w:rPr>
        <w:sz w:val="12"/>
        <w:szCs w:val="12"/>
      </w:rPr>
      <w:t>Av. Farquar, S/Nº - Bairro Pedrinhas - Complexo Rio Madeira – Ed. Central  – 2º Andar – Rio Pacaás Novos - Tel: (69) 3212-9270 – CEP: 76.903.036 – Porto Velho – 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3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231265" cy="525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43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SUPERINTENDÊNCIA ESTADUAL DE LICITAÇÕES - SUPEL/RO</w:t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Complexo Rio Madeira - Ed. Central - Rio Pacaás Novos 2º Andar</w:t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Porto Velho, Rondônia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pacing w:val="-1"/>
      <w:w w:val="99"/>
      <w:sz w:val="20"/>
      <w:szCs w:val="20"/>
      <w:lang w:val="pt-PT" w:bidi="pt-PT"/>
    </w:rPr>
  </w:style>
  <w:style w:type="character" w:styleId="WW8Num6z2">
    <w:name w:val="WW8Num6z2"/>
    <w:qFormat/>
    <w:rPr>
      <w:lang w:val="pt-PT" w:bidi="pt-P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1b1">
    <w:name w:val="tex1b1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ormalWebChar">
    <w:name w:val="Normal (Web) Char"/>
    <w:qFormat/>
    <w:rPr>
      <w:sz w:val="24"/>
      <w:szCs w:val="24"/>
    </w:rPr>
  </w:style>
  <w:style w:type="character" w:styleId="Corpodetexto21Char">
    <w:name w:val="Corpo de texto 21 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CharCharCarCharCharCarCharCharCarCharCharChar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harCharCarCarCharCharCarCharCharCarCharCharCarCharCharChar1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Textoalinhadoesquerdaespacamentosimples">
    <w:name w:val="texto_alinhado_esquerda_espacamento_simples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justificadorecuoprimeiralinhaespsimples">
    <w:name w:val="texto_justificado_recuo_primeira_linha_esp_simpl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sistemas.ro.gov.br/sei/controlador.php?acao=protocolo_visualizar&amp;id_protocolo=9425289&amp;infra_sistema=100000100&amp;infra_unidade_atual=110000768&amp;infra_hash=9dcc676d2dc92a89c6e8afe0b7fd8b98190f18214d701b8283394514b6e89502" TargetMode="External"/><Relationship Id="rId3" Type="http://schemas.openxmlformats.org/officeDocument/2006/relationships/hyperlink" Target="http://www.licitacoes-e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8:00Z</dcterms:created>
  <dc:creator>Paulo Andrade</dc:creator>
  <dc:description/>
  <cp:keywords/>
  <dc:language>en-US</dc:language>
  <cp:lastModifiedBy>94597871268</cp:lastModifiedBy>
  <cp:lastPrinted>2017-07-05T10:51:00Z</cp:lastPrinted>
  <dcterms:modified xsi:type="dcterms:W3CDTF">2019-10-11T12:49:00Z</dcterms:modified>
  <cp:revision>157</cp:revision>
  <dc:subject/>
  <dc:title>Porto Velho, 08 de julho de 2008</dc:title>
</cp:coreProperties>
</file>