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60" w:hanging="0"/>
        <w:rPr/>
      </w:pPr>
      <w:r>
        <w:rPr>
          <w:rFonts w:cs="Arial" w:ascii="Arial" w:hAnsi="Arial"/>
          <w:sz w:val="16"/>
          <w:szCs w:val="16"/>
          <w:u w:val="single"/>
        </w:rPr>
        <w:t>AVISO DE SUSPENSÃO DE LICI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perintendência Estadual De Compras e Licitações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 xml:space="preserve">Pregão Eletrônico Nº. 558/2018/SIGMA/SUPEL/R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Processo Administrativo: </w:t>
      </w:r>
      <w:r>
        <w:rPr>
          <w:rFonts w:cs="Arial" w:ascii="Arial" w:hAnsi="Arial"/>
          <w:bCs/>
          <w:sz w:val="16"/>
          <w:szCs w:val="16"/>
        </w:rPr>
        <w:t>0036.201048/2018-6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jeto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ontratação de empresa especializada na prestação de serviços de locação do sistema de tratamento de água por osmose reversa duplo passo para serviços de terapia renal substitutiva com manutenção, operação e controle dos pacientes crônicos em tratamento de hemodiálise no Centro de Diálise de Ariquemes - CDA, com capacidade de abastecimento para 36 (trinta e seis) máquinas de hemodiálise em funcionamento, e locação da estação de tratamento de efluente de tratamento hemodialítico para redução de DBO e DQO tornando-o apto a ser destinado a lançamento em coletor de rede pluvial e ou em corpo hídrico em conformidade a legislação vigente /Conama – Resolução nº 430, de 13 de Maio de 2011, por um período de 12 meses, prorrogáveis por igual período com base no artigo 57, inciso II da Lei 8.666/9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uperintendência Estadual de Compras e Licitações - RO torna público aos interessados e em especial às empresas que retiraram o Edital da licitação em epígrafe, que o certame licitatório está SUSPENSO “SINE DIE”, para análise e respostas das impugnações interpostas. As impugnações interpostas foram anexadas aos autos e encaminhado a Unidade requisitant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análise e manifestaçã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rto Velho/RO, 20 de Fevereiro de 201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GER MARTINS CARDOS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goeiro Substituto SIGMA/SUPEL/RO</w:t>
      </w:r>
    </w:p>
    <w:sectPr>
      <w:headerReference w:type="default" r:id="rId2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Corpodetexto2Char">
    <w:name w:val="Corpo de texto 2 Char"/>
    <w:qFormat/>
    <w:rPr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Recuodecorpodetexto2Char">
    <w:name w:val="Recuo de corpo de texto 2 Char"/>
    <w:qFormat/>
    <w:rPr>
      <w:sz w:val="28"/>
      <w:szCs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7:00Z</dcterms:created>
  <dc:creator>GOV. DO EST</dc:creator>
  <dc:description/>
  <cp:keywords/>
  <dc:language>en-US</dc:language>
  <cp:lastModifiedBy>Roger Martins Cardoso</cp:lastModifiedBy>
  <cp:lastPrinted>2018-02-28T11:06:00Z</cp:lastPrinted>
  <dcterms:modified xsi:type="dcterms:W3CDTF">2019-02-20T11:44:00Z</dcterms:modified>
  <cp:revision>4</cp:revision>
  <dc:subject/>
  <dc:title>PROCESSO:</dc:title>
</cp:coreProperties>
</file>