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ADENDO MODIFICADOR nº0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ELETRÔNICO Nº. 634/2017/SIGMA/SUPEL/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OCESS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0036.043417/2017-14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Registro de Preço para futura e eventual aquisição de material de consumo, classificados como têxtil (máscara descartável e tecido não tecido), para atender todas as unidades de saúde da Secretaria Estadual de Saúde – SESAU/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ind w:right="142" w:hanging="0"/>
        <w:rPr/>
      </w:pPr>
      <w:r>
        <w:rPr>
          <w:rFonts w:cs="Arial" w:ascii="Arial" w:hAnsi="Arial"/>
          <w:sz w:val="16"/>
          <w:szCs w:val="16"/>
        </w:rPr>
        <w:t xml:space="preserve">A Superintendência Estadual de Compras e Licitações </w:t>
      </w:r>
      <w:r>
        <w:rPr>
          <w:rFonts w:cs="Arial" w:ascii="Arial" w:hAnsi="Arial"/>
          <w:b/>
          <w:sz w:val="16"/>
          <w:szCs w:val="16"/>
        </w:rPr>
        <w:t>COMUNICA</w:t>
      </w:r>
      <w:r>
        <w:rPr>
          <w:rFonts w:cs="Arial" w:ascii="Arial" w:hAnsi="Arial"/>
          <w:sz w:val="16"/>
          <w:szCs w:val="16"/>
        </w:rPr>
        <w:t xml:space="preserve"> aos interessados em especial às empresas adquiriram o Ato Convocatório que o mesmo sofreu alteração no Anexo II do Edital – Quadro Estimativo de Preços conforme segue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IA-SE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089"/>
        <w:gridCol w:w="809"/>
        <w:gridCol w:w="921"/>
        <w:gridCol w:w="1738"/>
        <w:gridCol w:w="1738"/>
      </w:tblGrid>
      <w:tr>
        <w:trPr>
          <w:tblHeader w:val="true"/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ÇO MÉDIO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CARA DESCARTÁVEL CONFECCIONADA EM MATERIAL 100% POLIPROPILENO, TECIDO NÃO TECIDO, COM 3 PREGAS E DISPOSITIVO PARA AJUSTE NASAL FIXADO NO CORPO DA MASCARA, HIPOALERGICA, INODORA, GRAMATURA APROXIMADA DE 30 GR. C/ ELASTICO TRIPLA. CAIXA C/ 50 UNIDADES. O PRODUTO DEVE TRAZER IMPRESSO NO RÓTULO A PROCEDENCIA, DATA DE FABRICAÇÃO, VALIDADE, NUMERO DO LOTE E REGISTRO NA ANVISA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ix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.41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2,8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701.473,92</w:t>
            </w:r>
          </w:p>
        </w:tc>
      </w:tr>
      <w:tr>
        <w:trPr>
          <w:trHeight w:val="198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$ 701.473,92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atendimento ao art. 20 do Decreto Estadual nº. 12.205/06, e ainda, ao § 4º, do Art. 21, da Lei 8.666/93, a qual se aplica subsidiariamente a modalidade Pregão, fica reaberto o prazo inicialmente estabelecido, conforme abaixo: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27.03.201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ORÁRIO: 09hs00min (horário de Brasília)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ENDEREÇO ELETRÔNICO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www.comprasnet.gov.br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o Velho, 1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LSEIA KETES COS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oeira Equipe SIGMA/SUPEL/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425" w:gutter="0" w:header="0" w:top="567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94" w:hanging="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5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Times New Roman"/>
    </w:rPr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2835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oembloco">
    <w:name w:val="Texto em bloco"/>
    <w:basedOn w:val="Normal"/>
    <w:qFormat/>
    <w:pPr>
      <w:ind w:left="426" w:right="-3119" w:hanging="0"/>
    </w:pPr>
    <w:rPr>
      <w:rFonts w:ascii="Arial" w:hAnsi="Arial" w:cs="Arial"/>
      <w:bCs/>
      <w:sz w:val="21"/>
    </w:rPr>
  </w:style>
  <w:style w:type="paragraph" w:styleId="Corpodetexto2">
    <w:name w:val="Corpo de texto 2"/>
    <w:basedOn w:val="Normal"/>
    <w:qFormat/>
    <w:pPr>
      <w:ind w:left="993" w:hanging="993"/>
      <w:jc w:val="both"/>
    </w:pPr>
    <w:rPr>
      <w:sz w:val="20"/>
      <w:lang w:val="en-US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arCarCharCharCarCharCharCarCharCharCarCharCharChar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odetexto21">
    <w:name w:val="Corpo de texto 21"/>
    <w:basedOn w:val="Normal"/>
    <w:qFormat/>
    <w:pPr>
      <w:ind w:left="993" w:hanging="993"/>
      <w:jc w:val="both"/>
    </w:pPr>
    <w:rPr>
      <w:rFonts w:ascii="Arial" w:hAnsi="Arial" w:cs="Arial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993" w:leader="none"/>
      </w:tabs>
      <w:jc w:val="both"/>
    </w:pPr>
    <w:rPr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6:00Z</dcterms:created>
  <dc:creator>Cotação de Preços</dc:creator>
  <dc:description/>
  <cp:keywords/>
  <dc:language>en-US</dc:language>
  <cp:lastModifiedBy>Marina Dias de Moraes Taufmann</cp:lastModifiedBy>
  <cp:lastPrinted>2018-03-12T09:38:00Z</cp:lastPrinted>
  <dcterms:modified xsi:type="dcterms:W3CDTF">2018-03-12T13:43:00Z</dcterms:modified>
  <cp:revision>7</cp:revision>
  <dc:subject/>
  <dc:title>GOVERNO DO ESTADO DE RONDÔNIA</dc:title>
</cp:coreProperties>
</file>