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ame de Pedidos de Esclarecimento </w:t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EGÃO ELETRÔNICO N°: 502</w:t>
      </w:r>
      <w:r>
        <w:rPr>
          <w:bCs/>
          <w:sz w:val="24"/>
          <w:szCs w:val="24"/>
        </w:rPr>
        <w:t>/2017/SUPEL/RO.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PROCESSO ADMINISTRATIVO Nº </w:t>
      </w:r>
      <w:r>
        <w:rPr>
          <w:b/>
          <w:sz w:val="24"/>
          <w:szCs w:val="24"/>
        </w:rPr>
        <w:t>0029.006030/2017-68/SEDUC</w:t>
      </w:r>
    </w:p>
    <w:p>
      <w:pPr>
        <w:pStyle w:val="PargrafodaLista"/>
        <w:tabs>
          <w:tab w:val="clear" w:pos="708"/>
          <w:tab w:val="left" w:pos="2268" w:leader="none"/>
        </w:tabs>
        <w:ind w:left="0" w:hanging="0"/>
        <w:rPr>
          <w:color w:val="FF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OBJETO: </w:t>
      </w:r>
      <w:r>
        <w:rPr>
          <w:color w:val="000000"/>
          <w:sz w:val="24"/>
          <w:szCs w:val="24"/>
        </w:rPr>
        <w:t>Aquisição de material permanente (equipamentos para cozinha escolares), mediante Sistema de Registro de Preç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ão completa no Termo de Referência – Anexo I deste Edital. </w:t>
      </w:r>
    </w:p>
    <w:p>
      <w:pPr>
        <w:pStyle w:val="PargrafodaLista"/>
        <w:tabs>
          <w:tab w:val="clear" w:pos="708"/>
          <w:tab w:val="left" w:pos="2268" w:leader="none"/>
        </w:tabs>
        <w:ind w:left="0" w:hanging="0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268" w:leader="none"/>
        </w:tabs>
        <w:ind w:left="0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ing1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Superintendência Estadual de Compras e Licitações – SUPEL, através da Pregoeira nomeada na Portaria nº 013/GAB/SUPEL, de 02.05.2016, publicada no DOE, de 09.05.2017, em resposta a PEDIDO DE ESCLARECIMENTO recebido, </w:t>
      </w:r>
      <w:r>
        <w:rPr>
          <w:b w:val="false"/>
          <w:bCs/>
          <w:i w:val="false"/>
          <w:sz w:val="24"/>
          <w:szCs w:val="24"/>
        </w:rPr>
        <w:t xml:space="preserve">vem neste ato esclarecer </w:t>
      </w:r>
      <w:r>
        <w:rPr>
          <w:b w:val="false"/>
          <w:i w:val="false"/>
          <w:sz w:val="24"/>
          <w:szCs w:val="24"/>
        </w:rPr>
        <w:t>aos interessados e, em especial, às empresas que irão participar desta licitação o que se segu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sz w:val="24"/>
          <w:szCs w:val="24"/>
        </w:rPr>
        <w:tab/>
        <w:t>Quanto à admissibilidade o pedido de esclarecimento atendeu ao disposto no item 3 do Edital, podendo, assim, ser recebido e conhecido.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nicialmente, ressalta-se que </w:t>
      </w:r>
      <w:r>
        <w:rPr>
          <w:bCs/>
          <w:sz w:val="24"/>
          <w:szCs w:val="24"/>
        </w:rPr>
        <w:t>a questão levantada no pedido de esclarecimento tem sua origem no Termo de Referência, assim considerando, enviamos a mensagem de e-mail à SEDUC – Órgão Requisitante - para manifestação, tendo aquela Secretaria se pronunciado, nos seguintes termos: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2"/>
          <w:szCs w:val="22"/>
        </w:rPr>
        <w:t>QUESTIONAMENTO EMPRESA:</w:t>
      </w:r>
      <w:r>
        <w:rPr>
          <w:sz w:val="14"/>
          <w:szCs w:val="14"/>
        </w:rPr>
        <w:t>  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/>
        </w:rPr>
        <w:t>[...] entramos em contato com o inmetro, e o mesmo nos informou sobre o que esta no edital “O bebedouro ou o filtro deverão ser Certificado pelo INMETRO, aos termos da Portaria n°. 344 de 22 de julho de 2014 – Eficiência em melhoria da qualidade da água – Família G (Eficiência de retenção de partículas + eficiência de redução de cloro livre + eficiência bacteriológica).”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Pra ser considerada família G, deve ser certificado junto ao inmetro o BEBEDOURO e o filtro, AMBOS JUNTOS.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Sendo que pela norma Portaria n°. 344 de 22 de julho de 2014, nenhuma empresa é obrigada, a possuir, visto que tem empresas que apenas fabricam o bebedouro Industrial, e compram os filtros de outra fabricante, sendo assim impossível, ser classificada como classe G.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E o mesmo informou que nenhuma empresa de bebedouro industrial o possui, e sim algumas fabricantes de bebedouros, porem comerciais, como do lar, de filtros etc. Mas nenhuma da classe de fabricação industrial.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Como procedemos nesse caso? Eles sugeriram mas não cabe a nós, que seja o bebedouro certificado pelo inmetro e que venha com filtro que possuía a eficiência Bacteriológica, mas como classe G não tem como pra linha industrial. [...]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STAS DA SEDUC:</w:t>
      </w:r>
    </w:p>
    <w:p>
      <w:pPr>
        <w:pStyle w:val="Normal"/>
        <w:ind w:left="22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i/>
        </w:rPr>
        <w:t>[...] 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</w:rPr>
        <w:t>III - DA ANÁLISE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Considerando-se os argumentos apresentados pela empresa, informamos que está matéria já foi objeto de análise por parte desta Secretaria de Estado da Educação, o qual transcrevemos abaixo: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iCs/>
        </w:rPr>
        <w:t>“</w:t>
      </w:r>
      <w:r>
        <w:rPr>
          <w:i/>
          <w:iCs/>
        </w:rPr>
        <w:t>De uma análise amiúde da Portaria, a respeito da exigência apresentada, mencionamos os itens 1.1.1 da Portaria nº. 344/2014, bem como, da Portaria INMETRO 191/03 (CÓDIGO: 3298), onde facilmente pode-se constar que, ambos bebedouro e filtro devem atender as exigência do Portaria: 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Portaria nº. 344/2014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iCs/>
        </w:rPr>
        <w:t>1.1.1. Estes Requisitos se aplicam aos Equipamentos para Consumo Humano de Água dos seguintes tipos: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iCs/>
        </w:rPr>
        <w:t>a) Equipamentos elétricos com refrigeração da água e sem melhoria da qualidade da águ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iCs/>
        </w:rPr>
        <w:t>b) Equipamentos elétricos sem refrigeração da água e com melhoria da qualidade da águ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c) Equipamentos elétricos com refrigeração da água e com melhoria da qualidade da águ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d)Todos os equipamentos não elétricos que possuam a característica de melhoria da qualidade da água para consumo humano</w:t>
      </w:r>
      <w:r>
        <w:rPr>
          <w:i/>
          <w:iCs/>
        </w:rPr>
        <w:t>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Portaria INMETRO 191/03 (CÓDIGO:3298)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3.4.</w:t>
      </w:r>
      <w:r>
        <w:rPr>
          <w:i/>
          <w:iCs/>
        </w:rPr>
        <w:t> A partir de </w:t>
      </w:r>
      <w:r>
        <w:rPr>
          <w:b/>
          <w:bCs/>
          <w:i/>
          <w:iCs/>
        </w:rPr>
        <w:t>24/01/2016</w:t>
      </w:r>
      <w:r>
        <w:rPr>
          <w:i/>
          <w:iCs/>
        </w:rPr>
        <w:t>, Equipamentos para consumo de água, fabricados e importados deverão atender aos requisitos estabelecidos no RAC (art. 6º da Portaria Inmetro 344/14)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b/>
          <w:bCs/>
          <w:i/>
          <w:iCs/>
        </w:rPr>
        <w:t>3.5.</w:t>
      </w:r>
      <w:r>
        <w:rPr>
          <w:i/>
          <w:iCs/>
        </w:rPr>
        <w:t> A partir de </w:t>
      </w:r>
      <w:r>
        <w:rPr>
          <w:b/>
          <w:bCs/>
          <w:i/>
          <w:iCs/>
        </w:rPr>
        <w:t>24/01/2016</w:t>
      </w:r>
      <w:r>
        <w:rPr>
          <w:i/>
          <w:iCs/>
        </w:rPr>
        <w:t>, Equipamentos para consumo de água, fabricados e importados deverão atender aos requisitos estabelecidos no RAC (art. 6º da Portaria Inmetro 344/14)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iCs/>
        </w:rPr>
        <w:t>Outrossim, embora a Portaria nº. 344/2014, no item 1.1.1 identifica que todos os equipamentos elétricos com refrigeração da água devem atender os requisitos, está Secretaria encaminhou email para o INMETRO no intuito de esclarecer de forma mais direta o questionamento da IMPUGNANTE, e o mesmo conclui em sua resposta à SEDUC que os </w:t>
      </w:r>
      <w:r>
        <w:rPr>
          <w:b/>
          <w:bCs/>
          <w:i/>
          <w:iCs/>
        </w:rPr>
        <w:t>“bebedouros estão incluídos nas portarias 344/2014 e 394/2014, assim como os filtros”</w:t>
      </w:r>
      <w:r>
        <w:rPr>
          <w:i/>
          <w:iCs/>
        </w:rPr>
        <w:t>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left="2268" w:hanging="0"/>
        <w:jc w:val="both"/>
        <w:rPr/>
      </w:pPr>
      <w:r>
        <w:rPr>
          <w:i/>
        </w:rPr>
        <w:t>Considerando ainda, o disposto pela própria empresa, quando descreve: </w:t>
      </w:r>
      <w:r>
        <w:rPr>
          <w:i/>
          <w:iCs/>
        </w:rPr>
        <w:t>“Nenhuma empresa é obrigada, a possuir, visto que tem empresas que fabricam o bebedouro industrial, e compram os filtros de outro fabricante”.</w:t>
      </w:r>
      <w:r>
        <w:rPr>
          <w:i/>
        </w:rPr>
        <w:t> É que está Secretaria mantém a descrição do item 4: “</w:t>
      </w:r>
      <w:r>
        <w:rPr>
          <w:b/>
          <w:bCs/>
          <w:i/>
          <w:iCs/>
        </w:rPr>
        <w:t>O bebedouro ou o filtro</w:t>
      </w:r>
      <w:r>
        <w:rPr>
          <w:i/>
          <w:iCs/>
        </w:rPr>
        <w:t> deverão ser Certificado pelo INMETRO”, </w:t>
      </w:r>
      <w:r>
        <w:rPr>
          <w:i/>
        </w:rPr>
        <w:t>uma vez que existem empresas que fabricam o bebedouro e compram o filtro de outro fabricante, foi pensando exatamente nessa situação é que solicitamos que, o bebedouro ou o filtro devem vir certificados - Família G.</w:t>
      </w:r>
    </w:p>
    <w:p>
      <w:pPr>
        <w:pStyle w:val="Normal"/>
        <w:ind w:left="2268" w:hanging="0"/>
        <w:jc w:val="both"/>
        <w:rPr/>
      </w:pPr>
      <w:r>
        <w:rPr>
          <w:i/>
        </w:rPr>
        <w:t>Sendo assim, atendemos até a sugestão feita pelo INMETRO: </w:t>
      </w:r>
      <w:r>
        <w:rPr>
          <w:i/>
          <w:iCs/>
        </w:rPr>
        <w:t>“que seja o bebedouro certificado pelo INMETRO e que venha com filtro que possua a eficiência</w:t>
      </w:r>
      <w:r>
        <w:rPr>
          <w:i/>
        </w:rPr>
        <w:t> </w:t>
      </w:r>
      <w:r>
        <w:rPr>
          <w:i/>
          <w:iCs/>
        </w:rPr>
        <w:t>bacteriológica”</w:t>
      </w:r>
      <w:r>
        <w:rPr>
          <w:i/>
        </w:rPr>
        <w:t>. No entanto ou um ou o outro deverá apresentar certificação quanto a retenção de partículas, a redução de cloro livre e a eficiência bacteriológica. Sendo esses, os principais componentes responsáveis pelo tratamento físico-químico e bacteriológico da água, garantido portanto, uma água de boa qualidade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Dessa forma, no mérito, conclui-se pela IMPROCEDÊNCIA do pedido e pelo prosseguimento do certame licitatório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[...]</w:t>
      </w:r>
    </w:p>
    <w:p>
      <w:pPr>
        <w:pStyle w:val="Normal"/>
        <w:spacing w:before="120" w:after="120"/>
        <w:ind w:left="120" w:right="120" w:hanging="0"/>
        <w:jc w:val="both"/>
        <w:rPr>
          <w:sz w:val="22"/>
          <w:szCs w:val="22"/>
        </w:rPr>
      </w:pPr>
      <w:r>
        <w:rPr>
          <w:rFonts w:cs="Calibri" w:ascii="Calibri" w:hAnsi="Calibri"/>
          <w:i/>
          <w:sz w:val="27"/>
          <w:szCs w:val="27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ventuais dúvidas poderão ser sanadas junto a Pregoeira e Equipe de apoio, através do telefone (69) 3216-5366, ou no endereço sito ao Palácio Rio Madeira, Ed. Rio Pacaás Novos/Edif. Central, 2º Andar, Av. Farquar, n° 2986, B. Pedrinhas, CEP 76.801-470, Porto Velho/RO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Ciência aos interessados.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orto Velho, 10 de novembr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DO CARMO DO PRADO</w:t>
      </w:r>
    </w:p>
    <w:p>
      <w:pPr>
        <w:pStyle w:val="Footer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goeira - Equipe ÔMEGA/SUPEL</w:t>
      </w:r>
    </w:p>
    <w:p>
      <w:pPr>
        <w:pStyle w:val="Foote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t. </w:t>
      </w:r>
      <w:r>
        <w:rPr>
          <w:bCs/>
          <w:sz w:val="24"/>
          <w:szCs w:val="24"/>
        </w:rPr>
        <w:t>30013183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425" w:top="1418" w:footer="1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bCs/>
        <w:sz w:val="14"/>
        <w:szCs w:val="14"/>
      </w:rPr>
    </w:pPr>
    <w:r>
      <w:rPr>
        <w:bCs/>
        <w:i/>
        <w:sz w:val="14"/>
        <w:szCs w:val="14"/>
      </w:rPr>
      <w:t>JSF</w:t>
    </w:r>
    <w:r>
      <w:rPr>
        <w:i/>
        <w:sz w:val="14"/>
        <w:szCs w:val="14"/>
      </w:rPr>
      <w:t>/ÔMEGA</w:t>
    </w:r>
    <w:r>
      <w:rPr>
        <w:bCs/>
        <w:sz w:val="14"/>
        <w:szCs w:val="14"/>
      </w:rPr>
      <w:t xml:space="preserve">                                                                                                                                                           Maria do Carmo do Prado– Pregoeira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6055</wp:posOffset>
              </wp:positionH>
              <wp:positionV relativeFrom="paragraph">
                <wp:posOffset>67945</wp:posOffset>
              </wp:positionV>
              <wp:extent cx="809625" cy="7651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65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.65pt;margin-top:5.35pt;width:63.7pt;height:60.2pt;mso-wrap-style:none;v-text-anchor:middle"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21935</wp:posOffset>
              </wp:positionH>
              <wp:positionV relativeFrom="paragraph">
                <wp:posOffset>325120</wp:posOffset>
              </wp:positionV>
              <wp:extent cx="7054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t>Fls._ _ _ _ _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7.75pt;mso-wrap-distance-left:9.05pt;mso-wrap-distance-right:9.05pt;mso-wrap-distance-top:0pt;mso-wrap-distance-bottom:0pt;margin-top:25.6pt;mso-position-vertical-relative:text;margin-left:4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t>Fls._ _ _ _ _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– Ed.Rio Pacaás Novos/Prédio Central -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  <w:t>Equipe de Licitações ÔMEGA - Tel. (69) 3216-5318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i/>
      <w:color w:val="00000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3851063928038456242msolistparagraph">
    <w:name w:val="m_3851063928038456242msolistparagraph"/>
    <w:basedOn w:val="Normal"/>
    <w:qFormat/>
    <w:pPr>
      <w:spacing w:before="280" w:after="280"/>
    </w:pPr>
    <w:rPr>
      <w:sz w:val="24"/>
      <w:szCs w:val="24"/>
    </w:rPr>
  </w:style>
  <w:style w:type="paragraph" w:styleId="M4155928448886075168msolistparagraph">
    <w:name w:val="m_4155928448886075168msolistparagraph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9061372069753192258m1273187223635419317m5288496391759999820m701213078412807771msolistparagraph">
    <w:name w:val="m_9061372069753192258m_-1273187223635419317m_5288496391759999820m_-701213078412807771msolist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40:00Z</dcterms:created>
  <dc:creator>94597871268</dc:creator>
  <dc:description/>
  <cp:keywords/>
  <dc:language>en-US</dc:language>
  <cp:lastModifiedBy>78057248220</cp:lastModifiedBy>
  <cp:lastPrinted>2017-07-24T11:39:00Z</cp:lastPrinted>
  <dcterms:modified xsi:type="dcterms:W3CDTF">2017-11-10T12:19:00Z</dcterms:modified>
  <cp:revision>8</cp:revision>
  <dc:subject/>
  <dc:title/>
</cp:coreProperties>
</file>