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36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VISO DE SUSPENSÃO DE LICITAÇÃO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righ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7"/>
        <w:ind w:right="360" w:hanging="0"/>
        <w:rPr/>
      </w:pPr>
      <w:r>
        <w:rPr>
          <w:rFonts w:cs="Times New Roman" w:ascii="Times New Roman" w:hAnsi="Times New Roman"/>
          <w:bCs w:val="false"/>
          <w:sz w:val="22"/>
          <w:szCs w:val="22"/>
          <w:u w:val="none"/>
        </w:rPr>
        <w:t>PREGÃO ELETRÔNICO Nº 378/2017/SIGMA/SUPEL/RO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. ADM. Nº </w:t>
      </w:r>
      <w:r>
        <w:rPr>
          <w:b/>
          <w:color w:val="FF0000"/>
          <w:sz w:val="22"/>
          <w:szCs w:val="22"/>
          <w:lang w:val="en-US" w:eastAsia="en-US"/>
        </w:rPr>
        <w:t>01.1712.03710-0000/2017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RGÃO INTERESSADO: </w:t>
      </w:r>
      <w:r>
        <w:rPr>
          <w:b/>
          <w:bCs/>
          <w:iCs/>
          <w:sz w:val="22"/>
          <w:szCs w:val="22"/>
        </w:rPr>
        <w:t>Secretaria de Estado da Saúde – SESAU/RO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color w:val="FF0000"/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b/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Registro de Preços para futura e eventual aquisição de insumos para lavanderia hospitalar, visando atender as necessidades do Hospital de Base Dr° Ary Pinheiro, Hospital- HBAP, Centro de Medicina Tropical de Rondônia - CEMETRON, Hospital Regional de São Francisco - HRSFG, Complexo Hospitalar de Cacoal - COHREC,  com cessão gratuita, a título de comodato, dos equipamentos  e/ou dosadores necessários ao seu processamento, por um  período de 12 (doze) meses, a pedido da Secretaria de Estado da Saúde – SESAU.</w:t>
      </w:r>
    </w:p>
    <w:p>
      <w:pPr>
        <w:pStyle w:val="Normal"/>
        <w:ind w:right="360" w:hanging="0"/>
        <w:jc w:val="both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uperintendência Estadual de Compras e Licitações - RO torna público aos interessados e em especial às empresas que retiraram o Edital da licitação em epígrafe, que o certame licitatório está SUSPENSO “SINE DIE”, para análise e respostas das impugnações interpostas. As impugnações interpostas foram anexadas aos autos e encaminhado à </w:t>
      </w:r>
      <w:r>
        <w:rPr>
          <w:b/>
          <w:bCs/>
          <w:iCs/>
          <w:sz w:val="22"/>
          <w:szCs w:val="22"/>
        </w:rPr>
        <w:t>Secretaria de Estado da Saúde – SESAU/RO</w:t>
      </w:r>
      <w:r>
        <w:rPr>
          <w:sz w:val="22"/>
          <w:szCs w:val="22"/>
        </w:rPr>
        <w:t xml:space="preserve"> para análise e manifestação. Desta forma, assim que os questionamentos forem respondidos, fixaremos nova data e horário para a sessão inaugural do certame licitatório. Publique-se no sistema Comprasnet e nos meios leg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Porto Velho-RO, 18 de agosto de 2017.</w:t>
      </w:r>
    </w:p>
    <w:p>
      <w:pPr>
        <w:pStyle w:val="Normal"/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ILSEIA KETES CO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oeira SIGMA/SUPEL/R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t. 300061141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36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567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ntro Político Administrativo Palácio Rio Madeira – Edifício Central – Rio Pacaás Novos, 2° andar, Avenida Farquar – Bairro: Pedrinhas, em Porto Velho/RO - CEP: 76.820-408, Telefone: (0XX) 69.3216-5318.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  <w:t>Rm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7"/>
      <w:gridCol w:w="6807"/>
      <w:gridCol w:w="2582"/>
    </w:tblGrid>
    <w:tr>
      <w:trPr>
        <w:trHeight w:val="1985" w:hRule="atLeast"/>
        <w:cantSplit w:val="true"/>
      </w:trPr>
      <w:tc>
        <w:tcPr>
          <w:tcW w:w="1017" w:type="dxa"/>
          <w:tcBorders>
            <w:bottom w:val="double" w:sz="18" w:space="0" w:color="0000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7" w:type="dxa"/>
          <w:tcBorders>
            <w:bottom w:val="double" w:sz="18" w:space="0" w:color="0000FF"/>
          </w:tcBorders>
        </w:tcPr>
        <w:p>
          <w:pPr>
            <w:pStyle w:val="Header"/>
            <w:tabs>
              <w:tab w:val="clear" w:pos="4419"/>
              <w:tab w:val="center" w:pos="6668" w:leader="none"/>
              <w:tab w:val="right" w:pos="8838" w:leader="none"/>
            </w:tabs>
            <w:spacing w:before="0" w:after="0"/>
            <w:ind w:left="1707" w:hanging="284"/>
            <w:contextualSpacing/>
            <w:jc w:val="center"/>
            <w:rPr/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2045335" cy="8147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5335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</w:t>
          </w:r>
          <w:r>
            <w:rPr>
              <w:sz w:val="18"/>
              <w:szCs w:val="18"/>
            </w:rPr>
            <w:t>SUPERINTENDÊNCIA ESTADUAL DE LICITAÇÕES - SUPEL Complexo Rio Madeira - Ed. Central - Rio Pacaás Novos 2º Andar Porto velho, Rondônia.  EQUIPE SIGMA</w:t>
          </w:r>
        </w:p>
      </w:tc>
      <w:tc>
        <w:tcPr>
          <w:tcW w:w="2582" w:type="dxa"/>
          <w:tcBorders>
            <w:bottom w:val="double" w:sz="18" w:space="0" w:color="0000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419"/>
        <w:tab w:val="right" w:pos="8838" w:leader="none"/>
        <w:tab w:val="center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841375</wp:posOffset>
              </wp:positionV>
              <wp:extent cx="492760" cy="60261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602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6" h="949">
                            <a:moveTo>
                              <a:pt x="0" y="390"/>
                            </a:moveTo>
                            <a:lnTo>
                              <a:pt x="307" y="390"/>
                            </a:lnTo>
                            <a:lnTo>
                              <a:pt x="464" y="0"/>
                            </a:lnTo>
                            <a:lnTo>
                              <a:pt x="532" y="390"/>
                            </a:lnTo>
                            <a:lnTo>
                              <a:pt x="776" y="391"/>
                            </a:lnTo>
                            <a:lnTo>
                              <a:pt x="767" y="465"/>
                            </a:lnTo>
                            <a:lnTo>
                              <a:pt x="574" y="615"/>
                            </a:lnTo>
                            <a:lnTo>
                              <a:pt x="633" y="949"/>
                            </a:lnTo>
                            <a:lnTo>
                              <a:pt x="598" y="906"/>
                            </a:lnTo>
                            <a:lnTo>
                              <a:pt x="563" y="864"/>
                            </a:lnTo>
                            <a:lnTo>
                              <a:pt x="528" y="822"/>
                            </a:lnTo>
                            <a:lnTo>
                              <a:pt x="492" y="782"/>
                            </a:lnTo>
                            <a:lnTo>
                              <a:pt x="454" y="743"/>
                            </a:lnTo>
                            <a:lnTo>
                              <a:pt x="417" y="706"/>
                            </a:lnTo>
                            <a:lnTo>
                              <a:pt x="379" y="668"/>
                            </a:lnTo>
                            <a:lnTo>
                              <a:pt x="339" y="632"/>
                            </a:lnTo>
                            <a:lnTo>
                              <a:pt x="300" y="597"/>
                            </a:lnTo>
                            <a:lnTo>
                              <a:pt x="259" y="564"/>
                            </a:lnTo>
                            <a:lnTo>
                              <a:pt x="218" y="531"/>
                            </a:lnTo>
                            <a:lnTo>
                              <a:pt x="176" y="501"/>
                            </a:lnTo>
                            <a:lnTo>
                              <a:pt x="133" y="471"/>
                            </a:lnTo>
                            <a:lnTo>
                              <a:pt x="90" y="443"/>
                            </a:lnTo>
                            <a:lnTo>
                              <a:pt x="45" y="416"/>
                            </a:lnTo>
                            <a:lnTo>
                              <a:pt x="0" y="39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6,949" path="m0,390l307,390l464,0l532,390l776,391l767,465l574,615l633,949l598,906l563,864l528,822l492,782l454,743l417,706l379,668l339,632l300,597l259,564l218,531l176,501l133,471l90,443l45,416l0,390xe" fillcolor="white" stroked="f" o:allowincell="f" style="position:absolute;margin-left:-18.2pt;margin-top:66.25pt;width:38.75pt;height:47.4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Arial" w:hAnsi="Arial" w:cs="Arial"/>
      <w:b/>
      <w:bCs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both"/>
      <w:outlineLvl w:val="4"/>
    </w:pPr>
    <w:rPr>
      <w:rFonts w:ascii="Arial" w:hAnsi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8"/>
      <w:szCs w:val="28"/>
    </w:rPr>
  </w:style>
  <w:style w:type="character" w:styleId="RodapChar">
    <w:name w:val="Rodapé Char"/>
    <w:basedOn w:val="Fontepargpadro"/>
    <w:qFormat/>
    <w:rPr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8"/>
      <w:szCs w:val="28"/>
    </w:rPr>
  </w:style>
  <w:style w:type="character" w:styleId="Corpodetexto2Char">
    <w:name w:val="Corpo de texto 2 Char"/>
    <w:basedOn w:val="Fontepargpadro"/>
    <w:qFormat/>
    <w:rPr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8"/>
      <w:szCs w:val="2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/>
    <w:rPr/>
  </w:style>
  <w:style w:type="paragraph" w:styleId="Legenda">
    <w:name w:val="Legenda"/>
    <w:basedOn w:val="Normal"/>
    <w:next w:val="Normal"/>
    <w:qFormat/>
    <w:pPr>
      <w:pBdr>
        <w:bottom w:val="single" w:sz="12" w:space="1" w:color="000000"/>
      </w:pBdr>
    </w:pPr>
    <w:rPr>
      <w:rFonts w:ascii="Arial" w:hAnsi="Arial" w:cs="Arial"/>
      <w:b/>
      <w:bCs/>
      <w:sz w:val="21"/>
      <w:szCs w:val="21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  <w:szCs w:val="24"/>
    </w:rPr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CarCharCharCarCharCharCarCharCharCarCharCharChar1">
    <w:name w:val="Char Char Car Car Char Char Car Char Char Car Char Char C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7:00Z</dcterms:created>
  <dc:creator>GOV. DO EST</dc:creator>
  <dc:description/>
  <dc:language>en-US</dc:language>
  <cp:lastModifiedBy>00454832214</cp:lastModifiedBy>
  <cp:lastPrinted>2016-10-13T10:06:00Z</cp:lastPrinted>
  <dcterms:modified xsi:type="dcterms:W3CDTF">2017-08-18T12:14:00Z</dcterms:modified>
  <cp:revision>4</cp:revision>
  <dc:subject/>
  <dc:title>PROCESSO:</dc:title>
</cp:coreProperties>
</file>