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6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VISO DE ADIAMENTO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right="360" w:hanging="0"/>
        <w:rPr/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>PREGÃO ELETRÔNICO Nº 385/2016/SUPEL/RO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. ADM. Nº </w:t>
      </w:r>
      <w:r>
        <w:rPr>
          <w:b/>
          <w:color w:val="FF0000"/>
          <w:sz w:val="22"/>
          <w:szCs w:val="22"/>
          <w:lang w:val="en-US" w:eastAsia="en-US"/>
        </w:rPr>
        <w:t>01.1712.04066-0000/2017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INTERESSADO: </w:t>
      </w:r>
      <w:r>
        <w:rPr>
          <w:b/>
          <w:bCs/>
          <w:iCs/>
          <w:sz w:val="22"/>
          <w:szCs w:val="22"/>
        </w:rPr>
        <w:t>Secretaria de Estado da Saúde – SESAU/R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s-BO"/>
        </w:rPr>
        <w:t>Registro de Preços para futura e eventual aquisição de Material de Consumo (Caneta de bisturi eletrocirúrgica e Agulha de localização mamária), visando atender as necessidades da Central de Material Esterilização - CME e do Setor de Diagnóstico deste Hospital de Base "Dr. Ary Pinheiro" HBAP/SESAU/RO, por um período de 12 meses, a pedido da Secretaria de Estado da Saúde - SESAU/R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</w:tabs>
        <w:ind w:right="-1" w:firstLine="993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uperintendência Estadual de Compras e Licitações </w:t>
      </w:r>
      <w:r>
        <w:rPr>
          <w:sz w:val="22"/>
          <w:szCs w:val="22"/>
        </w:rPr>
        <w:t xml:space="preserve">torna público aos interessados, e em especial às empresas que retiraram o Edital, que a Sessão de abertura do certame licitatório prevista para o dia </w:t>
      </w:r>
      <w:r>
        <w:rPr>
          <w:b/>
          <w:bCs/>
          <w:sz w:val="22"/>
          <w:szCs w:val="22"/>
        </w:rPr>
        <w:t>28.08.2017 às 09h00m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horário de Brasília – DF) </w:t>
      </w:r>
      <w:r>
        <w:rPr>
          <w:b/>
          <w:sz w:val="22"/>
          <w:szCs w:val="22"/>
        </w:rPr>
        <w:t>fica adiada para o dia 29.08.2017, às 09h00min (Horário de Brasília-DF)</w:t>
      </w:r>
      <w:r>
        <w:rPr>
          <w:sz w:val="22"/>
          <w:szCs w:val="22"/>
        </w:rPr>
        <w:t xml:space="preserve">, em razão de problemas técnicos no sítio do comprasnet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rto Velho-RO, 28 de agosto de 2017.</w:t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ILSEIA KETES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oeira Equipe SIGMA/SUPEL/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t. 300061141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6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4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Político Administrativo Palácio Rio Madeira – Edifício Central – Rio Pacaás Novos, 2° andar, Avenida Farquar – Bairro: Pedrinhas, em Porto Velho/RO - CEP: 76.820-408, Telefone: (0XX) 69.3216-5318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R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7"/>
      <w:gridCol w:w="6807"/>
      <w:gridCol w:w="2582"/>
    </w:tblGrid>
    <w:tr>
      <w:trPr>
        <w:trHeight w:val="1985" w:hRule="atLeast"/>
        <w:cantSplit w:val="true"/>
      </w:trPr>
      <w:tc>
        <w:tcPr>
          <w:tcW w:w="1017" w:type="dxa"/>
          <w:tcBorders>
            <w:bottom w:val="double" w:sz="18" w:space="0" w:color="0000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7" w:type="dxa"/>
          <w:tcBorders>
            <w:bottom w:val="double" w:sz="18" w:space="0" w:color="0000FF"/>
          </w:tcBorders>
        </w:tcPr>
        <w:p>
          <w:pPr>
            <w:pStyle w:val="Header"/>
            <w:tabs>
              <w:tab w:val="clear" w:pos="4419"/>
              <w:tab w:val="center" w:pos="6668" w:leader="none"/>
              <w:tab w:val="right" w:pos="8838" w:leader="none"/>
            </w:tabs>
            <w:spacing w:before="0" w:after="0"/>
            <w:ind w:left="1707" w:hanging="284"/>
            <w:contextualSpacing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45335" cy="8147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</w:t>
          </w:r>
          <w:r>
            <w:rPr>
              <w:sz w:val="18"/>
              <w:szCs w:val="22"/>
            </w:rPr>
            <w:t>SUPERINTENDÊNCIA ESTADUAL DE LICITAÇÕES - SUPEL Complexo Rio Madeira - Ed. Central - Rio Pacaás Novos 2º Andar</w:t>
          </w:r>
          <w:r>
            <w:rPr>
              <w:sz w:val="16"/>
            </w:rPr>
            <w:t xml:space="preserve"> </w:t>
          </w:r>
          <w:r>
            <w:rPr>
              <w:sz w:val="18"/>
              <w:szCs w:val="22"/>
            </w:rPr>
            <w:t>Porto velho, Rondônia.  EQUIPE SIGMA</w:t>
          </w:r>
        </w:p>
      </w:tc>
      <w:tc>
        <w:tcPr>
          <w:tcW w:w="2582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right" w:pos="8838" w:leader="none"/>
        <w:tab w:val="center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2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/>
      <w:bCs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8"/>
      <w:szCs w:val="28"/>
    </w:rPr>
  </w:style>
  <w:style w:type="character" w:styleId="RodapChar">
    <w:name w:val="Rodapé Char"/>
    <w:basedOn w:val="Fontepargpadro"/>
    <w:qFormat/>
    <w:rPr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Corpodetexto2Char">
    <w:name w:val="Corpo de texto 2 Char"/>
    <w:basedOn w:val="Fontepargpadro"/>
    <w:qFormat/>
    <w:rPr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6:00Z</dcterms:created>
  <dc:creator>GOV. DO EST</dc:creator>
  <dc:description/>
  <cp:keywords/>
  <dc:language>en-US</dc:language>
  <cp:lastModifiedBy>00454832214</cp:lastModifiedBy>
  <cp:lastPrinted>2015-01-26T11:23:00Z</cp:lastPrinted>
  <dcterms:modified xsi:type="dcterms:W3CDTF">2017-08-28T12:50:00Z</dcterms:modified>
  <cp:revision>3</cp:revision>
  <dc:subject/>
  <dc:title>PROCESSO:</dc:title>
</cp:coreProperties>
</file>