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NOTA DE ESCLARE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 755/2016/SUPEL/RO</w: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PROCESSO ADMINISTRATIVO Nº</w:t>
      </w:r>
      <w:r>
        <w:rPr>
          <w:sz w:val="22"/>
          <w:szCs w:val="22"/>
        </w:rPr>
        <w:t xml:space="preserve">.: </w:t>
      </w:r>
      <w:r>
        <w:rPr>
          <w:b/>
          <w:sz w:val="22"/>
          <w:szCs w:val="22"/>
          <w:lang w:val="en-US" w:eastAsia="en-US"/>
        </w:rPr>
        <w:t>01.1734.00393-00/2016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OBJETO:</w:t>
      </w:r>
      <w:r>
        <w:rPr>
          <w:sz w:val="22"/>
          <w:szCs w:val="22"/>
        </w:rPr>
        <w:t xml:space="preserve"> Registro de Preços para futura e eventual Aquisição de Medicamentos para atender os Programas: Programa Estadual de DST/HIV/AIDS/HV Hepatites Virais Sifilis e Programa de Vigilância e Controle das Micoses de Interesse Médico, a pedido da Agência de Vigilância em Saúde – AGEVISA/RO, por um período de 12 meses, conforme Edital e seus Anexos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uperintendência Estadual de Compras e Licitações - SUPEL, através de sua Pregoeira designada pela Portaria Nº 008/GAB/SUPEL, de 21 de Março de 2017, publicada no DOE no dia 23 de Março de 2017, COMUNICA aos interessados em especial às empresas interessadas em participar do certame licitatório, que a abertura da sessão do Pregão em epígrafe ocorrerá no dia 11/04/2017 às 10h00min (HORÁRIO DE BRASÍLIA - DF), conforme divulgado no site do Comprasnet, da Supel e publicação no Diário Oficial do Estado de Rondônia do dia 29/03/2017.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Cs/>
          <w:sz w:val="22"/>
          <w:szCs w:val="22"/>
        </w:rPr>
        <w:t xml:space="preserve">Eventuais dúvidas poderão ser sanadas junto ao Pregoeiro e equipe de apoio através do telefone (69) 3216-5318 pelo email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delta.supel@gmail.com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rto Velho, 07 de abril de 2017.</w:t>
      </w:r>
    </w:p>
    <w:p>
      <w:pPr>
        <w:pStyle w:val="Normal"/>
        <w:tabs>
          <w:tab w:val="clear" w:pos="708"/>
          <w:tab w:val="left" w:pos="41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IA DO CARMO DO PRA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goeira DELTA/SUPEL/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. 30013183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263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100"/>
      <w:contextualSpacing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UPERINTENDÊNCIA ESTADUAL DE LICITAÇÕES - SUPEL</w:t>
    </w:r>
  </w:p>
  <w:p>
    <w:pPr>
      <w:pStyle w:val="Header"/>
      <w:spacing w:before="100" w:after="100"/>
      <w:contextualSpacing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lexo Rio Madeira - Ed. Curvo 3 - Rio Jamari 1º Andar</w:t>
    </w:r>
  </w:p>
  <w:p>
    <w:pPr>
      <w:pStyle w:val="Header"/>
      <w:spacing w:before="100" w:after="100"/>
      <w:contextualSpacing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841375</wp:posOffset>
              </wp:positionV>
              <wp:extent cx="492760" cy="60261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602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6" h="949">
                            <a:moveTo>
                              <a:pt x="0" y="390"/>
                            </a:moveTo>
                            <a:lnTo>
                              <a:pt x="307" y="390"/>
                            </a:lnTo>
                            <a:lnTo>
                              <a:pt x="464" y="0"/>
                            </a:lnTo>
                            <a:lnTo>
                              <a:pt x="532" y="390"/>
                            </a:lnTo>
                            <a:lnTo>
                              <a:pt x="776" y="391"/>
                            </a:lnTo>
                            <a:lnTo>
                              <a:pt x="767" y="465"/>
                            </a:lnTo>
                            <a:lnTo>
                              <a:pt x="574" y="615"/>
                            </a:lnTo>
                            <a:lnTo>
                              <a:pt x="633" y="949"/>
                            </a:lnTo>
                            <a:lnTo>
                              <a:pt x="598" y="906"/>
                            </a:lnTo>
                            <a:lnTo>
                              <a:pt x="563" y="864"/>
                            </a:lnTo>
                            <a:lnTo>
                              <a:pt x="528" y="822"/>
                            </a:lnTo>
                            <a:lnTo>
                              <a:pt x="492" y="782"/>
                            </a:lnTo>
                            <a:lnTo>
                              <a:pt x="454" y="743"/>
                            </a:lnTo>
                            <a:lnTo>
                              <a:pt x="417" y="706"/>
                            </a:lnTo>
                            <a:lnTo>
                              <a:pt x="379" y="668"/>
                            </a:lnTo>
                            <a:lnTo>
                              <a:pt x="339" y="632"/>
                            </a:lnTo>
                            <a:lnTo>
                              <a:pt x="300" y="597"/>
                            </a:lnTo>
                            <a:lnTo>
                              <a:pt x="259" y="564"/>
                            </a:lnTo>
                            <a:lnTo>
                              <a:pt x="218" y="531"/>
                            </a:lnTo>
                            <a:lnTo>
                              <a:pt x="176" y="501"/>
                            </a:lnTo>
                            <a:lnTo>
                              <a:pt x="133" y="471"/>
                            </a:lnTo>
                            <a:lnTo>
                              <a:pt x="90" y="443"/>
                            </a:lnTo>
                            <a:lnTo>
                              <a:pt x="45" y="416"/>
                            </a:lnTo>
                            <a:lnTo>
                              <a:pt x="0" y="39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6,949" path="m0,390l307,390l464,0l532,390l776,391l767,465l574,615l633,949l598,906l563,864l528,822l492,782l454,743l417,706l379,668l339,632l300,597l259,564l218,531l176,501l133,471l90,443l45,416l0,390xe" fillcolor="white" stroked="f" o:allowincell="f" style="position:absolute;margin-left:-18.2pt;margin-top:66.25pt;width:38.75pt;height:47.4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Porto velho, Rondôni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2630" cy="84709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100"/>
      <w:contextualSpacing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UPERINTENDÊNCIA ESTADUAL DE LICITAÇÕES - SUPEL</w:t>
    </w:r>
  </w:p>
  <w:p>
    <w:pPr>
      <w:pStyle w:val="Header"/>
      <w:spacing w:before="100" w:after="100"/>
      <w:contextualSpacing/>
      <w:jc w:val="center"/>
      <w:rPr/>
    </w:pPr>
    <w:r>
      <w:rPr>
        <w:rFonts w:cs="Arial" w:ascii="Arial" w:hAnsi="Arial"/>
        <w:sz w:val="20"/>
        <w:szCs w:val="20"/>
      </w:rPr>
      <w:t>Complexo Rio Madeira - Ed. Central - Rio Pacaás Novos 2º Andar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rto velho, Rondôni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Arial" w:hAnsi="Arial" w:cs="Arial"/>
      <w:b/>
      <w:bCs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8"/>
      <w:szCs w:val="28"/>
    </w:rPr>
  </w:style>
  <w:style w:type="character" w:styleId="RodapChar">
    <w:name w:val="Rodapé Char"/>
    <w:basedOn w:val="Fontepargpadro"/>
    <w:qFormat/>
    <w:rPr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8"/>
      <w:szCs w:val="28"/>
    </w:rPr>
  </w:style>
  <w:style w:type="character" w:styleId="Corpodetexto2Char">
    <w:name w:val="Corpo de texto 2 Char"/>
    <w:basedOn w:val="Fontepargpadro"/>
    <w:qFormat/>
    <w:rPr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/>
    <w:rPr/>
  </w:style>
  <w:style w:type="paragraph" w:styleId="Legenda">
    <w:name w:val="Legenda"/>
    <w:basedOn w:val="Normal"/>
    <w:next w:val="Normal"/>
    <w:qFormat/>
    <w:pPr>
      <w:pBdr>
        <w:bottom w:val="single" w:sz="12" w:space="1" w:color="000000"/>
      </w:pBdr>
    </w:pPr>
    <w:rPr>
      <w:rFonts w:ascii="Arial" w:hAnsi="Arial" w:cs="Arial"/>
      <w:b/>
      <w:bCs/>
      <w:sz w:val="21"/>
      <w:szCs w:val="21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  <w:szCs w:val="24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CarCharCharCarCharCharCarCharCharCarCharCharChar1">
    <w:name w:val="Char Char Car Car Char Char Car Char Char Car Char Char C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ta.supel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31:00Z</dcterms:created>
  <dc:creator>GOV. DO EST</dc:creator>
  <dc:description/>
  <cp:keywords/>
  <dc:language>en-US</dc:language>
  <cp:lastModifiedBy>81934173215</cp:lastModifiedBy>
  <cp:lastPrinted>2016-04-20T13:14:00Z</cp:lastPrinted>
  <dcterms:modified xsi:type="dcterms:W3CDTF">2017-04-07T15:22:00Z</dcterms:modified>
  <cp:revision>25</cp:revision>
  <dc:subject/>
  <dc:title>PROCESSO:</dc:title>
</cp:coreProperties>
</file>