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69850</wp:posOffset>
                </wp:positionV>
                <wp:extent cx="611505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ertus Extra Bold;Century Gothic" w:hAnsi="Albertus Extra Bold;Century Gothic" w:eastAsia="Times New Roman" w:cs="Albertus Extra Bold;Century Gothic"/>
                                <w:color w:val="auto"/>
                                <w:lang w:val="pt-BR" w:bidi="ar-SA"/>
                              </w:rPr>
                              <w:t>DER – 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bertus Extra Bold;Century Gothic" w:hAnsi="Albertus Extra Bold;Century Gothic" w:eastAsia="Times New Roman" w:cs="Albertus Extra Bold;Century Gothic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Albertus Extra Bold;Century Gothic" w:hAnsi="Albertus Extra Bold;Century Gothic" w:eastAsia="Times New Roman" w:cs="Albertus Extra Bold;Century Gothic"/>
                                <w:color w:val="auto"/>
                                <w:lang w:val="pt-BR" w:bidi="ar-SA"/>
                              </w:rPr>
                              <w:t xml:space="preserve"> ME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0.3pt;margin-top:5.5pt;width:48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ertus Extra Bold;Century Gothic" w:hAnsi="Albertus Extra Bold;Century Gothic" w:eastAsia="Times New Roman" w:cs="Albertus Extra Bold;Century Gothic"/>
                          <w:color w:val="auto"/>
                          <w:lang w:val="pt-BR" w:bidi="ar-SA"/>
                        </w:rPr>
                        <w:t>DER – R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bertus Extra Bold;Century Gothic" w:hAnsi="Albertus Extra Bold;Century Gothic" w:eastAsia="Times New Roman" w:cs="Albertus Extra Bold;Century Gothic"/>
                          <w:color w:val="auto"/>
                          <w:lang w:val="pt-BR" w:bidi="ar-SA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Albertus Extra Bold;Century Gothic" w:hAnsi="Albertus Extra Bold;Century Gothic" w:eastAsia="Times New Roman" w:cs="Albertus Extra Bold;Century Gothic"/>
                          <w:color w:val="auto"/>
                          <w:lang w:val="pt-BR" w:bidi="ar-SA"/>
                        </w:rPr>
                        <w:t xml:space="preserve"> MEMO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idade (RO)., Dia de Mês de AAAA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 xml:space="preserve">MEMO. Nº ___/____/DER-RO/AAAA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A: ______________________________/DER-RO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AO: </w:t>
      </w:r>
      <w:r>
        <w:rPr>
          <w:rFonts w:cs="Comic Sans MS" w:ascii="Comic Sans MS" w:hAnsi="Comic Sans MS"/>
          <w:b/>
        </w:rPr>
        <w:t>DIRETOR GERAL-DER-R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(NOME DO DIRETOR)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</w:rPr>
        <w:tab/>
        <w:tab/>
        <w:tab/>
        <w:t>Encaminhamos a Vossa Senhoria para conhecimento, aprovação e concessão(ões) de diária(s) do(s) servidor(es) abaixo relacionado(s), que se deslocarão a _______________, para a execução do(s) serviço(s) (Descrição suscita da viagem):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</w:rPr>
        <w:t>Fulano de tal, Matrícula e Função;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</w:rPr>
        <w:t>Fulano de tal, Matrícula e Função;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</w:rPr>
        <w:t>Fulano de tal, Matrícula e Função;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  <w:u w:val="single"/>
        </w:rPr>
        <w:t>Período de Afastamento</w:t>
      </w:r>
      <w:r>
        <w:rPr>
          <w:rFonts w:cs="Arial" w:ascii="Comic Sans MS" w:hAnsi="Comic Sans MS"/>
          <w:color w:val="000000"/>
        </w:rPr>
        <w:t>: (DIA/MÊS/ANO a DIA/MÊS/ANO).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ind w:left="360" w:hanging="0"/>
        <w:jc w:val="both"/>
        <w:rPr>
          <w:rFonts w:ascii="Comic Sans MS" w:hAnsi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</w:t>
      </w:r>
      <w:r>
        <w:rPr>
          <w:rFonts w:cs="Arial" w:ascii="Comic Sans MS" w:hAnsi="Comic Sans MS"/>
          <w:color w:val="000000"/>
        </w:rPr>
        <w:t>Atenciosamente,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tbl>
      <w:tblPr>
        <w:tblW w:w="3857" w:type="dxa"/>
        <w:jc w:val="left"/>
        <w:tblInd w:w="5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/>
        <w:tc>
          <w:tcPr>
            <w:tcW w:w="385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utorizo, na forma da lei;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_____/_____/______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Mod:- DER/MEMO.</w:t>
      </w:r>
    </w:p>
    <w:p>
      <w:pPr>
        <w:pStyle w:val="Normal"/>
        <w:rPr/>
      </w:pPr>
      <w:r>
        <w:rPr>
          <w:b/>
          <w:u w:val="single"/>
        </w:rPr>
        <w:t>ANEXO II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69850</wp:posOffset>
                </wp:positionV>
                <wp:extent cx="611505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ertus Extra Bold;Century Gothic" w:hAnsi="Albertus Extra Bold;Century Gothic" w:eastAsia="Times New Roman" w:cs="Albertus Extra Bold;Century Gothic"/>
                                <w:color w:val="auto"/>
                                <w:lang w:val="pt-BR" w:bidi="ar-SA"/>
                              </w:rPr>
                              <w:t>DER – 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bertus Extra Bold;Century Gothic" w:hAnsi="Albertus Extra Bold;Century Gothic" w:eastAsia="Times New Roman" w:cs="Albertus Extra Bold;Century Gothic"/>
                                <w:color w:val="auto"/>
                                <w:lang w:val="pt-BR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Albertus Extra Bold;Century Gothic" w:hAnsi="Albertus Extra Bold;Century Gothic" w:eastAsia="Times New Roman" w:cs="Albertus Extra Bold;Century Gothic"/>
                                <w:color w:val="auto"/>
                                <w:lang w:val="pt-BR" w:bidi="ar-SA"/>
                              </w:rPr>
                              <w:t>PROPOSTA E CONCESSÃO DE DIÁRIAS - P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0.3pt;margin-top:5.5pt;width:48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ertus Extra Bold;Century Gothic" w:hAnsi="Albertus Extra Bold;Century Gothic" w:eastAsia="Times New Roman" w:cs="Albertus Extra Bold;Century Gothic"/>
                          <w:color w:val="auto"/>
                          <w:lang w:val="pt-BR" w:bidi="ar-SA"/>
                        </w:rPr>
                        <w:t>DER – R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bertus Extra Bold;Century Gothic" w:hAnsi="Albertus Extra Bold;Century Gothic" w:eastAsia="Times New Roman" w:cs="Albertus Extra Bold;Century Gothic"/>
                          <w:color w:val="auto"/>
                          <w:lang w:val="pt-BR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Albertus Extra Bold;Century Gothic" w:hAnsi="Albertus Extra Bold;Century Gothic" w:eastAsia="Times New Roman" w:cs="Albertus Extra Bold;Century Gothic"/>
                          <w:color w:val="auto"/>
                          <w:lang w:val="pt-BR" w:bidi="ar-SA"/>
                        </w:rPr>
                        <w:t>PROPOSTA E CONCESSÃO DE DIÁRIAS - PCD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1505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5" w:hanging="1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TENÇÃ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:-     1. Anexar documento, a exemplo de ofício, folder, fax, e-mail, cópia de divulgação na Internet, revista, jornal, etc, que     comprove o afastamento e especifique a cidade onde irá acontecer o event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     2. No caso de passagens pagas pelo DER, devolver os bilhetes, ticktes de embarque quando do retor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6pt;width:481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5" w:hanging="142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TENÇÃ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:-     1. Anexar documento, a exemplo de ofício, folder, fax, e-mail, cópia de divulgação na Internet, revista, jornal, etc, que     comprove o afastamento e especifique a cidade onde irá acontecer o evento;</w:t>
                      </w:r>
                    </w:p>
                    <w:p>
                      <w:pPr>
                        <w:overflowPunct w:val="false"/>
                        <w:bidi w:val="0"/>
                        <w:ind w:left="1134" w:hanging="113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      2. No caso de passagens pagas pelo DER, devolver os bilhetes, ticktes de embarque quando do retorn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115050" cy="238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DENTIFICAÇÃO DO PROPONENTE E DO PROPOS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0pt;margin-top:4.25pt;width:481.4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DENTIFICAÇÃO DO PROPONENTE E DO PROPOS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115050" cy="1447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Unidade (Seção/Setor/Gerênc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ponente (Chefe Imedi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rgo/Função/Matríc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posto (Quem vai receber as diári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rgo/Função/Matríc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PF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an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gê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ta Corr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65pt;width:481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Unidade (Seção/Setor/Gerência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ponente (Chefe Imediato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rgo/Função/Matrícul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posto (Quem vai receber as diárias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rgo/Função/Matrícul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PF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anc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gênc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ta Corrent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11505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DOS DA VIAG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0pt;margin-top:10.3pt;width:481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DOS DA VIAGEM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044565" cy="15728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57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sti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ta de Iní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ta de Ret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otivo da Viagem (Missão/Objetivo/Assunto a ser Tratado/Evento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pon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Data:- _________________                    Assinatura: ___________________________________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7pt;width:475.9pt;height:1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stino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ta de Iníci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ta de Retor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otivo da Viagem (Missão/Objetivo/Assunto a ser Tratado/Evento)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ponente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Data:- _________________                    Assinatura: ___________________________________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85090</wp:posOffset>
                </wp:positionV>
                <wp:extent cx="600075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ÁLCULO DAS DÍA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.85pt;margin-top:6.7pt;width:472.4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ÁLCULO DAS DÍAR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000750" cy="412115"/>
                <wp:effectExtent l="5080" t="5715" r="5715" b="1828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Quantida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</w:t>
                              <w:t>Valor Unit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  </w:t>
                              <w:t>Valor Tot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05pt;width:472.4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Quantidade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</w:t>
                        <w:t>Valor Unitári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   </w:t>
                        <w:t>Valor Total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972175" cy="238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CESSÃO DAS DIÁ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0pt;margin-top:12.65pt;width:470.2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CESSÃO DAS DIÁR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</wp:posOffset>
                </wp:positionH>
                <wp:positionV relativeFrom="paragraph">
                  <wp:posOffset>31115</wp:posOffset>
                </wp:positionV>
                <wp:extent cx="2941320" cy="666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cedo conforme os cálculos aci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                 Assinatura do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2.45pt;width:231.5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cedo conforme os cálculos acima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                  Assinatura do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3000375" cy="666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gue(m)-se a(s) Diária(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                 Assinatura do Orden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.45pt;width:236.2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gue(m)-se a(s) Diária(s)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                  Assinatura do Orden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195</wp:posOffset>
                </wp:positionH>
                <wp:positionV relativeFrom="paragraph">
                  <wp:posOffset>90170</wp:posOffset>
                </wp:positionV>
                <wp:extent cx="603631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cebida e paga a importância de R$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709"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través Ordem Bancária n°.                       de  ______/_______/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7.1pt;width:475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cebida e paga a importância de R$ 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709" w:firstLine="709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través Ordem Bancária n°.                       de  ______/_______/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od:- DER/PCD</w:t>
      </w:r>
    </w:p>
    <w:p>
      <w:pPr>
        <w:pStyle w:val="Normal"/>
        <w:rPr/>
      </w:pPr>
      <w:r>
        <w:rPr>
          <w:b/>
          <w:u w:val="single"/>
        </w:rPr>
        <w:t>ANEXO III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60325</wp:posOffset>
                </wp:positionV>
                <wp:extent cx="6115050" cy="400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ertus Extra Bold;Century Gothic" w:hAnsi="Albertus Extra Bold;Century Gothic" w:eastAsia="Times New Roman" w:cs="Albertus Extra Bold;Century Gothic"/>
                                <w:color w:val="auto"/>
                                <w:lang w:val="pt-BR" w:bidi="ar-SA"/>
                              </w:rPr>
                              <w:t>DER – 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bertus Extra Bold;Century Gothic" w:hAnsi="Albertus Extra Bold;Century Gothic" w:eastAsia="Times New Roman" w:cs="Albertus Extra Bold;Century Gothic"/>
                                <w:color w:val="auto"/>
                                <w:lang w:val="pt-BR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lbertus Extra Bold;Century Gothic" w:hAnsi="Albertus Extra Bold;Century Gothic" w:eastAsia="Times New Roman" w:cs="Albertus Extra Bold;Century Gothic"/>
                                <w:color w:val="auto"/>
                                <w:lang w:val="pt-BR" w:bidi="ar-SA"/>
                              </w:rPr>
                              <w:t xml:space="preserve"> COMPROVAÇÃO DE DIÁRIAS - 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0.3pt;margin-top:4.75pt;width:48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ertus Extra Bold;Century Gothic" w:hAnsi="Albertus Extra Bold;Century Gothic" w:eastAsia="Times New Roman" w:cs="Albertus Extra Bold;Century Gothic"/>
                          <w:color w:val="auto"/>
                          <w:lang w:val="pt-BR" w:bidi="ar-SA"/>
                        </w:rPr>
                        <w:t>DER – R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bertus Extra Bold;Century Gothic" w:hAnsi="Albertus Extra Bold;Century Gothic" w:eastAsia="Times New Roman" w:cs="Albertus Extra Bold;Century Gothic"/>
                          <w:color w:val="auto"/>
                          <w:lang w:val="pt-BR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lbertus Extra Bold;Century Gothic" w:hAnsi="Albertus Extra Bold;Century Gothic" w:eastAsia="Times New Roman" w:cs="Albertus Extra Bold;Century Gothic"/>
                          <w:color w:val="auto"/>
                          <w:lang w:val="pt-BR" w:bidi="ar-SA"/>
                        </w:rPr>
                        <w:t xml:space="preserve"> COMPROVAÇÃO DE DIÁRIAS - CD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69215</wp:posOffset>
                </wp:positionV>
                <wp:extent cx="6115050" cy="7594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TENÇÃ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:-     1. Anexar Relatório de viagem (no qual deverá conter o nome do servidor, matrícula, setor; cargo ou função; período de viagem, valor e quantidade das diárias, descrição das atividades realizadas na viagem, data, observação, assinatura, dentre outr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    2. Anexar Certificado, lista de freqüência ou documentos similares que comprovem a presença em treinamento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    3. Anexar bilhetes ou canhoto da passagem aérea, ticktes de embarqu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5.45pt;width:481.4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76" w:hanging="1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TENÇÃ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:-     1. Anexar Relatório de viagem (no qual deverá conter o nome do servidor, matrícula, setor; cargo ou função; período de viagem, valor e quantidade das diárias, descrição das atividades realizadas na viagem, data, observação, assinatura, dentre outros).</w:t>
                      </w:r>
                    </w:p>
                    <w:p>
                      <w:pPr>
                        <w:overflowPunct w:val="false"/>
                        <w:bidi w:val="0"/>
                        <w:ind w:left="1276" w:hanging="1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     2. Anexar Certificado, lista de freqüência ou documentos similares que comprovem a presença em treinamentos;</w:t>
                      </w:r>
                    </w:p>
                    <w:p>
                      <w:pPr>
                        <w:overflowPunct w:val="false"/>
                        <w:bidi w:val="0"/>
                        <w:ind w:left="1134" w:hanging="113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     3. Anexar bilhetes ou canhoto da passagem aérea, ticktes de embarqu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15050" cy="2762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DENTIFICAÇÃO DO PROPO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0pt;margin-top:1.8pt;width:481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DENTIFICAÇÃO DO PROPOSTO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99695</wp:posOffset>
                </wp:positionV>
                <wp:extent cx="6115050" cy="1343025"/>
                <wp:effectExtent l="5080" t="5715" r="5715" b="3143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me do Servido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rgo/Função/Matrícul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Unidade (Seção/Setor/Gerênc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otaçã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iárias Recebid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alor Unitár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alor Tot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sti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icio da Viage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érmino da Viagem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7.85pt;width:481.4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me do Servido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rgo/Função/Matrícul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Unidade (Seção/Setor/Gerênci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otaçã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iárias Recebid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alor Unitári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alor Tota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sti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icio da Viage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érmino da Viagem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195</wp:posOffset>
                </wp:positionH>
                <wp:positionV relativeFrom="paragraph">
                  <wp:posOffset>67310</wp:posOffset>
                </wp:positionV>
                <wp:extent cx="611505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SCRIÇÃO SUSCINTA DA VIAG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-2.85pt;margin-top:5.3pt;width:481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SCRIÇÃO SUSCINTA DA VIAGEM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195</wp:posOffset>
                </wp:positionH>
                <wp:positionV relativeFrom="paragraph">
                  <wp:posOffset>59690</wp:posOffset>
                </wp:positionV>
                <wp:extent cx="6115050" cy="1477645"/>
                <wp:effectExtent l="5080" t="5715" r="5715" b="838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4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tiv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4.7pt;width:481.45pt;height:11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t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u w:val="single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tivida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6115050" cy="774065"/>
                <wp:effectExtent l="5080" t="5715" r="5715" b="7226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7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/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ssinatura do Servi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ssinatura do Chefe Imedia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1.5pt;width:481.45pt;height: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t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/____/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ssinatura do Servid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ssinatura do Chefe Imedia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195</wp:posOffset>
                </wp:positionH>
                <wp:positionV relativeFrom="paragraph">
                  <wp:posOffset>46990</wp:posOffset>
                </wp:positionV>
                <wp:extent cx="6115050" cy="1257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eio de Transporte Utiliza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u,                                                                                   Atesto, que conduzi o(a) Sr.(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no veículo de placa n°.                           com saída em ___/___/___, às ______ horas e retorno em ___/___/___, às ________ ho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ta: ------/-------/---------                                                                       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Assinatura do condu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3.7pt;width:481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eio de Transporte Utilizado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u,                                                                                   Atesto, que conduzi o(a) Sr.(a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no veículo de placa n°.                           com saída em ___/___/___, às ______ horas e retorno em ___/___/___, às ________ hor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ta: ------/-------/---------                                                                       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Assinatura do condu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Mod. DER/CD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V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60325</wp:posOffset>
                </wp:positionV>
                <wp:extent cx="6115050" cy="400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ertus Extra Bold;Century Gothic" w:hAnsi="Albertus Extra Bold;Century Gothic" w:eastAsia="Times New Roman" w:cs="Albertus Extra Bold;Century Gothic"/>
                                <w:color w:val="auto"/>
                                <w:lang w:val="pt-BR" w:bidi="ar-SA"/>
                              </w:rPr>
                              <w:t>DER – 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bertus Extra Bold;Century Gothic" w:hAnsi="Albertus Extra Bold;Century Gothic" w:eastAsia="Times New Roman" w:cs="Albertus Extra Bold;Century Gothic"/>
                                <w:color w:val="auto"/>
                                <w:lang w:val="pt-BR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lbertus Extra Bold;Century Gothic" w:hAnsi="Albertus Extra Bold;Century Gothic" w:eastAsia="Times New Roman" w:cs="Albertus Extra Bold;Century Gothic"/>
                                <w:color w:val="auto"/>
                                <w:lang w:val="pt-BR" w:bidi="ar-SA"/>
                              </w:rPr>
                              <w:t>SOLICITAÇÃO DE VEÍCULO - S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0.3pt;margin-top:4.75pt;width:48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ertus Extra Bold;Century Gothic" w:hAnsi="Albertus Extra Bold;Century Gothic" w:eastAsia="Times New Roman" w:cs="Albertus Extra Bold;Century Gothic"/>
                          <w:color w:val="auto"/>
                          <w:lang w:val="pt-BR" w:bidi="ar-SA"/>
                        </w:rPr>
                        <w:t>DER – R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bertus Extra Bold;Century Gothic" w:hAnsi="Albertus Extra Bold;Century Gothic" w:eastAsia="Times New Roman" w:cs="Albertus Extra Bold;Century Gothic"/>
                          <w:color w:val="auto"/>
                          <w:lang w:val="pt-BR" w:bidi="ar-SA"/>
                        </w:rPr>
                        <w:t xml:space="preserve">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lbertus Extra Bold;Century Gothic" w:hAnsi="Albertus Extra Bold;Century Gothic" w:eastAsia="Times New Roman" w:cs="Albertus Extra Bold;Century Gothic"/>
                          <w:color w:val="auto"/>
                          <w:lang w:val="pt-BR" w:bidi="ar-SA"/>
                        </w:rPr>
                        <w:t>SOLICITAÇÃO DE VEÍCULO - SV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88265</wp:posOffset>
                </wp:positionV>
                <wp:extent cx="6044565" cy="2381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DENTIFICAÇÃO DO SOLICI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5.7pt;margin-top:6.95pt;width:475.9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DENTIFICAÇÃO DO SOLICITA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80645</wp:posOffset>
                </wp:positionV>
                <wp:extent cx="6115050" cy="34480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4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Unidade (Seção/Setor/Gerênci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u w:val="single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ocal de Saí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u w:val="single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Hora de Saí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u w:val="single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empo Estimado de Utiliz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stino:</w:t>
                              <w:t xml:space="preserve">Usuário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rviço(s) à Execut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ssinatura do Requisitante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rvidor Credenciado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6.35pt;width:481.45pt;height:2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Unidade (Seção/Setor/Gerência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u w:val="single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ocal de Saíd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u w:val="single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Hora de Saíd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u w:val="single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empo Estimado de Utiliz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stino:</w:t>
                        <w:t xml:space="preserve">Usuário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rviço(s) à Executa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ssinatura do Requisitante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rvidor Credenciado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88265</wp:posOffset>
                </wp:positionV>
                <wp:extent cx="5755005" cy="2381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UTORIZAÇÃO DO SETOR DE TRANSPOR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1.4pt;margin-top:6.95pt;width:453.1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UTORIZAÇÃO DO SETOR DE TRANSPOR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69215</wp:posOffset>
                </wp:positionV>
                <wp:extent cx="5895975" cy="1490345"/>
                <wp:effectExtent l="5715" t="5715" r="5080" b="537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4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eículo (Tipo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lac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otori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dômetro Saí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Hora Saí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dômetro Chega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Hora Chega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° de Km roda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ta:</w:t>
                              <w:t>Responsável  pelo Transpor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5.45pt;width:464.2pt;height:11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eículo (Tipo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lac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otori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dômetro Saíd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Hora Saíd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dômetro Chegad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Hora Chegad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° de Km rodado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ta:</w:t>
                        <w:t>Responsável  pelo Transpor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Mod: DER/S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V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60325</wp:posOffset>
                </wp:positionV>
                <wp:extent cx="6115050" cy="4000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ertus Extra Bold;Century Gothic" w:hAnsi="Albertus Extra Bold;Century Gothic" w:eastAsia="Times New Roman" w:cs="Albertus Extra Bold;Century Gothic"/>
                                <w:color w:val="auto"/>
                                <w:lang w:val="pt-BR" w:bidi="ar-SA"/>
                              </w:rPr>
                              <w:t>DER – 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bertus Extra Bold;Century Gothic" w:hAnsi="Albertus Extra Bold;Century Gothic" w:eastAsia="Times New Roman" w:cs="Albertus Extra Bold;Century Gothic"/>
                                <w:color w:val="auto"/>
                                <w:lang w:val="pt-BR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lbertus Extra Bold;Century Gothic" w:hAnsi="Albertus Extra Bold;Century Gothic" w:eastAsia="Times New Roman" w:cs="Albertus Extra Bold;Century Gothic"/>
                                <w:color w:val="auto"/>
                                <w:lang w:val="pt-BR" w:bidi="ar-SA"/>
                              </w:rPr>
                              <w:t>RELATÓRIO DE VIAGEM - R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0.3pt;margin-top:4.75pt;width:48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ertus Extra Bold;Century Gothic" w:hAnsi="Albertus Extra Bold;Century Gothic" w:eastAsia="Times New Roman" w:cs="Albertus Extra Bold;Century Gothic"/>
                          <w:color w:val="auto"/>
                          <w:lang w:val="pt-BR" w:bidi="ar-SA"/>
                        </w:rPr>
                        <w:t>DER – R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lbertus Extra Bold;Century Gothic" w:hAnsi="Albertus Extra Bold;Century Gothic" w:eastAsia="Times New Roman" w:cs="Albertus Extra Bold;Century Gothic"/>
                          <w:color w:val="auto"/>
                          <w:lang w:val="pt-BR" w:bidi="ar-SA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lbertus Extra Bold;Century Gothic" w:hAnsi="Albertus Extra Bold;Century Gothic" w:eastAsia="Times New Roman" w:cs="Albertus Extra Bold;Century Gothic"/>
                          <w:color w:val="auto"/>
                          <w:lang w:val="pt-BR" w:bidi="ar-SA"/>
                        </w:rPr>
                        <w:t>RELATÓRIO DE VIAGEM - RV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15050" cy="2381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DENTIFICAÇÃO DO SERVI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0pt;margin-top:7.4pt;width:481.4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DENTIFICAÇÃO DO SERVID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115050" cy="981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Unidade (Seção/Setor/Gerênc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rgo/Função/Matríc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pt;width:481.4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Unidade (Seção/Setor/Gerência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me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rgo/Função/Matrícul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923280" cy="2381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DENTIFICAÇÃO DO AFASTAMENTO e REL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9pt;margin-top:5pt;width:466.3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DENTIFICAÇÃO DO AFASTAMENTO e RELATO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195</wp:posOffset>
                </wp:positionH>
                <wp:positionV relativeFrom="paragraph">
                  <wp:posOffset>28575</wp:posOffset>
                </wp:positionV>
                <wp:extent cx="6116320" cy="44481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444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sti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í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heg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latório circunstanciado da Viagem (Missão/Objetivo/Assunto a ser Tratado/Evento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Data:- _____/______/_________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Assinatura do Servido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2.25pt;width:481.55pt;height:3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stino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íd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b/>
                          <w:u w:val="single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hegad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latório circunstanciado da Viagem (Missão/Objetivo/Assunto a ser Tratado/Evento)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Data:- _____/______/_________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Assinatura do Servido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7"/>
          <w:szCs w:val="16"/>
        </w:rPr>
      </w:pPr>
      <w:r>
        <w:rPr>
          <w:i/>
          <w:sz w:val="27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Mod. DER/R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1" w:footer="794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050" w:leader="none"/>
        <w:tab w:val="center" w:pos="7125" w:leader="none"/>
        <w:tab w:val="right" w:pos="8838" w:leader="none"/>
      </w:tabs>
      <w:jc w:val="center"/>
      <w:rPr>
        <w:color w:val="000000"/>
        <w:sz w:val="24"/>
      </w:rPr>
    </w:pPr>
    <w:r>
      <w:rPr>
        <w:color w:val="000000"/>
        <w:sz w:val="24"/>
      </w:rPr>
      <w:drawing>
        <wp:inline distT="0" distB="0" distL="0" distR="0">
          <wp:extent cx="386715" cy="386715"/>
          <wp:effectExtent l="0" t="0" r="0" b="0"/>
          <wp:docPr id="3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000000"/>
        <w:sz w:val="20"/>
        <w:szCs w:val="22"/>
      </w:rPr>
    </w:pPr>
    <w:r>
      <w:rPr>
        <w:color w:val="000000"/>
        <w:sz w:val="20"/>
        <w:szCs w:val="22"/>
      </w:rPr>
      <w:t>GOVERNO DO ESTADO DE RONDÔNIA</w:t>
    </w:r>
  </w:p>
  <w:p>
    <w:pPr>
      <w:pStyle w:val="Header"/>
      <w:jc w:val="center"/>
      <w:rPr>
        <w:color w:val="000000"/>
        <w:sz w:val="20"/>
        <w:szCs w:val="22"/>
      </w:rPr>
    </w:pPr>
    <w:r>
      <w:rPr>
        <w:color w:val="000000"/>
        <w:sz w:val="20"/>
        <w:szCs w:val="22"/>
      </w:rPr>
      <w:t>Departamento de Estradas de Rodagem e Transportes – DER/RO</w:t>
    </w:r>
  </w:p>
  <w:p>
    <w:pPr>
      <w:pStyle w:val="Header"/>
      <w:jc w:val="center"/>
      <w:rPr>
        <w:color w:val="000000"/>
        <w:sz w:val="20"/>
        <w:szCs w:val="22"/>
      </w:rPr>
    </w:pPr>
    <w:r>
      <w:rPr>
        <w:color w:val="000000"/>
        <w:sz w:val="20"/>
        <w:szCs w:val="22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20"/>
        <w:szCs w:val="22"/>
      </w:rPr>
    </w:pPr>
    <w:r>
      <w:rPr>
        <w:color w:val="000000"/>
        <w:sz w:val="20"/>
        <w:szCs w:val="22"/>
      </w:rPr>
      <w:t>CEP. 78.904-070 – Porto Velho - RO</w:t>
    </w:r>
  </w:p>
  <w:p>
    <w:pPr>
      <w:pStyle w:val="Normal"/>
      <w:jc w:val="center"/>
      <w:rPr/>
    </w:pPr>
    <w:r>
      <w:rPr>
        <w:sz w:val="20"/>
        <w:szCs w:val="22"/>
      </w:rPr>
      <w:t>FONE: (69) 3216.5936 - FAX:(69) 3216 – 5933</w:t>
    </w:r>
    <w:r>
      <w:rPr>
        <w:sz w:val="22"/>
        <w:szCs w:val="22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80008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50:00Z</dcterms:created>
  <dc:creator>benoit</dc:creator>
  <dc:description/>
  <cp:keywords/>
  <dc:language>en-US</dc:language>
  <cp:lastModifiedBy>geomarco</cp:lastModifiedBy>
  <dcterms:modified xsi:type="dcterms:W3CDTF">2007-09-20T12:51:00Z</dcterms:modified>
  <cp:revision>3</cp:revision>
  <dc:subject/>
  <dc:title>PORTARIA nº</dc:title>
</cp:coreProperties>
</file>