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30"/>
          <w:szCs w:val="30"/>
        </w:rPr>
        <w:t>CARTA DE INDICAÇÃO  (MODELO)</w:t>
      </w:r>
    </w:p>
    <w:p>
      <w:pPr>
        <w:pStyle w:val="Normal"/>
        <w:spacing w:lineRule="auto" w:line="36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 xml:space="preserve">     ___________________, RO, ______ de _________________ de 201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EU, ____________________________________________________________, PORTADOR DO CPF Nº____________________________ E RG Nº________________________, DOMICILADO À RUA__________________________________________________________ NA CIDADE DE_____________________________________ E REPRESENTANTE LEGAL DA INSTITUIÇÃO: ____________________________________________________________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OCALIZADA À RUA__________________________________________________ NA CIDADE DE _____________________________________ VENHO, MUI RESPEITOSAMENTE, INDICAR O(A) SR.(A)_____________________________________________ PORTADOR DO CPF Nº__________________________ E RG Nº___________________________, DOMICILIADO À RUA________________________________________________ NA CIDADE DE ____________________________________, COMO PESQUISADOR SUPERVISOR NO REFERIDO PROGRAMA FOMENTADO PELA FUNDAÇÃO RONDÔNIA - FAPER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ARA MAIORES ESCLARECIMENTOS COLOCO-ME À SUA DISPOSIÇÃO PELOS TELEFONES:____________________________________ E E-MAIL: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ATENCIOSAMENT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i/>
          <w:i/>
          <w:szCs w:val="24"/>
        </w:rPr>
      </w:pPr>
      <w:r>
        <w:rPr>
          <w:szCs w:val="24"/>
        </w:rPr>
        <w:t>__________________________________________________</w:t>
      </w:r>
    </w:p>
    <w:p>
      <w:pPr>
        <w:pStyle w:val="Normal"/>
        <w:spacing w:lineRule="atLeast" w:line="100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Nome do Representante Legal)</w:t>
      </w:r>
    </w:p>
    <w:p>
      <w:pPr>
        <w:pStyle w:val="Normal"/>
        <w:spacing w:lineRule="atLeast" w:line="100"/>
        <w:jc w:val="center"/>
        <w:rPr/>
      </w:pPr>
      <w:r>
        <w:rPr>
          <w:i/>
          <w:szCs w:val="24"/>
        </w:rPr>
        <w:t>(Assinatura/Carimbo)</w:t>
      </w:r>
    </w:p>
    <w:p>
      <w:pPr>
        <w:pStyle w:val="Normal"/>
        <w:spacing w:before="24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412" w:footer="862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b/>
      <w:sz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 w:eastAsia="ko-K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kern w:val="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</w:pPr>
    <w:rPr>
      <w:rFonts w:ascii="Arial" w:hAnsi="Arial" w:cs="Arial"/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18:00Z</dcterms:created>
  <dc:creator>FAPEAL</dc:creator>
  <dc:description/>
  <dc:language>en-US</dc:language>
  <cp:lastModifiedBy>User</cp:lastModifiedBy>
  <cp:lastPrinted>2013-08-29T15:35:00Z</cp:lastPrinted>
  <dcterms:modified xsi:type="dcterms:W3CDTF">2014-11-07T14:18:00Z</dcterms:modified>
  <cp:revision>2</cp:revision>
  <dc:subject/>
  <dc:title>Rua do Livramento, 148 – Edif</dc:title>
</cp:coreProperties>
</file>