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Distribuição dos Períodos de Bol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ras para o preenchimen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acordo com o item 3 do Regulamento da Chamada FAPERO/CAPES 007/2014, as bolsas de mestrado (MS)/doutorado (DR) serão concedidas nos seguintes períodos: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ei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íod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2 (doze, MS) ou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zoito, DR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estrando ou </w:t>
            </w:r>
            <w:r>
              <w:rPr>
                <w:rFonts w:cs="Arial" w:ascii="Arial" w:hAnsi="Arial"/>
                <w:sz w:val="20"/>
                <w:szCs w:val="20"/>
              </w:rPr>
              <w:t>doutorando, respectivament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sponde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si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r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iplin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igatóri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graliz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éd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utorad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íod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ua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lida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olsista durante o perío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revisão bibliográfica, planejamento e elaboração do projeto de Dissertação ou Te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rceir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íodo: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é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1 (um, MS) o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quatro, DR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se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ls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mestrando o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utorando, respectivamente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s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clusã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açã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l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fes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se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.: Para os doutorandos que já iniciaram o curso, poderá ser solicitado o pagamento de bolsas consecutivas, não ultrapassando o número máximo de 24 bolsas e coincidindo a última bolsa com mês de defesa da tese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s períodos indicados para o pagamento das bolsas devem estar compreendidos no intervalo de 24 ou 48 meses entre o início e a conclusão do mestrado ou doutorado, respectivamente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m nenhuma hipótese haverá pagamento retroativo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período:  ________  a  __________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   </w:t>
      </w:r>
      <w:r>
        <w:rPr>
          <w:sz w:val="18"/>
        </w:rPr>
        <w:t xml:space="preserve">          (mês/ano)                  (mês/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período:  ________  a  __________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   </w:t>
      </w:r>
      <w:r>
        <w:rPr>
          <w:sz w:val="18"/>
        </w:rPr>
        <w:t xml:space="preserve">          (mês/ano)                  (mês/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o período:  ________  a  __________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   </w:t>
      </w:r>
      <w:r>
        <w:rPr>
          <w:sz w:val="18"/>
        </w:rPr>
        <w:t xml:space="preserve">          (mês/ano)                  (mês/an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 ,   ____________________  de 201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(local)                                             (dia e mê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natura do Bolsista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3955</wp:posOffset>
          </wp:positionH>
          <wp:positionV relativeFrom="paragraph">
            <wp:posOffset>-66040</wp:posOffset>
          </wp:positionV>
          <wp:extent cx="821690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9495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6:00Z</dcterms:created>
  <dc:creator>CAPES</dc:creator>
  <dc:description/>
  <dc:language>en-US</dc:language>
  <cp:lastModifiedBy>User</cp:lastModifiedBy>
  <cp:lastPrinted>2014-09-03T15:41:00Z</cp:lastPrinted>
  <dcterms:modified xsi:type="dcterms:W3CDTF">2014-11-07T14:16:00Z</dcterms:modified>
  <cp:revision>2</cp:revision>
  <dc:subject/>
  <dc:title>Coordenação de Aperfeiçoamento de Pessoal de Nível Superior</dc:title>
</cp:coreProperties>
</file>