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ITAL COREMU/HRC/SESAU Nº 01</w:t>
      </w:r>
      <w:r>
        <w:rPr>
          <w:rFonts w:cs="Calibri"/>
          <w:b/>
          <w:bCs/>
          <w:iCs/>
          <w:sz w:val="24"/>
          <w:szCs w:val="24"/>
        </w:rPr>
        <w:t>/2014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SELEÇÃO DE CANDIDATOS ÀS VAGAS DO PROGRAMA DE PÓS‐GRADUAÇÃO NA MODALIDADE DE RESIDÊNCIA </w:t>
      </w:r>
      <w:r>
        <w:rPr>
          <w:rFonts w:cs="Calibri"/>
          <w:b/>
          <w:szCs w:val="24"/>
        </w:rPr>
        <w:t>EM ÁREA PROFISSIONAL DA SAÚDE (ODONTOLOGIA), EM CIRURGIA E TRAUMATOLOGIA BUCOMAXILOFACIAIS, DO HOSPITAL REGIONAL DE CACOAL - HRC</w:t>
      </w:r>
      <w:r>
        <w:rPr>
          <w:rFonts w:cs="Calibri"/>
          <w:b/>
          <w:bCs/>
          <w:szCs w:val="24"/>
        </w:rPr>
        <w:t xml:space="preserve"> PARA O PERÍODO LETIVO DE 2015</w:t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. PREÂMBULO</w:t>
      </w:r>
    </w:p>
    <w:p>
      <w:pPr>
        <w:pStyle w:val="NormalWeb"/>
        <w:spacing w:lineRule="auto" w:line="276" w:before="28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A Secretaria de Estado da Saúde por intermédio d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issão de Residência Multiprofissional – COREMU do Hospital Regional de Cacoal-HRC e, a Coordenação do Programa de Residência em Área Profissional 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úde (Odontologia), em Cirurgia e Traumatologia Bucomaxilofaciais, no uso de suas atribuições legais, tornam público e estabelecem as normas do processo seletivo para o preenchimento das vagas do curso de Residência em Área Profissional 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úde (Odontologia), em Cirurgia e Traumatologia Bucomaxilofaciais, cujo projeto foi aprovado através da Portaria Conjunta n  7, de 27 de novembro de 2012, publicada no DOU – seção 1 n  230, de 29 de novembro de 2012, em conformidade com as exigências do Regulamento deste Programa, da Lei nº 11.129 de 30 de junho de 2005, d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ria Interministerial nº 1.077 de 12 de novembro de 2009</w:t>
        </w:r>
      </w:hyperlink>
      <w:r>
        <w:rPr>
          <w:rFonts w:cs="Calibri" w:ascii="Calibri" w:hAnsi="Calibri"/>
          <w:sz w:val="22"/>
          <w:szCs w:val="22"/>
        </w:rPr>
        <w:t>, da Resolução CNRMS nº 2 de 13 de abril de 2012 e legislação complementar.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1.2 O edital foi aprovado pela Comissão de Residência Multiprofissional – COREMU do Hospital Regional de Cacoal-HRC.</w:t>
      </w:r>
    </w:p>
    <w:p>
      <w:pPr>
        <w:pStyle w:val="Normal"/>
        <w:autoSpaceDE w:val="false"/>
        <w:spacing w:before="0" w:after="120"/>
        <w:jc w:val="both"/>
        <w:rPr>
          <w:rFonts w:cs="Calibri"/>
          <w:lang w:eastAsia="pt-BR"/>
        </w:rPr>
      </w:pPr>
      <w:r>
        <w:rPr>
          <w:rFonts w:cs="Calibri"/>
        </w:rPr>
        <w:t>1.3 O curso de Residência em Área Profissional da</w:t>
      </w:r>
      <w:r>
        <w:rPr>
          <w:rFonts w:cs="Calibri"/>
          <w:b/>
        </w:rPr>
        <w:t xml:space="preserve"> </w:t>
      </w:r>
      <w:r>
        <w:rPr>
          <w:rFonts w:cs="Calibri"/>
        </w:rPr>
        <w:t>Saúde (Odontologia), em Cirurgia e Traumatologia Bucomaxilofaciais</w:t>
      </w:r>
      <w:r>
        <w:rPr>
          <w:rFonts w:cs="Calibri"/>
          <w:lang w:eastAsia="pt-BR"/>
        </w:rPr>
        <w:t xml:space="preserve"> constitui-se de modalidade de formação pós‐graduada “especialização </w:t>
      </w:r>
      <w:r>
        <w:rPr>
          <w:rFonts w:cs="Calibri"/>
          <w:i/>
          <w:iCs/>
          <w:lang w:eastAsia="pt-BR"/>
        </w:rPr>
        <w:t>lato sensu</w:t>
      </w:r>
      <w:r>
        <w:rPr>
          <w:rFonts w:cs="Calibri"/>
          <w:lang w:eastAsia="pt-BR"/>
        </w:rPr>
        <w:t xml:space="preserve">, modalidade treinamento em serviço”, na área temática Saúde Bucal, área de concentração em </w:t>
      </w:r>
      <w:r>
        <w:rPr>
          <w:rFonts w:cs="Calibri"/>
        </w:rPr>
        <w:t>Cirurgia e Traumatologia Bucomaxilofaciais, com d</w:t>
      </w:r>
      <w:r>
        <w:rPr>
          <w:rFonts w:cs="Calibri"/>
          <w:lang w:eastAsia="pt-BR"/>
        </w:rPr>
        <w:t>uração de 03 (três) anos e carga horária total de 8.640 (oito mil, seiscentos e quarenta) horas, distribuídas em carga horária semanal de 60 (sessenta) hora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eastAsia="pt-BR"/>
        </w:rPr>
        <w:t>1.4 O residente deverá ter dedicação exclusiva à Residência, não podendo desenvolver outras atividades profissionais no período de realização da mesma, na forma da Lei nº 11.129/2005, artigo 13, parágrafo segundo.</w:t>
      </w:r>
    </w:p>
    <w:p>
      <w:pPr>
        <w:pStyle w:val="Normal"/>
        <w:autoSpaceDE w:val="false"/>
        <w:spacing w:before="0" w:after="120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>1.5 Após a conclusão do curso, o residente deverá ter pelo menos 85% de presença nas atividades teóricas/teórico-práticas e 100% nas atividades práticas, e realizar apresentação individual de um Trabalho de Conclusão de Curso (TCC), com comprovação de protocolo de envio à publicação, para obter o certificado de especialist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eastAsia="pt-BR"/>
        </w:rPr>
        <w:t>1.6 Durante o curso, o residente terá direito a receber bolsa trabalho mensal do Ministério da Educação, que está sujeita aos descontos e retenções tributárias e previdenciárias nos termos da lei.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  <w:lang w:eastAsia="pt-BR"/>
        </w:rPr>
        <w:t xml:space="preserve">1.7 O valor da bolsa trabalho referida no item 1.6 deste edital será de acordo com o estabelecido pelos Ministérios da Educação e da Saúde, que atualmente é de R$ </w:t>
      </w:r>
      <w:r>
        <w:rPr>
          <w:rFonts w:cs="Calibri"/>
        </w:rPr>
        <w:t>2.976,26 (dois mil, novecentos e setenta e seis reais e vinte e seis centavos).</w:t>
      </w:r>
    </w:p>
    <w:p>
      <w:pPr>
        <w:pStyle w:val="Normal"/>
        <w:autoSpaceDE w:val="false"/>
        <w:spacing w:before="0" w:after="120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>1.8 Os cenários de práticas, integrantes da Rede de Atenção à Saúde loco‐regional são os seguintes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567" w:hanging="283"/>
        <w:jc w:val="both"/>
        <w:rPr>
          <w:rFonts w:cs="Calibri"/>
          <w:bCs/>
          <w:lang w:eastAsia="pt-BR"/>
        </w:rPr>
      </w:pPr>
      <w:r>
        <w:rPr>
          <w:rFonts w:cs="Calibri"/>
          <w:bCs/>
          <w:lang w:eastAsia="pt-BR"/>
        </w:rPr>
        <w:t>Unidades Básicas de Saúde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567" w:hanging="283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>Núcleo de Apoio à Saúde da Família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567" w:hanging="283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>Centro de Especialidades Odontológicas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567" w:hanging="283"/>
        <w:jc w:val="both"/>
        <w:rPr>
          <w:rFonts w:cs="Calibri"/>
          <w:bCs/>
          <w:lang w:eastAsia="pt-BR"/>
        </w:rPr>
      </w:pPr>
      <w:r>
        <w:rPr>
          <w:rFonts w:cs="Calibri"/>
          <w:lang w:eastAsia="pt-BR"/>
        </w:rPr>
        <w:t>Pronto Socorro Municipal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567" w:hanging="283"/>
        <w:jc w:val="both"/>
        <w:rPr>
          <w:rFonts w:cs="Calibri"/>
          <w:lang w:eastAsia="pt-BR"/>
        </w:rPr>
      </w:pPr>
      <w:r>
        <w:rPr>
          <w:rFonts w:cs="Calibri"/>
          <w:bCs/>
          <w:lang w:eastAsia="pt-BR"/>
        </w:rPr>
        <w:t>Hospital Regional de Cacoal.</w:t>
      </w:r>
    </w:p>
    <w:p>
      <w:pPr>
        <w:pStyle w:val="Footer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1.9 Demais informações sobre o Programa ou Processo Seletivo podem ser obtidas na secretaria do Programa, localizada na Gerência de Ensino e Pesquisa do Hospital Regional de Cacoal, à Av. Malaquita, 3581; Bairro Josino Brito, Cacoal-RO ou pelos telefones: 069.3441.5503 / 3441-6155.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DO NÚMERO DE VAGAS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 xml:space="preserve">2.1 – </w:t>
      </w:r>
      <w:r>
        <w:rPr>
          <w:rFonts w:cs="Calibri"/>
          <w:bCs/>
        </w:rPr>
        <w:t>Será oferecida 01 (uma) vaga</w:t>
      </w:r>
      <w:r>
        <w:rPr>
          <w:rFonts w:cs="Calibri"/>
        </w:rPr>
        <w:t xml:space="preserve"> para candidatos residentes no Brasil.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DA INSCRIÇÃO NO PROCESSO SELETIVO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 xml:space="preserve">3.1 </w:t>
      </w:r>
      <w:r>
        <w:rPr>
          <w:rFonts w:cs="Calibri"/>
        </w:rPr>
        <w:t>As inscrições para o processo seletivo de candidatos do Programa de Residência em Área Profissional da</w:t>
      </w:r>
      <w:r>
        <w:rPr>
          <w:rFonts w:cs="Calibri"/>
          <w:b/>
        </w:rPr>
        <w:t xml:space="preserve"> </w:t>
      </w:r>
      <w:r>
        <w:rPr>
          <w:rFonts w:cs="Calibri"/>
        </w:rPr>
        <w:t>Saúde (Odontologia), em Cirurgia e Traumatologia Bucomaxilofaciais, para o Período Letivo de 2015, deverão ser efetuadas pessoalmente pelo interessado, ou por procurador devidamente constituído, nos dias úteis do período de 03.11.2014 a 03.12.2014, no horário das 08h00 às 12h00 e das 14h00 às 17h00 no seguinte endereço: COREMU – Diretoria do Hospital Regional de Cacoal, à Av. Malaquita, 3581; Bairro Josino Brito, Cacoal-RO.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  <w:b/>
        </w:rPr>
        <w:t xml:space="preserve">3.2 </w:t>
      </w:r>
      <w:r>
        <w:rPr>
          <w:rFonts w:cs="Calibri"/>
        </w:rPr>
        <w:t>As inscrições poderão também ser efetuadas por via postal, recomendando neste caso, a utilização de serviços de entrega rápida, apresentando data da postagem não posterior ao último dia de inscrição, conforme estabelecido no item 3.1. Sendo de total responsabilidade do candidato a não chegada dos documentos postados até a data de 03.12.2014, o que inviabilizará a homologação de sua inscriçã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3.3 </w:t>
      </w:r>
      <w:r>
        <w:rPr>
          <w:rFonts w:cs="Calibri"/>
        </w:rPr>
        <w:t>Poderão inscrever‐se no processo seletivo candidatos graduados em Odontologia ou em fase de conclusão de curso de graduação em Odontologia, desde que possam concluí‐lo até o primeiro dia do Período Letivo de ingresso no curso pretendido, de acordo com o Calendário Acadêmic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3.4 </w:t>
      </w:r>
      <w:r>
        <w:rPr>
          <w:rFonts w:cs="Calibri"/>
        </w:rPr>
        <w:t>No ato da inscrição deverão ser entregues os seguintes documentos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Ficha de inscrição (modelo padrão Anexo I disponível no endereço indicado no item 3.1 e na página eletrônica http:// </w:t>
      </w:r>
      <w:r>
        <w:rPr>
          <w:rStyle w:val="CitaoHTML"/>
          <w:rFonts w:cs="Calibri"/>
          <w:color w:val="000000"/>
          <w:lang w:val="pt-PT"/>
        </w:rPr>
        <w:t>www.</w:t>
      </w:r>
      <w:r>
        <w:rPr>
          <w:rStyle w:val="StrongEmphasis"/>
          <w:rFonts w:cs="Calibri"/>
          <w:lang w:val="pt-PT"/>
        </w:rPr>
        <w:t>sesau</w:t>
      </w:r>
      <w:r>
        <w:rPr>
          <w:rStyle w:val="CitaoHTML"/>
          <w:rFonts w:cs="Calibri"/>
          <w:color w:val="000000"/>
          <w:lang w:val="pt-PT"/>
        </w:rPr>
        <w:t>.ro.gov.br</w:t>
      </w:r>
      <w:r>
        <w:rPr>
          <w:rFonts w:cs="Calibri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/>
        </w:rPr>
        <w:t>Cópia do Diploma de Graduação, ou declaração de Instituição de Ensino Superior - IES atestando a colação de grau até 23.02.2015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Histórico Escolar do Curso de Graduaçã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/>
        </w:rPr>
        <w:t>Currículo resumido conforme modelo padrão Anexo II disponível no endereço indicado no item 3.1 e na página eletrônica http://</w:t>
      </w:r>
      <w:r>
        <w:rPr>
          <w:rFonts w:cs="Calibri"/>
          <w:lang w:val="pt-PT"/>
        </w:rPr>
        <w:t xml:space="preserve"> </w:t>
      </w:r>
      <w:r>
        <w:rPr>
          <w:rStyle w:val="CitaoHTML"/>
          <w:rFonts w:cs="Calibri"/>
          <w:color w:val="000000"/>
          <w:lang w:val="pt-PT"/>
        </w:rPr>
        <w:t>www.</w:t>
      </w:r>
      <w:r>
        <w:rPr>
          <w:rStyle w:val="StrongEmphasis"/>
          <w:rFonts w:cs="Calibri"/>
          <w:lang w:val="pt-PT"/>
        </w:rPr>
        <w:t>sesau</w:t>
      </w:r>
      <w:r>
        <w:rPr>
          <w:rStyle w:val="CitaoHTML"/>
          <w:rFonts w:cs="Calibri"/>
          <w:color w:val="000000"/>
          <w:lang w:val="pt-PT"/>
        </w:rPr>
        <w:t>.ro.gov.br</w:t>
      </w:r>
      <w:r>
        <w:rPr>
          <w:rFonts w:cs="Calibri"/>
        </w:rPr>
        <w:t>, ao qual deverão ser anexados comprovantes da produção intelectual listada no currícul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/>
        </w:rPr>
        <w:t>Cópia de Documento de Identidade, Cópia do CPF, Cópia do Título de Eleitor e dos comprovantes da última votação e Certificado de Reservista, quando couber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3.5. </w:t>
      </w:r>
      <w:r>
        <w:rPr>
          <w:rFonts w:cs="Calibri"/>
        </w:rPr>
        <w:t>Terão as inscrições homologadas pela Comissão de Seleção apenas os candidatos que apresentarem a documentação exigida dentro do prazo previsto nos itens 3.1 e 3.2 do presente Edital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3.6. </w:t>
      </w:r>
      <w:r>
        <w:rPr>
          <w:rFonts w:cs="Calibri"/>
        </w:rPr>
        <w:t>O candidato, ao apresentar a documentação requerida, se responsabiliza pela veracidade de todas as informações prestadas.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 xml:space="preserve">3.7 </w:t>
      </w:r>
      <w:r>
        <w:rPr>
          <w:rFonts w:cs="Calibri"/>
        </w:rPr>
        <w:t>A admissão dos candidatos selecionados no Programa se concretizará pelo seu registro na Secretaria Acadêmica (SA) do Hospital Regional de Cacoal - HRC. No ato do registro, os candidatos deverão apresentar os seguintes documentos originais com cópias para autenticação no ato de matrícula: Diploma de curso superior ou Certificado de Conclusão de Curso; Histórico Escolar do curso superior; Carteira de Identidade; CPF; Título de Eleitor com último comprovante de votação; Certificado de Reservista ou equivalente (candidatos do sexo masculino).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. DAS ETAPAS DO PROCESSO DE SELEÇÃ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4.1 </w:t>
      </w:r>
      <w:r>
        <w:rPr>
          <w:rFonts w:cs="Calibri"/>
        </w:rPr>
        <w:t>As etapas de seleção serão realizadas nas datas e horários que constam do item 7.1 deste edital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4.2 </w:t>
      </w:r>
      <w:r>
        <w:rPr>
          <w:rFonts w:cs="Calibri"/>
        </w:rPr>
        <w:t>O processo de seleção será composto pelas seguintes etapas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4.2.1 Prova Escrita</w:t>
      </w:r>
      <w:r>
        <w:rPr>
          <w:rFonts w:cs="Calibri"/>
        </w:rPr>
        <w:t>: A prova terá 50 (cinquenta) questões, duração de 3 (três) horas e será realizada na sede do Programa, no endereço divulgado neste Edital. A prova escrita deverá ser feita pelo próprio candidato, a mão, não sendo permitida a interferência e/ou a participação de outras pessoas. Os critérios de avaliação para esta prova estão explicitados no item 5.1.1 deste edital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</w:rPr>
        <w:t>4.2.2 Prova de Avaliação de Currículo</w:t>
      </w:r>
      <w:r>
        <w:rPr>
          <w:rFonts w:cs="Calibri"/>
        </w:rPr>
        <w:t>: Consistirá em uma análise e pontuação dos documentos comprobatórios apresentados pelo candidato. Os critérios de avaliação para esta prova estão explicitados no item 5.1.2 deste edital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>4.2.3 Prova Oral</w:t>
      </w:r>
      <w:r>
        <w:rPr>
          <w:rFonts w:cs="Calibri"/>
        </w:rPr>
        <w:t>: A prova oral terá duração máxima de 30 minutos. Será realizada na sede do Programa, no endereço divulgado neste Edital. A prova oral constará da argüição do candidato por Banca Examinadora composta por docentes do Programa, considerando situações clínicas com o objetivo de avaliar conhecimentos, habilidades e atitudes profissionais exigíveis no decorrer do Programa. Os critérios de avaliação para esta prova estão explicitados no item 5.1.3 deste edital.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 xml:space="preserve">OBS: </w:t>
      </w:r>
      <w:r>
        <w:rPr>
          <w:rFonts w:cs="Calibri"/>
        </w:rPr>
        <w:t>Nenhum dos critérios descritos acima tem caráter eliminatório: a seleção do candidato será realizada através da avaliação conjunta de todos os itens.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5. DA FORMA DE AVALIAÇÃ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5.1 </w:t>
      </w:r>
      <w:r>
        <w:rPr>
          <w:rFonts w:cs="Calibri"/>
        </w:rPr>
        <w:t>A cada uma das provas será atribuída uma nota de zero (0) a cem (100) ponto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>5.1.1 Prova Escrita</w:t>
      </w:r>
      <w:r>
        <w:rPr>
          <w:rFonts w:cs="Calibri"/>
        </w:rPr>
        <w:t>: Esta etapa é classificatória, sendo que a prova escrita conterá 5 (cinco) questões sobre o SUS, cujas referências bibliográficas se encontram no anexo III deste edital, 5 (cinco) questões sobre artigos da área de Cirurgia e Traumatologia Bucomaxilofaciais escritos em inglês, com alternativas escritas em português e 40 (quarenta) questões que versarão sobre o conteúdo cujas referências bibliográficas se encontram no anexo IV deste edital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>5.1.2 Prova de Avaliação de Currículo</w:t>
      </w:r>
      <w:r>
        <w:rPr>
          <w:rFonts w:cs="Calibri"/>
        </w:rPr>
        <w:t>: Esta etapa é classificatória. Os aspectos avaliados no currículo serão a formação, a produção científica e a experiência profissional comprovadas. No anexo V do presente Edital consta a tabela para pontuação do currículo, que será utilizada pela comissão examinadora para somatório dos pontos.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>5.1.3 Prova Oral</w:t>
      </w:r>
      <w:r>
        <w:rPr>
          <w:rFonts w:cs="Calibri"/>
        </w:rPr>
        <w:t>: Esta etapa é classificatória e consistirá na argüição do candidato pela Banca Examinadora e avaliação de sua capacidade de, apresentado a caso ou situação clínica por meio eletrônico, indicar hipóteses diagnósticas plausíveis e sustentar argumentos que justifiquem as medidas assistenciais pelas quais optou para o caso indicado.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6. DA CLASSIFICAÇÃO FINAL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6.1 </w:t>
      </w:r>
      <w:r>
        <w:rPr>
          <w:rFonts w:cs="Calibri"/>
        </w:rPr>
        <w:t>A nota final da cada candidato será a média ponderada das notas obtidas nas provas, sendo os pesos de cada uma das provas os seguinte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67" w:hanging="283"/>
        <w:jc w:val="both"/>
        <w:rPr>
          <w:rFonts w:cs="Calibri"/>
        </w:rPr>
      </w:pPr>
      <w:r>
        <w:rPr>
          <w:rFonts w:cs="Calibri"/>
        </w:rPr>
        <w:t>Prova Escrita: Peso 7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67" w:hanging="283"/>
        <w:jc w:val="both"/>
        <w:rPr>
          <w:rFonts w:cs="Calibri"/>
        </w:rPr>
      </w:pPr>
      <w:r>
        <w:rPr>
          <w:rFonts w:cs="Calibri"/>
        </w:rPr>
        <w:t>Prova de Avaliação de Currículo: Peso 2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67" w:hanging="283"/>
        <w:jc w:val="both"/>
        <w:rPr>
          <w:rFonts w:cs="Calibri"/>
        </w:rPr>
      </w:pPr>
      <w:r>
        <w:rPr>
          <w:rFonts w:cs="Calibri"/>
        </w:rPr>
        <w:t>Prova Oral: Peso 1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6.2 </w:t>
      </w:r>
      <w:r>
        <w:rPr>
          <w:rFonts w:cs="Calibri"/>
          <w:bCs/>
        </w:rPr>
        <w:t>Após a realização da</w:t>
      </w:r>
      <w:r>
        <w:rPr>
          <w:rFonts w:cs="Calibri"/>
          <w:b/>
          <w:bCs/>
        </w:rPr>
        <w:t xml:space="preserve"> Prova Escrita</w:t>
      </w:r>
      <w:r>
        <w:rPr>
          <w:rFonts w:cs="Calibri"/>
          <w:bCs/>
        </w:rPr>
        <w:t xml:space="preserve"> e da </w:t>
      </w:r>
      <w:r>
        <w:rPr>
          <w:rFonts w:cs="Calibri"/>
          <w:b/>
        </w:rPr>
        <w:t>Prova de Avaliação de Currículo</w:t>
      </w:r>
      <w:r>
        <w:rPr>
          <w:rFonts w:cs="Calibri"/>
        </w:rPr>
        <w:t>, será divulgada a primeira classificação dos candidatos pela ordem decrescente do somatório das notas das duas provas.</w:t>
      </w:r>
    </w:p>
    <w:p>
      <w:pPr>
        <w:pStyle w:val="Normal"/>
        <w:autoSpaceDE w:val="false"/>
        <w:spacing w:before="0" w:after="12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6.3 </w:t>
      </w:r>
      <w:r>
        <w:rPr>
          <w:rFonts w:cs="Calibri"/>
          <w:bCs/>
        </w:rPr>
        <w:t>Todos os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candidatos deverão apresentar-se para a </w:t>
      </w:r>
      <w:r>
        <w:rPr>
          <w:rFonts w:cs="Calibri"/>
          <w:b/>
          <w:bCs/>
        </w:rPr>
        <w:t>Prova Oral</w:t>
      </w:r>
      <w:r>
        <w:rPr>
          <w:rFonts w:cs="Calibri"/>
          <w:bCs/>
        </w:rPr>
        <w:t>, sendo convocados inicialmente para</w:t>
      </w:r>
      <w:r>
        <w:rPr>
          <w:rFonts w:cs="Calibri"/>
          <w:b/>
          <w:bCs/>
        </w:rPr>
        <w:t xml:space="preserve"> a Prova Oral</w:t>
      </w:r>
      <w:r>
        <w:rPr>
          <w:rFonts w:cs="Calibri"/>
          <w:bCs/>
        </w:rPr>
        <w:t xml:space="preserve"> apenas (5) candidatos por vaga oferecida pelo Programa e, após o encerramento desta etapa, havendo candidatos cuja somatória das notas obtidas na </w:t>
      </w:r>
      <w:r>
        <w:rPr>
          <w:rFonts w:cs="Calibri"/>
          <w:b/>
          <w:bCs/>
        </w:rPr>
        <w:t>Prova Escrita</w:t>
      </w:r>
      <w:r>
        <w:rPr>
          <w:rFonts w:cs="Calibri"/>
          <w:bCs/>
        </w:rPr>
        <w:t xml:space="preserve"> e na </w:t>
      </w:r>
      <w:r>
        <w:rPr>
          <w:rFonts w:cs="Calibri"/>
          <w:b/>
        </w:rPr>
        <w:t>Prova de Avaliação de Currículo</w:t>
      </w:r>
      <w:r>
        <w:rPr>
          <w:rFonts w:cs="Calibri"/>
        </w:rPr>
        <w:t xml:space="preserve"> possuir uma diferença de até (10) dez pontos do primeiro classificado na somatória </w:t>
      </w:r>
      <w:r>
        <w:rPr>
          <w:rFonts w:cs="Calibri"/>
          <w:bCs/>
        </w:rPr>
        <w:t xml:space="preserve">das notas obtidas na </w:t>
      </w:r>
      <w:r>
        <w:rPr>
          <w:rFonts w:cs="Calibri"/>
          <w:b/>
          <w:bCs/>
        </w:rPr>
        <w:t>Prova Escrita</w:t>
      </w:r>
      <w:r>
        <w:rPr>
          <w:rFonts w:cs="Calibri"/>
          <w:bCs/>
        </w:rPr>
        <w:t xml:space="preserve">, na </w:t>
      </w:r>
      <w:r>
        <w:rPr>
          <w:rFonts w:cs="Calibri"/>
          <w:b/>
        </w:rPr>
        <w:t>Prova de Avaliação de Currículo</w:t>
      </w:r>
      <w:r>
        <w:rPr>
          <w:rFonts w:cs="Calibri"/>
        </w:rPr>
        <w:t xml:space="preserve"> e na </w:t>
      </w:r>
      <w:r>
        <w:rPr>
          <w:rFonts w:cs="Calibri"/>
          <w:b/>
        </w:rPr>
        <w:t>Prova Oral</w:t>
      </w:r>
      <w:r>
        <w:rPr>
          <w:rFonts w:cs="Calibri"/>
        </w:rPr>
        <w:t xml:space="preserve">, os mesmos serão convocados para realizarem a </w:t>
      </w:r>
      <w:r>
        <w:rPr>
          <w:rFonts w:cs="Calibri"/>
          <w:b/>
        </w:rPr>
        <w:t>Prova Oral</w:t>
      </w:r>
      <w:r>
        <w:rPr>
          <w:rFonts w:cs="Calibri"/>
        </w:rPr>
        <w:t>, a fim de garantir a possibilidade de classificação final superior no somatório de todas as nota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6.4 </w:t>
      </w:r>
      <w:r>
        <w:rPr>
          <w:rFonts w:cs="Calibri"/>
        </w:rPr>
        <w:t>A classificação dos candidatos aprovados far‐se‐á pela ordem decrescente das notas finai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6.5 </w:t>
      </w:r>
      <w:r>
        <w:rPr>
          <w:rFonts w:cs="Calibri"/>
        </w:rPr>
        <w:t>Serão selecionados aqueles candidatos que, pela ordem decrescente de classificação, preencherem o número de vagas oferecida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6.6 </w:t>
      </w:r>
      <w:r>
        <w:rPr>
          <w:rFonts w:cs="Calibri"/>
        </w:rPr>
        <w:t>Caso ocorram desistências de candidatos selecionados, poderão ser chamados a ocupar as vagas remanescentes outros candidatos aprovados, sendo respeitada a ordem de classificação e o prazo estabelecido na resolução CNRMS nº 01/201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>6.7</w:t>
      </w:r>
      <w:r>
        <w:rPr>
          <w:rFonts w:cs="Calibri"/>
        </w:rPr>
        <w:t xml:space="preserve"> Em caso de empate, os critérios de desempate obedecerão à seguinte ordem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Maior nota na Prova Escrita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Maior nota na Prova de Avaliação de Currículo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Maior tempo de formado em Odontologia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Maior idade.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7. DO CRONOGRAM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7.1 </w:t>
      </w:r>
      <w:r>
        <w:rPr>
          <w:rFonts w:cs="Calibri"/>
        </w:rPr>
        <w:t xml:space="preserve">As datas de realização das inscrições e sua homologação, das etapas do processo seletivo, bem como da divulgação dos respectivos resultados, constam da tabela </w:t>
      </w:r>
      <w:r>
        <w:rPr/>
        <w:t>abaixo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8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TAP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HORÁ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3.11.2014 a 03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eríodo de inscriçõ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8h00 às 12h00 e das 14h00 às 17h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5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vulgação da Homologação das inscriçõ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h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alização da Avaliação Escr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8h30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vulgação do Gabari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h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alização da Avaliação de Currícu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4h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alização da Avaliação Or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À partir das 16h00, pelo período necessário à avaliação dos candidatos classificad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vulgação do resultado do processo sele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h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6.12.2014 e 17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azo para recurs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8h00 às 12h00 e das 14h00 às 17h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2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vulgação do resultado fin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h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</w:rPr>
              <w:t xml:space="preserve">23.12.2014 a 30.12.20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eríodo de matrícula dos aprovados no processo seletiv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8h00 às 12h00 e das 14h00 às 17h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3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ício do ano le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8h00 às 12h00 e das 14h00 às 17h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>7.2</w:t>
      </w:r>
      <w:r>
        <w:rPr>
          <w:rFonts w:cs="Calibri"/>
          <w:bCs/>
        </w:rPr>
        <w:t xml:space="preserve"> </w:t>
      </w:r>
      <w:r>
        <w:rPr>
          <w:rFonts w:cs="Calibri"/>
        </w:rPr>
        <w:t>A divulgação dos resultados de todas as etapas será afixada na Gerência de Ensino e Pesquisa do Hospital Regional de Cacoal, à Av. Malaquita, 3581; Bairro Josino Brito, Cacoal-RO.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8. DOS RECURSO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8.1 </w:t>
      </w:r>
      <w:r>
        <w:rPr>
          <w:rFonts w:cs="Calibri"/>
        </w:rPr>
        <w:t>Requerimentos de reconsideração e de recursos somente serão acolhidos se interpostos à COREMU no prazo de 2 (dois) dias úteis a partir da divulgação dos resultados e deverão obrigatoriamente ser apresentados e protocolados na Secretaria do Programa, em 2 (duas) vias de igual teor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8.2 </w:t>
      </w:r>
      <w:r>
        <w:rPr>
          <w:rFonts w:cs="Calibri"/>
        </w:rPr>
        <w:t>Os requerimentos de reconsideração e de recurso dirigidos à COREMU devem ser apresentados pelo candidato ou por seu representante legal no endereço indicado neste edital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>9</w:t>
      </w:r>
      <w:r>
        <w:rPr>
          <w:rFonts w:cs="Calibri"/>
        </w:rPr>
        <w:t xml:space="preserve">. </w:t>
      </w:r>
      <w:r>
        <w:rPr>
          <w:rFonts w:cs="Calibri"/>
          <w:b/>
          <w:bCs/>
        </w:rPr>
        <w:t>DAS DISPOSIÇÕES FINAI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9.1 </w:t>
      </w:r>
      <w:r>
        <w:rPr>
          <w:rFonts w:cs="Calibri"/>
        </w:rPr>
        <w:t>Será desclassificado e automaticamente excluído do processo seletivo, o candidato que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Calibri"/>
        </w:rPr>
        <w:t>Prestar declarações ou apresentar documentos falsos em quaisquer das etapas da seleçã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Calibri"/>
        </w:rPr>
        <w:t>Não apresentar toda a documentação requerida nos prazos e condições estipuladas neste Edital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Calibri"/>
        </w:rPr>
        <w:t>Não confirmar a sua participação no Programa, na data especificada neste edital, no caso de ser selecionad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Calibri"/>
        </w:rPr>
        <w:t>Não comparecer a quaisquer das etapas do processo seletivo nas datas e horários previsto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9.2 </w:t>
      </w:r>
      <w:r>
        <w:rPr>
          <w:rFonts w:cs="Calibri"/>
        </w:rPr>
        <w:t>A documentação dos candidatos não aprovados permanecerá na Secretaria do Programa por um período de até 3 (três) meses após a divulgação do resultado final. Findo este período, a documentação será inutilizada, salvo se o candidato providenciar envelope endereçado e pagamento das taxas postais para sua devolução via correio, ou recolher pessoalmente sua documentaçã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9.3 </w:t>
      </w:r>
      <w:r>
        <w:rPr>
          <w:rFonts w:cs="Calibri"/>
        </w:rPr>
        <w:t>Casos omissos serão resolvidos pela Comissão de Seleção e COREMU.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 xml:space="preserve">9.4 </w:t>
      </w:r>
      <w:r>
        <w:rPr>
          <w:rFonts w:cs="Calibri"/>
        </w:rPr>
        <w:t>Os resultados homologados, assim como outros comunicados que se façam necessários, serão divulgados na Secretaria do Programa e na página eletrônica http://</w:t>
      </w:r>
      <w:r>
        <w:rPr>
          <w:rFonts w:cs="Calibri"/>
          <w:lang w:val="pt-PT"/>
        </w:rPr>
        <w:t xml:space="preserve"> </w:t>
      </w:r>
      <w:r>
        <w:rPr>
          <w:rStyle w:val="CitaoHTML"/>
          <w:rFonts w:cs="Calibri"/>
          <w:color w:val="000000"/>
          <w:lang w:val="pt-PT"/>
        </w:rPr>
        <w:t>www.</w:t>
      </w:r>
      <w:r>
        <w:rPr>
          <w:rStyle w:val="StrongEmphasis"/>
          <w:rFonts w:cs="Calibri"/>
          <w:lang w:val="pt-PT"/>
        </w:rPr>
        <w:t>sesau</w:t>
      </w:r>
      <w:r>
        <w:rPr>
          <w:rStyle w:val="CitaoHTML"/>
          <w:rFonts w:cs="Calibri"/>
          <w:color w:val="000000"/>
          <w:lang w:val="pt-PT"/>
        </w:rPr>
        <w:t>.ro.gov.br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</w:rPr>
        <w:t xml:space="preserve">9.5 </w:t>
      </w:r>
      <w:r>
        <w:rPr>
          <w:rFonts w:cs="Calibri"/>
        </w:rPr>
        <w:t>Os candidatos deverão comparecer às etapas da seleção munidos de documento oficial de identidade, que tenha fotografia, e caneta esferográfica.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 xml:space="preserve">9.6 </w:t>
      </w:r>
      <w:r>
        <w:rPr>
          <w:rFonts w:cs="Calibri"/>
        </w:rPr>
        <w:t>Ao inscrever‐se no processo seletivo, o candidato reconhece e aceita as normas estabelecidas neste Edital e no regulamento do Programa de Residência em Área Profissional da</w:t>
      </w:r>
      <w:r>
        <w:rPr>
          <w:rFonts w:cs="Calibri"/>
          <w:b/>
        </w:rPr>
        <w:t xml:space="preserve"> </w:t>
      </w:r>
      <w:r>
        <w:rPr>
          <w:rFonts w:cs="Calibri"/>
        </w:rPr>
        <w:t>Saúde (Odontologia), em Cirurgia e Traumatologia Bucomaxilofaciais.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jc w:val="right"/>
        <w:rPr>
          <w:rFonts w:cs="Calibri"/>
        </w:rPr>
      </w:pPr>
      <w:r>
        <w:rPr>
          <w:rFonts w:cs="Calibri"/>
        </w:rPr>
        <w:t>Porto Velho (RO), 30 de outubro de 2014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ind w:right="-57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Williames Pimentel de Oliveira</w:t>
      </w:r>
    </w:p>
    <w:p>
      <w:pPr>
        <w:pStyle w:val="TextBody"/>
        <w:spacing w:lineRule="auto" w:line="240" w:before="0" w:after="0"/>
        <w:ind w:right="-57" w:hanging="0"/>
        <w:jc w:val="center"/>
        <w:rPr/>
      </w:pPr>
      <w:r>
        <w:rPr>
          <w:rFonts w:cs="Arial"/>
          <w:sz w:val="20"/>
        </w:rPr>
        <w:t>Secretário de Estado da Saúde</w:t>
      </w:r>
    </w:p>
    <w:p>
      <w:pPr>
        <w:pStyle w:val="TextBody"/>
        <w:spacing w:lineRule="auto" w:line="240" w:before="0" w:after="0"/>
        <w:ind w:right="-5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sz w:val="20"/>
        </w:rPr>
        <w:t>SESAU/RO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ANEXO I (Ficha de Inscrição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ITAL COREMU/HRC/SESAU Nº 01</w:t>
      </w:r>
      <w:r>
        <w:rPr>
          <w:rFonts w:cs="Calibri"/>
          <w:b/>
          <w:bCs/>
          <w:iCs/>
          <w:sz w:val="24"/>
          <w:szCs w:val="24"/>
        </w:rPr>
        <w:t>/2014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SELEÇÃO DE CANDIDATOS ÀS VAGAS DO PROGRAMA DE PÓS‐GRADUAÇÃO NA MODALIDADE DE RESIDÊNCIA </w:t>
      </w:r>
      <w:r>
        <w:rPr>
          <w:rFonts w:cs="Calibri"/>
          <w:b/>
          <w:szCs w:val="24"/>
        </w:rPr>
        <w:t>EM ÁREA PROFISSIONAL DA SAÚDE (ODONTOLOGIA), EM CIRURGIA E TRAUMATOLOGIA BUCOMAXILOFACIAIS</w:t>
      </w:r>
      <w:r>
        <w:rPr>
          <w:rFonts w:cs="Calibri"/>
          <w:b/>
          <w:bCs/>
          <w:szCs w:val="24"/>
        </w:rPr>
        <w:t xml:space="preserve"> PARA O PERÍODO LETIV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À Prof. Ms. Regina Célia Politano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ordenadora da Comissão de Residência Multiprofissional – COREMU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u, ____________________________________________________________, venho solicitar minha inscrição, para concorrer a uma vaga de residente no Programa de Residência em Cirurgia e Traumatologia Bucomaxilofaciais do Hospital Regional de Cacoal. Seguem abaixo os dados pessoais necessários à inscrição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: _______________________________________________________________________________ Pai : ________________________________________________________________________________ Mãe: _______________________________________________________________________________ Data de Nascimento: _______ /________ /_________          CPF: ______________________________ RG: __________________ Órgão Expedidor: _______ CRO: ____________ Estado: _______________ Endereço: ____________________________________________________________________________ Bairro: ____________________ Cidade: _________________________ CEP: _____________ UF: _____ Telefones:    residencial: (___) ________-________       Celular: (___) ________-________ Email: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0"/>
          <w:szCs w:val="20"/>
        </w:rPr>
        <w:t xml:space="preserve">DECLARO </w:t>
      </w:r>
      <w:r>
        <w:rPr>
          <w:sz w:val="20"/>
          <w:szCs w:val="20"/>
        </w:rPr>
        <w:t>que todas as informações prestadas para a inscrição e o processo seletivo são verídicas e que me submeto às normas estabelecidas por esse edital, bem como as normas internas do Programa de Residência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ocal: __________________________ Data: ________/________/__________ 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ssinatura do candidato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bs.: Esta ficha deve ser acompanhada de todos os documentos constantes do item 3.4 para que a inscrição possa ser homologada.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b/>
          <w:bCs/>
          <w:iCs/>
          <w:sz w:val="24"/>
          <w:szCs w:val="24"/>
        </w:rPr>
        <w:t>ANEXO II (Modelo de Currículo Resumido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ITAL COREMU/HRC/SESAU Nº 01</w:t>
      </w:r>
      <w:r>
        <w:rPr>
          <w:rFonts w:cs="Calibri"/>
          <w:b/>
          <w:bCs/>
          <w:iCs/>
          <w:sz w:val="24"/>
          <w:szCs w:val="24"/>
        </w:rPr>
        <w:t>/2014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SELEÇÃO DE CANDIDATOS ÀS VAGAS DO PROGRAMA DE PÓS‐GRADUAÇÃO NA MODALIDADE DE RESIDÊNCIA </w:t>
      </w:r>
      <w:r>
        <w:rPr>
          <w:rFonts w:cs="Calibri"/>
          <w:b/>
          <w:szCs w:val="24"/>
        </w:rPr>
        <w:t>EM ÁREA PROFISSIONAL DA SAÚDE (ODONTOLOGIA), EM CIRURGIA E TRAUMATOLOGIA BUCOMAXILOFACIAIS</w:t>
      </w:r>
      <w:r>
        <w:rPr>
          <w:rFonts w:cs="Calibri"/>
          <w:b/>
          <w:bCs/>
          <w:szCs w:val="24"/>
        </w:rPr>
        <w:t xml:space="preserve"> PARA O PERÍODO LETIV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Identificação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i 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ãe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Data de Nascimento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PF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G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O: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Endereço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dereço residencial completo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dereço comercial completo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es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Formação Acadêmica/Titulação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lacionar todos os dados referentes a cursos de graduação e pós-graduação para análise e pontuação dos documentos comprobatórios apresentados pelo candidat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Formação Complementar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Relacionar todos os dados referentes a formação complementar (estágios, monitorias, cursos, etc.) para análise e pontuação dos documentos comprobatórios apresentados pelo candidat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Atuação Profissional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Relacionar todos os dados referentes a atuação profissional para análise e pontuação dos documentos comprobatórios apresentados pelo candidat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Domínio de Idiomas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lacionar os idiomas de domínio, com a observação específica sobre o domínio (Lê, escreve ou fala e a qualidade bem ou médio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xemplo: Inglês – lê bem, fala médio, não escrev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Produção bibliográfic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Relacionar todos os dados referentes a produção bibliográfica para análise e pontuação dos documentos comprobatórios apresentados pelo candida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s. Deverão ser apresentados cópias das publicações ou relacionado endereço eletrônico que permita a verificação da publicação.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ANEXO II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(Referências bibliográficas para prova escrita – conteúdo SUS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ITAL COREMU/HRC/SESAU Nº 01</w:t>
      </w:r>
      <w:r>
        <w:rPr>
          <w:rFonts w:cs="Calibri"/>
          <w:b/>
          <w:bCs/>
          <w:iCs/>
          <w:sz w:val="24"/>
          <w:szCs w:val="24"/>
        </w:rPr>
        <w:t>/2014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SELEÇÃO DE CANDIDATOS ÀS VAGAS DO PROGRAMA DE PÓS‐GRADUAÇÃO NA MODALIDADE DE RESIDÊNCIA </w:t>
      </w:r>
      <w:r>
        <w:rPr>
          <w:rFonts w:cs="Calibri"/>
          <w:b/>
          <w:szCs w:val="24"/>
        </w:rPr>
        <w:t>EM ÁREA PROFISSIONAL DA SAÚDE (ODONTOLOGIA), EM CIRURGIA E TRAUMATOLOGIA BUCOMAXILOFACIAIS</w:t>
      </w:r>
      <w:r>
        <w:rPr>
          <w:rFonts w:cs="Calibri"/>
          <w:b/>
          <w:bCs/>
          <w:szCs w:val="24"/>
        </w:rPr>
        <w:t xml:space="preserve"> PARA O PERÍODO LETIV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RASIL, Constituição da República Federativa do Brasil 1988 – Título VIII, Capítulo II, Seção II, Artigos de 196 a 200, Da Saúde.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RASIL, Ministério da Saúde. Biblioteca Virtual em Saúde. Disponível em: &lt;www.saude.gov.br/bvs&gt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Tahoma"/>
          <w:bCs/>
          <w:lang w:eastAsia="pt-BR"/>
        </w:rPr>
        <w:t xml:space="preserve">_ DIRETRIZES DA POLÍTICA NACIONAL DE SAÚDE BUCAL. Disponível em http://bvsms.saude.gov.br/bvs/publicacoes/politica_nacional_brasil_sorridente.pdf </w:t>
      </w:r>
      <w:r>
        <w:rPr/>
        <w:t>&gt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567" w:hanging="283"/>
        <w:jc w:val="both"/>
        <w:rPr/>
      </w:pPr>
      <w:hyperlink r:id="rId3" w:tgtFrame="_blank">
        <w:r>
          <w:rPr>
            <w:rStyle w:val="InternetLink"/>
            <w:rFonts w:cs="Tahoma"/>
            <w:color w:val="000000"/>
            <w:u w:val="none"/>
          </w:rPr>
          <w:t>- Nota Técnica Portaria 1.032/GM - Tratamento Odontológico para Pacientes com Necessidades Especiais em Ambiente Hospitalar</w:t>
        </w:r>
      </w:hyperlink>
      <w:r>
        <w:rPr/>
        <w:t xml:space="preserve">. </w:t>
      </w:r>
      <w:r>
        <w:rPr>
          <w:rFonts w:cs="Tahoma"/>
          <w:bCs/>
          <w:lang w:eastAsia="pt-BR"/>
        </w:rPr>
        <w:t xml:space="preserve">Disponível em </w:t>
      </w:r>
      <w:r>
        <w:rPr/>
        <w:t>http://189.28.128.100/dab/docs/portaldab/notas_tecnicas/nt_portaria_tratamento_pne.pdf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567" w:hanging="283"/>
        <w:jc w:val="both"/>
        <w:rPr/>
      </w:pPr>
      <w:hyperlink r:id="rId4" w:tgtFrame="_blank">
        <w:r>
          <w:rPr>
            <w:rStyle w:val="InternetLink"/>
            <w:rFonts w:cs="Tahoma"/>
            <w:color w:val="000000"/>
            <w:u w:val="none"/>
          </w:rPr>
          <w:t>- Nota Técnica Nº 01/2014 - Registro de procedimento odontológico em Ambiente Hospitalar</w:t>
        </w:r>
      </w:hyperlink>
      <w:r>
        <w:rPr/>
        <w:t>. Disponível em http://189.28.128.100/dab/docs/portaldab/notas_tecnicas/nt_procedimentos_odontologicos_aih.pdf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_. HumanizaSUS: documento base para gestores e trabalhadores do SUS 4ª. Ed., 2008. Disponível em &lt; www.saude.gov.br/humanizasus &gt;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_. HumanizaSUS: visita aberta e direito a acompanhante - 2ª Ed., 2008. Disponível em &lt; www.saude.gov.br/humanizasus &gt;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_________. Pacto pela saúde. Portaria n. 399/ GM de 22 de fevereiro de 2006.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. Relação de doenças, agravos e eventos em saúde pública de notificação compulsória em todo o território nacional e fluxo, critérios, responsabilidades e atribuições aos profissionais e serviços de saúde. Portaria nº 104, de 25 de Janeiro de 2011. 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_. Temático Panorâmico – Brasília: Organização Pan-Americana da Saúde, 2007. Painel de Indicadores do SUS nº 3.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_. Temático Promoção da Saúde lV – Brasília: Organização Pan-Americana da Saúde, 2009. 60p.: il. (Painel de Indicadores SUS, 6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283"/>
        <w:jc w:val="both"/>
        <w:rPr/>
      </w:pPr>
      <w:r>
        <w:rPr/>
        <w:t xml:space="preserve">_. Painel de Indicadores do SUS – Brasília: Organização Pan Americana da Saúde/Organização Mundial da Saúde. Departamento de Monitoramento e Avaliação da Gestão do SUS. Secretaria de Gestão Estratégica e Participativa, 2006. Painel de Indicadores do SUS Ano I - no 1 - agosto de 2006. 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. Direitos e deveres dos usuários da saúde. Diário Oficial República Federativa do Brasil. – Brasília. Portaria nº 1.820, de 13 de agosto de 2009. 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. Lei nº. 8.080 de 19/09/1990. Diário Oficial da União. Brasília, 20/09/1990. 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. Lei nº. 8.142 de 28/12/1990. Diário Oficial da União. Brasília, 29/12/1990. 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. Secretaria de Atenção à Saúde. Núcleo Técnico da Política Nacional de Humanização. Acolhimento nas práticas de produção de saúde / Ministério da Saúde, Secretaria de Atenção à Saúde, Núcleo Técnico da Política Nacional de Humanização. – 2. ed. 5. reimp. – Brasília: Editora do Ministério da Saúde, 2010. 44 p.: il. color. – (Série B. Textos Básicos de Saúde) 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. Secretaria de Atenção à Saúde. Política Nacional de Humanização da Atenção e Gestão do SUS. Acolhimento e classificação de risco nos serviços de urgência / Ministério da Saúde, Secretaria de Atenção à Saúde, Política Nacional de Humanização da Atenção e Gestão do SUS. – Brasília: Ministério da Saúde, 2009. 56 p. : il. color. – (Série B. Textos Básicos de Saúde) 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. Secretaria de Vigilância em Saúde. Política nacional de promoção da saúde / Ministério da Saúde, Secretaria de Atenção à Saúde. – Brasília: Ministério da Saúde, 2006. 60 p. – (Série B. Textos Básicos de Saúde) 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. Secretaria de Vigilância em Saúde. Secretaria de Atenção à Saúde. Política Nacional de Promoção da Saúde / Ministério da Saúde, Secretaria de Vigilância em Saúde, Secretaria de Atenção à Saúde. – 3. ed. – Brasília : Ministério da Saúde, 2010.60 p. – (Série B. Textos Básicos de Saúde) (Série Pactos pela Saúde 2006; v. 7) </w:t>
      </w:r>
    </w:p>
    <w:p>
      <w:pPr>
        <w:pStyle w:val="Default"/>
        <w:numPr>
          <w:ilvl w:val="0"/>
          <w:numId w:val="6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RONHO, RA; BLOCK, K.V.; R.R.; WERNECK, G.L. Epidemiologia 2 ed. São Paulo: Atheneu, 2009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283"/>
        <w:jc w:val="both"/>
        <w:rPr>
          <w:rFonts w:cs="Calibri"/>
        </w:rPr>
      </w:pPr>
      <w:r>
        <w:rPr/>
        <w:t>STARFIELD, B. Atenção Primária: equilíbrio entre necessidades de saúde, serviços e tecnologia. Brasília: UNESCO, Ministério da Saúde, 2002; p. 597-629.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ANEXO IV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(Referências bibliográficas para prova escrita – conteúdo específico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ITAL COREMU/HRC/SESAU Nº 01</w:t>
      </w:r>
      <w:r>
        <w:rPr>
          <w:rFonts w:cs="Calibri"/>
          <w:b/>
          <w:bCs/>
          <w:iCs/>
          <w:sz w:val="24"/>
          <w:szCs w:val="24"/>
        </w:rPr>
        <w:t>/2014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SELEÇÃO DE CANDIDATOS ÀS VAGAS DO PROGRAMA DE PÓS‐GRADUAÇÃO NA MODALIDADE DE RESIDÊNCIA </w:t>
      </w:r>
      <w:r>
        <w:rPr>
          <w:rFonts w:cs="Calibri"/>
          <w:b/>
          <w:szCs w:val="24"/>
        </w:rPr>
        <w:t>EM ÁREA PROFISSIONAL DA SAÚDE (ODONTOLOGIA), EM CIRURGIA E TRAUMATOLOGIA BUCOMAXILOFACIAIS</w:t>
      </w:r>
      <w:r>
        <w:rPr>
          <w:rFonts w:cs="Calibri"/>
          <w:b/>
          <w:bCs/>
          <w:szCs w:val="24"/>
        </w:rPr>
        <w:t xml:space="preserve"> PARA O PERÍODO LETIV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/>
      </w:pPr>
      <w:r>
        <w:rPr>
          <w:lang w:eastAsia="pt-BR"/>
        </w:rPr>
        <w:t xml:space="preserve">Abubaker, A. OMAR: Segredos em Cirurgia Bucomaxilofacial. 1 ed São Paulo, Editora Artmed S.A, 2004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cs="TimesNewRomanPSMT"/>
          <w:lang w:eastAsia="pt-BR"/>
        </w:rPr>
      </w:pPr>
      <w:r>
        <w:rPr>
          <w:rFonts w:cs="TimesNewRomanPSMT"/>
          <w:lang w:eastAsia="pt-BR"/>
        </w:rPr>
        <w:t>Andrade, E.D. Terapêutica medicamentosa em odontologia. São Paulo, Artes Médicas, 199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cs="TimesNewRomanPSMT"/>
          <w:lang w:eastAsia="pt-BR"/>
        </w:rPr>
      </w:pPr>
      <w:r>
        <w:rPr>
          <w:rFonts w:cs="TimesNewRomanPSMT"/>
          <w:lang w:eastAsia="pt-BR"/>
        </w:rPr>
        <w:t>Araujo, A. Cirurgia Ortognática, Santos Livraria ed., 1a ed, 199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cs="TimesNewRomanPSMT"/>
          <w:lang w:eastAsia="pt-BR"/>
        </w:rPr>
      </w:pPr>
      <w:r>
        <w:rPr>
          <w:rFonts w:cs="TimesNewRomanPSMT"/>
          <w:lang w:eastAsia="pt-BR"/>
        </w:rPr>
        <w:t>Arnett, G. W.; Mclaughlin, R. P. Planejamento facial e dentário para Ortodontistas e Cirurgiões Bucomaxilofaciais, São Paulo: Artes Médicas, 200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TimesNewRomanPSMT"/>
          <w:lang w:eastAsia="pt-BR"/>
        </w:rPr>
        <w:t xml:space="preserve">Dingman, R. O.; Natvig, P.; </w:t>
      </w:r>
      <w:r>
        <w:rPr>
          <w:rFonts w:cs="TimesNewRomanPS-ItalicMT"/>
          <w:i/>
          <w:iCs/>
          <w:lang w:eastAsia="pt-BR"/>
        </w:rPr>
        <w:t>Cirurgia das Fraturas Faciais</w:t>
      </w:r>
      <w:r>
        <w:rPr>
          <w:rFonts w:cs="TimesNewRomanPSMT"/>
          <w:lang w:eastAsia="pt-BR"/>
        </w:rPr>
        <w:t>. São Paulo: Santos Júnior, 198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Arial"/>
          <w:lang w:eastAsia="pt-BR"/>
        </w:rPr>
        <w:t xml:space="preserve">Ellis III E, Zide MF. Acessos Cirúrgicos ao Esqueleto Facial. </w:t>
      </w:r>
      <w:r>
        <w:rPr>
          <w:rFonts w:cs="Arial"/>
          <w:lang w:val="en-US" w:eastAsia="pt-BR"/>
        </w:rPr>
        <w:t>Ed. Santos, 200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Arial"/>
          <w:lang w:val="en-US" w:eastAsia="pt-BR"/>
        </w:rPr>
        <w:t xml:space="preserve">Fonseca RJ, Walker RV. Oral and maxillofacial trauma. Saunders, Philadelphia. </w:t>
      </w:r>
      <w:r>
        <w:rPr>
          <w:rFonts w:cs="Arial"/>
          <w:lang w:eastAsia="pt-BR"/>
        </w:rPr>
        <w:t xml:space="preserve">2st. Ed., 2004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cs="TimesNewRomanPSMT"/>
          <w:lang w:eastAsia="pt-BR"/>
        </w:rPr>
      </w:pPr>
      <w:r>
        <w:rPr>
          <w:rFonts w:cs="Arial"/>
          <w:lang w:eastAsia="pt-BR"/>
        </w:rPr>
        <w:t>Gil J. N. &amp; Claus J. D. P. Estética Facial: A Cirurgia Ortognática – Passo a Passo para Ortodontistas e Cirurgiões – Santos, 200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cs="TimesNewRomanPSMT"/>
          <w:lang w:eastAsia="pt-BR"/>
        </w:rPr>
      </w:pPr>
      <w:r>
        <w:rPr>
          <w:rFonts w:cs="TimesNewRomanPSMT"/>
          <w:lang w:eastAsia="pt-BR"/>
        </w:rPr>
        <w:t>Malamed, S.F. Manual de anestesia local. Rio de Janeiro, 5.ed, Rio de Janeiro: Elsevier. 2005. 320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lang w:eastAsia="pt-BR"/>
        </w:rPr>
      </w:pPr>
      <w:r>
        <w:rPr>
          <w:lang w:eastAsia="pt-BR"/>
        </w:rPr>
        <w:t>Manganello-Souza L. C. Tratamento cirúrgico do trauma bucomaxilofacial. 3 ed. Ed. Roca, São Paulo. 200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lang w:eastAsia="pt-BR"/>
        </w:rPr>
      </w:pPr>
      <w:r>
        <w:rPr>
          <w:lang w:eastAsia="pt-BR"/>
        </w:rPr>
        <w:t xml:space="preserve">Marques, I. H. S. Socorro básico de emergência na clínica odontológica. </w:t>
      </w:r>
      <w:r>
        <w:rPr>
          <w:rFonts w:cs="Arial"/>
          <w:lang w:eastAsia="pt-BR"/>
        </w:rPr>
        <w:t>1ª ed. ABO, São Paulo. 2013. 340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Mazzonetto R. Reconstruções em implantodontia - protocolos clínicos para o sucesso. 1ª ed. Ed. Napoleão, Nova Odessa, SP. 200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cs="TimesNewRomanPSMT"/>
          <w:lang w:eastAsia="pt-BR"/>
        </w:rPr>
      </w:pPr>
      <w:r>
        <w:rPr>
          <w:rFonts w:cs="TimesNewRomanPSMT"/>
          <w:lang w:eastAsia="pt-BR"/>
        </w:rPr>
        <w:t>Medeiros, P.J.; Medeiros, P.P. Cirurgia Ortognática para Ortodontistas. São Paulo: Santos, 2 ed., 2004. 330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cs="TimesNewRomanPSMT"/>
          <w:lang w:eastAsia="pt-BR"/>
        </w:rPr>
      </w:pPr>
      <w:r>
        <w:rPr>
          <w:rFonts w:cs="TimesNewRomanPSMT"/>
          <w:lang w:eastAsia="pt-BR"/>
        </w:rPr>
        <w:t>Miloro, M. et al. Princípios de Cirurgia Bucomaxilofacial de Peterson. São Paulo: Santos, 2 ed., vol I e II, 200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Arial"/>
          <w:lang w:eastAsia="pt-BR"/>
        </w:rPr>
        <w:t xml:space="preserve">Misch C. Implantes dentários contemporâneos. </w:t>
      </w:r>
      <w:r>
        <w:rPr>
          <w:rFonts w:cs="Arial"/>
          <w:lang w:val="en-US" w:eastAsia="pt-BR"/>
        </w:rPr>
        <w:t xml:space="preserve">Ed. Elsevier. 3ª ed. 2009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TimesNewRomanPSMT"/>
          <w:lang w:val="en-US" w:eastAsia="pt-BR"/>
        </w:rPr>
        <w:t xml:space="preserve">Neville, BW.; Damm DD; Allen CM; Bouquot JE. </w:t>
      </w:r>
      <w:r>
        <w:rPr>
          <w:rFonts w:cs="TimesNewRomanPSMT"/>
          <w:lang w:eastAsia="pt-BR"/>
        </w:rPr>
        <w:t>Patogia Oral e Maxilofacial. Saunders Elsevier 3ª Edição 200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Arial"/>
          <w:lang w:eastAsia="pt-BR"/>
        </w:rPr>
        <w:t xml:space="preserve">Peterson LJ </w:t>
      </w:r>
      <w:r>
        <w:rPr>
          <w:rFonts w:cs="Arial"/>
          <w:i/>
          <w:iCs/>
          <w:lang w:eastAsia="pt-BR"/>
        </w:rPr>
        <w:t>et al</w:t>
      </w:r>
      <w:r>
        <w:rPr>
          <w:rFonts w:cs="Arial"/>
          <w:lang w:eastAsia="pt-BR"/>
        </w:rPr>
        <w:t xml:space="preserve">. Cirurgia Oral e Maxilofacial Contemporânea. </w:t>
      </w:r>
      <w:r>
        <w:rPr>
          <w:rFonts w:cs="Arial"/>
          <w:lang w:val="en-US" w:eastAsia="pt-BR"/>
        </w:rPr>
        <w:t>4 ed. - Elsevier, 200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Arial"/>
          <w:lang w:eastAsia="pt-BR"/>
        </w:rPr>
        <w:t xml:space="preserve">Proffit WR </w:t>
      </w:r>
      <w:r>
        <w:rPr>
          <w:rFonts w:cs="Arial"/>
          <w:i/>
          <w:iCs/>
          <w:lang w:eastAsia="pt-BR"/>
        </w:rPr>
        <w:t>et al</w:t>
      </w:r>
      <w:r>
        <w:rPr>
          <w:rFonts w:cs="Arial"/>
          <w:lang w:eastAsia="pt-BR"/>
        </w:rPr>
        <w:t>. Tratamento Contemporâneo das Deformidades Dentofaciais – Artmed, 200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cs="TimesNewRomanPSMT"/>
          <w:lang w:eastAsia="pt-BR"/>
        </w:rPr>
      </w:pPr>
      <w:r>
        <w:rPr>
          <w:rFonts w:cs="Arial"/>
          <w:lang w:eastAsia="pt-BR"/>
        </w:rPr>
        <w:t>Sobotta J. Atlas de Anatomia Humana – 21ª ed. - Guanabara Koogan, 200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cs="TimesNewRomanPSMT"/>
          <w:lang w:eastAsia="pt-BR"/>
        </w:rPr>
      </w:pPr>
      <w:r>
        <w:rPr>
          <w:rFonts w:cs="TimesNewRomanPSMT"/>
          <w:lang w:eastAsia="pt-BR"/>
        </w:rPr>
        <w:t>Sonis, S.T.; Fazio, R.C.; Fang, L. Medicina Oral. 3 ed. Rio de Janeiro: Guanabara Koogan. 1989. 497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 xml:space="preserve">Topazian RG, Goldberg MH. Infecções Orais e Maxilofaciais. Ed. Santos, São Paulo, 4ª Ed., 2006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 xml:space="preserve">Trindade IEK, Silva-Filho, OG. Fissuras Labiopalatinas – Uma abordagem interdisciplinar. Ed. Santos, São Paulo, 2007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ANEXO V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(</w:t>
      </w:r>
      <w:r>
        <w:rPr>
          <w:rFonts w:cs="Calibri"/>
          <w:b/>
        </w:rPr>
        <w:t>Tabela para pontuação para Prova de Avaliação de Currículo</w:t>
      </w:r>
      <w:r>
        <w:rPr>
          <w:rFonts w:cs="Calibri"/>
          <w:b/>
          <w:bCs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ITAL COREMU/HRC/SESAU Nº 01</w:t>
      </w:r>
      <w:r>
        <w:rPr>
          <w:rFonts w:cs="Calibri"/>
          <w:b/>
          <w:bCs/>
          <w:iCs/>
          <w:sz w:val="24"/>
          <w:szCs w:val="24"/>
        </w:rPr>
        <w:t>/2014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12"/>
          <w:szCs w:val="24"/>
        </w:rPr>
      </w:pPr>
      <w:r>
        <w:rPr>
          <w:rFonts w:cs="Calibri"/>
          <w:b/>
          <w:bCs/>
          <w:iCs/>
          <w:sz w:val="12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SELEÇÃO DE CANDIDATOS ÀS VAGAS DO PROGRAMA DE PÓS‐GRADUAÇÃO NA MODALIDADE DE RESIDÊNCIA </w:t>
      </w:r>
      <w:r>
        <w:rPr>
          <w:rFonts w:cs="Calibri"/>
          <w:b/>
          <w:szCs w:val="24"/>
        </w:rPr>
        <w:t>EM ÁREA PROFISSIONAL DA SAÚDE (ODONTOLOGIA), EM CIRURGIA E TRAUMATOLOGIA BUCOMAXILOFACIAIS</w:t>
      </w:r>
      <w:r>
        <w:rPr>
          <w:rFonts w:cs="Calibri"/>
          <w:b/>
          <w:bCs/>
          <w:szCs w:val="24"/>
        </w:rPr>
        <w:t xml:space="preserve"> PARA O PERÍODO LETIVO DE 2015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Serão pontuados os itens abaixo, respeitando-se o fator limitante em alguns tópicos. Para cada item lançado no quadro abaixo, deverá ser apresentada documentação comprobatória na ordem dos itens. Caso o currículo não esteja preenchido de acordo com o edital, não será pontuado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4"/>
        </w:rPr>
      </w:pPr>
      <w:r>
        <w:rPr>
          <w:sz w:val="1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16"/>
        <w:gridCol w:w="620"/>
        <w:gridCol w:w="203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utorado em Odontologia, área de concentração cirurgia buco-maxilo-faci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rá considerado apenas um título (o de maior valor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utorado em Odont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,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utorado em qualquer áre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strado em Odontologia, área de concentração cirurgia buco-maxilo-faci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rá considerado apenas um título (o de maior valor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strado em Odont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,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strado em qualquer áre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pecialização em cirurgia buco-maxilo-faci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rá considerado apenas um títul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pecialização em qualquer outra área da Odontolo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rá considerado apenas um títul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 de aperfeiçoamento ou atualização em cirurgia buco-maxilo-facial, com carga-horária mínima de 60 hor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áximo doi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nitoria na área de cirurgia-buco-maxilo-facial, por semestre de atua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áximo u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ágio extra-curricular com certificado emitido pelo órgão responsável/diretivo de hospital vinculado ao SUS ou hospital de ensino, na área de CTBMF, não vinculado a um programa de extensão, com carga horária entre 60h e 180h, por estági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áximo doi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ágio extra-curricular com certificado emitido pelo órgão responsável/diretivo de hospital vinculado ao SUS ou hospital de ensino, na área de CTBMF, não vinculado a um programa de extensão, com carga horária maior que 180h, por estági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áximo u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balho relacionado a Odontologia publicado em periódico Internacion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áximo sei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balho relacionado a Odontologia publicado em periódico Nacion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áximo sei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vro ou Capítulo de livro relacionados a Odontologia publicad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áximo cinc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balho na área de CTBMF apresentado em even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áximo dez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miação de trabalho na área de CTBMF apresentado em even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áximo dez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"/>
        </w:rPr>
      </w:pPr>
      <w:r>
        <w:rPr>
          <w:rFonts w:cs="Calibri"/>
          <w:sz w:val="2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</w:rPr>
        <w:t>EDITAL COREMU/HRC/SESAU Nº 01</w:t>
      </w:r>
      <w:r>
        <w:rPr>
          <w:rFonts w:cs="Calibri"/>
          <w:b/>
          <w:bCs/>
          <w:iCs/>
        </w:rPr>
        <w:t>/2014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OMPROVANDE DE </w:t>
      </w:r>
      <w:r>
        <w:rPr>
          <w:rFonts w:cs="Calibri"/>
          <w:b/>
          <w:bCs/>
          <w:iCs/>
        </w:rPr>
        <w:t>INSCRIÇÃO AO PROCESSO SELETIVO</w:t>
      </w:r>
      <w:r>
        <w:rPr>
          <w:rFonts w:cs="Calibri"/>
          <w:b/>
          <w:bCs/>
        </w:rPr>
        <w:t xml:space="preserve"> DE CANDIDATOS ÀS VAGAS DO PROGRAMA DE PÓS‐GRADUAÇÃO NA MODALIDADE DE RESIDÊNCIA </w:t>
      </w:r>
      <w:r>
        <w:rPr>
          <w:rFonts w:cs="Calibri"/>
          <w:b/>
        </w:rPr>
        <w:t>EM ÁREA PROFISSIONAL DA SAÚDE (ODONTOLOGIA), EM CIRURGIA E TRAUMATOLOGIA BUCOMAXILOFACIAIS</w:t>
      </w:r>
      <w:r>
        <w:rPr>
          <w:rFonts w:cs="Calibri"/>
          <w:b/>
          <w:bCs/>
        </w:rPr>
        <w:t xml:space="preserve"> PARA O PERÍODO LETIV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A COREMU do Hospital Regional de Cacoal certifica que _______________________________________, realizou sua inscrição para concorrer a uma vaga de residente no Programa de Residência em Cirurgia e Traumatologia Bucomaxilofaciais do Hospital Regional de Cacoal na presente data. A homologação da inscrição está sujeita a verificação de todos os documentos e demais condições previstas no Edital e será divulgada em 05.12.2014, na forma prevista no Edital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Local: __________________________ Data: ________/________/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ssinatura do servidor responsável pela inscrição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bs.: Este comprovante deverá ser apresentado juntamente com documento de identidade (ou equivalente) original com foto para acesso aos locais de prova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</w:rPr>
        <w:t>EDITAL COREMU/HRC/SESAU Nº 01</w:t>
      </w:r>
      <w:r>
        <w:rPr>
          <w:rFonts w:cs="Calibri"/>
          <w:b/>
          <w:bCs/>
          <w:iCs/>
        </w:rPr>
        <w:t>/2014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CHECK LIST DE INSCRIÇÃO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: 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(    ) Ficha de inscrição (modelo padrão Anexo I disponível no endereço indicado no item 3.1 e na página eletrônica http://</w:t>
      </w:r>
      <w:r>
        <w:rPr>
          <w:rFonts w:cs="Calibri"/>
          <w:lang w:val="pt-PT"/>
        </w:rPr>
        <w:t xml:space="preserve"> </w:t>
      </w:r>
      <w:r>
        <w:rPr>
          <w:rStyle w:val="CitaoHTML"/>
          <w:rFonts w:cs="Calibri"/>
          <w:color w:val="000000"/>
          <w:lang w:val="pt-PT"/>
        </w:rPr>
        <w:t>www.</w:t>
      </w:r>
      <w:r>
        <w:rPr>
          <w:rStyle w:val="StrongEmphasis"/>
          <w:rFonts w:cs="Calibri"/>
          <w:lang w:val="pt-PT"/>
        </w:rPr>
        <w:t>sesau</w:t>
      </w:r>
      <w:r>
        <w:rPr>
          <w:rStyle w:val="CitaoHTML"/>
          <w:rFonts w:cs="Calibri"/>
          <w:color w:val="000000"/>
          <w:lang w:val="pt-PT"/>
        </w:rPr>
        <w:t>.ro.gov.br</w:t>
      </w:r>
      <w:r>
        <w:rPr>
          <w:rFonts w:cs="Calibri"/>
        </w:rPr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>(    ) Cópia do Diploma de Graduação, ou declaração de Instituição de Ensino Superior - IES atestando a colação de grau até 23.02.2015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>(    ) Histórico Escolar do Curso de Graduaçã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>(    ) Currículo resumido conforme modelo padrão Anexo II disponível no endereço indicado no item 3.1 e na página eletrônica http://</w:t>
      </w:r>
      <w:r>
        <w:rPr>
          <w:rFonts w:cs="Calibri"/>
          <w:lang w:val="pt-PT"/>
        </w:rPr>
        <w:t xml:space="preserve"> </w:t>
      </w:r>
      <w:r>
        <w:rPr>
          <w:rStyle w:val="CitaoHTML"/>
          <w:rFonts w:cs="Calibri"/>
          <w:color w:val="000000"/>
          <w:lang w:val="pt-PT"/>
        </w:rPr>
        <w:t>www.</w:t>
      </w:r>
      <w:r>
        <w:rPr>
          <w:rStyle w:val="StrongEmphasis"/>
          <w:rFonts w:cs="Calibri"/>
          <w:lang w:val="pt-PT"/>
        </w:rPr>
        <w:t>sesau</w:t>
      </w:r>
      <w:r>
        <w:rPr>
          <w:rStyle w:val="CitaoHTML"/>
          <w:rFonts w:cs="Calibri"/>
          <w:color w:val="000000"/>
          <w:lang w:val="pt-PT"/>
        </w:rPr>
        <w:t>.ro.gov.br</w:t>
      </w:r>
      <w:r>
        <w:rPr>
          <w:rFonts w:cs="Calibri"/>
        </w:rPr>
        <w:t>, ao qual deverão ser anexados comprovantes da produção intelectual listada no currícul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>(    ) Cópia de Documento de Identidade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(    ) Cópia do CPF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>(    ) Cópia do Título de Eleitor e dos comprovantes da última votaçã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>(    ) Certificado de Reservista, quando couber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(    ) Foi entregue cronograma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    ) Foi entregue Anexo III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(    ) Foi entregue Anexo IV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(    ) Foi entregue Anexo V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Local: __________________________ Data: ________/________/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ssinatura do candidato</w:t>
        <w:tab/>
        <w:tab/>
        <w:tab/>
        <w:tab/>
        <w:t>Assinatura do servidor responsável pela inscrição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18"/>
        <w:szCs w:val="18"/>
        <w:shd w:fill="FFFFFF" w:val="clear"/>
      </w:rPr>
      <w:t>Centro Político Administrativo – Palácio Rio Madeira – Avenida Farquar, nº 2986, Edifício Rio Machado, Térreo.</w:t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18"/>
        <w:szCs w:val="18"/>
        <w:shd w:fill="FFFFFF" w:val="clear"/>
      </w:rPr>
      <w:t xml:space="preserve">Porto Velho – RO. </w:t>
    </w:r>
    <w:r>
      <w:rPr>
        <w:rFonts w:eastAsia="Times New Roman" w:cs="Times New Roman" w:ascii="Times New Roman" w:hAnsi="Times New Roman"/>
        <w:i/>
        <w:iCs/>
        <w:sz w:val="18"/>
        <w:szCs w:val="18"/>
        <w:lang w:eastAsia="pt-BR"/>
      </w:rPr>
      <w:t>Telefone (0XX69)  3216-7359/ 3216-7347</w:t>
    </w:r>
  </w:p>
  <w:p>
    <w:pPr>
      <w:pStyle w:val="Footer"/>
      <w:ind w:firstLine="2127"/>
      <w:jc w:val="center"/>
      <w:rPr>
        <w:rFonts w:ascii="Arial" w:hAnsi="Arial" w:eastAsia="Times New Roman" w:cs="Arial"/>
        <w:b/>
        <w:b/>
        <w:i/>
        <w:i/>
        <w:iCs/>
        <w:sz w:val="20"/>
        <w:szCs w:val="20"/>
        <w:lang w:eastAsia="pt-BR"/>
      </w:rPr>
    </w:pPr>
    <w:r>
      <w:rPr>
        <w:rFonts w:eastAsia="Times New Roman" w:cs="Arial" w:ascii="Arial" w:hAnsi="Arial"/>
        <w:b/>
        <w:i/>
        <w:iCs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35890</wp:posOffset>
          </wp:positionH>
          <wp:positionV relativeFrom="paragraph">
            <wp:posOffset>-133985</wp:posOffset>
          </wp:positionV>
          <wp:extent cx="639445" cy="826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24"/>
      </w:rPr>
      <w:t>GOVERNO DO ESTADO DE RONDÔNI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STADO DA SAÚD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32385</wp:posOffset>
              </wp:positionH>
              <wp:positionV relativeFrom="paragraph">
                <wp:posOffset>126365</wp:posOffset>
              </wp:positionV>
              <wp:extent cx="5497830" cy="5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9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Comic Sans MS" w:hAnsi="Comic Sans MS" w:eastAsia="Times New Roman" w:cs="Comic Sans MS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basedOn w:val="Fontepargpadro"/>
    <w:qFormat/>
    <w:rPr>
      <w:i w:val="false"/>
      <w:iCs w:val="false"/>
      <w:color w:val="388222"/>
    </w:rPr>
  </w:style>
  <w:style w:type="character" w:styleId="CorpodetextoChar">
    <w:name w:val="Corpo de texto Char"/>
    <w:basedOn w:val="Fontepargpadr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88" w:before="0" w:after="0"/>
      <w:ind w:right="18" w:firstLine="708"/>
      <w:jc w:val="both"/>
    </w:pPr>
    <w:rPr>
      <w:rFonts w:ascii="Comic Sans MS" w:hAnsi="Comic Sans MS" w:eastAsia="Times New Roman" w:cs="Comic Sans MS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imprensa/visualiza/index.jsp?data=13/11/2009&amp;jornal=1&amp;pagina=7&amp;totalArquivos=192" TargetMode="External"/><Relationship Id="rId3" Type="http://schemas.openxmlformats.org/officeDocument/2006/relationships/hyperlink" Target="http://189.28.128.100/dab/docs/portaldab/notas_tecnicas/nt_portaria_tratamento_pne.pdf" TargetMode="External"/><Relationship Id="rId4" Type="http://schemas.openxmlformats.org/officeDocument/2006/relationships/hyperlink" Target="http://189.28.128.100/dab/docs/portaldab/notas_tecnicas/nt_procedimentos_odontologicos_aih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02:00Z</dcterms:created>
  <dc:creator>Juliane</dc:creator>
  <dc:description/>
  <dc:language>en-US</dc:language>
  <cp:lastModifiedBy>DIREÇÃO</cp:lastModifiedBy>
  <cp:lastPrinted>2014-10-29T18:51:00Z</cp:lastPrinted>
  <dcterms:modified xsi:type="dcterms:W3CDTF">2014-10-30T00:02:00Z</dcterms:modified>
  <cp:revision>2</cp:revision>
  <dc:subject/>
  <dc:title/>
</cp:coreProperties>
</file>