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EDITAL N. </w:t>
      </w:r>
      <w:bookmarkStart w:id="2" w:name="Dropdown1"/>
      <w:r>
        <w:rPr>
          <w:rFonts w:cs="Arial" w:ascii="Arial" w:hAnsi="Arial"/>
          <w:b/>
          <w:sz w:val="22"/>
          <w:szCs w:val="22"/>
        </w:rPr>
        <w:t>210</w:t>
      </w:r>
      <w:bookmarkEnd w:id="2"/>
      <w:r>
        <w:rPr>
          <w:rFonts w:cs="Arial" w:ascii="Arial" w:hAnsi="Arial"/>
          <w:b/>
          <w:sz w:val="22"/>
          <w:szCs w:val="22"/>
        </w:rPr>
        <w:t xml:space="preserve">/GDRH/SEAD, DE 3 DE </w:t>
      </w:r>
      <w:bookmarkStart w:id="3" w:name="Dropdown3"/>
      <w:r>
        <w:rPr>
          <w:rFonts w:cs="Arial" w:ascii="Arial" w:hAnsi="Arial"/>
          <w:b/>
          <w:sz w:val="22"/>
          <w:szCs w:val="22"/>
        </w:rPr>
        <w:t>SETEMBRO</w:t>
      </w:r>
      <w:bookmarkEnd w:id="3"/>
      <w:r>
        <w:rPr>
          <w:rFonts w:cs="Arial" w:ascii="Arial" w:hAnsi="Arial"/>
          <w:b/>
          <w:sz w:val="22"/>
          <w:szCs w:val="22"/>
        </w:rPr>
        <w:t xml:space="preserve"> DE 2013.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ecretário de Estado da Administração do Governo do Estado de Rondônia</w:t>
      </w:r>
      <w:r>
        <w:rPr>
          <w:rFonts w:cs="Arial" w:ascii="Arial" w:hAnsi="Arial"/>
          <w:color w:val="000000"/>
          <w:sz w:val="22"/>
          <w:szCs w:val="22"/>
        </w:rPr>
        <w:t>, Senh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UI VIEIRA DE SOUSA</w:t>
      </w:r>
      <w:r>
        <w:rPr>
          <w:rFonts w:cs="Arial" w:ascii="Arial" w:hAnsi="Arial"/>
          <w:color w:val="000000"/>
          <w:sz w:val="22"/>
          <w:szCs w:val="22"/>
        </w:rPr>
        <w:t xml:space="preserve">, no uso de suas atribuições legais, conferida pela Lei Complementar n. 327, de 13 de dezembro de 2005, considerando os termos do Artigo 35, da Lei Complementar 578/2010, do Edital 131/GDRH/SEAD de 2011, os termos do Ofício n. 3309 /2013-GAB/SEDUC, de 18 de julho de 2013, bem como o Parecer n. 2289/PGE/2013, </w:t>
      </w:r>
      <w:r>
        <w:rPr>
          <w:rFonts w:cs="Arial" w:ascii="Arial" w:hAnsi="Arial"/>
          <w:b/>
          <w:color w:val="000000"/>
          <w:sz w:val="22"/>
          <w:szCs w:val="22"/>
        </w:rPr>
        <w:t>autoriza a aditivação dos contratos de trabalho pelo prazo de 1 ( um) an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a partir data de vencimento dos contratos</w:t>
      </w:r>
      <w:r>
        <w:rPr>
          <w:rFonts w:cs="Arial" w:ascii="Arial" w:hAnsi="Arial"/>
          <w:color w:val="000000"/>
          <w:sz w:val="22"/>
          <w:szCs w:val="22"/>
        </w:rPr>
        <w:t xml:space="preserve">, dos </w:t>
      </w:r>
      <w:r>
        <w:rPr>
          <w:rFonts w:cs="Arial" w:ascii="Arial" w:hAnsi="Arial"/>
          <w:b/>
          <w:color w:val="000000"/>
          <w:sz w:val="22"/>
          <w:szCs w:val="22"/>
        </w:rPr>
        <w:t>Professores Emergenciais Indígenas e Não Indígenas</w:t>
      </w:r>
      <w:r>
        <w:rPr>
          <w:rFonts w:cs="Arial" w:ascii="Arial" w:hAnsi="Arial"/>
          <w:color w:val="000000"/>
          <w:sz w:val="22"/>
          <w:szCs w:val="22"/>
        </w:rPr>
        <w:t>, em efetivo exercício nas unidades escolar  estaduais e municipais indígenas conforme listagem abaixo:</w:t>
      </w:r>
    </w:p>
    <w:p>
      <w:pPr>
        <w:pStyle w:val="TextBodyIndent"/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540"/>
        <w:gridCol w:w="1260"/>
        <w:gridCol w:w="2187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RIC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VENCIMEN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AÇÃO/LOCALID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SSANDRA MONTEIRO PINHO MACURAP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YSON RANNY KANOE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IA FLORIANO PAULINO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LENE SOARES TUPARI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TUPAR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UDIO GEREINNY TUPARI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MAR ARUA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ANE MARIA GOBI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ARIA DU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2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ELE GABIATTI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VANE TUPAR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DA PASSARINE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AIAS TUPAR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PORITE ARIKAPU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RI TUPARI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Z GONZAGA LIMA FILHO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URICIO TUPARI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SIAS MOURAO AKUGI CAMP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IS MORAI MN TUPARI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LSON TUPAR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ROSSI TINHARE KANOE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UL PAT AWRE TUPARI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MIR MAKURAP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Floresta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IANO PAWAH SURUI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ANDRE SURUI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JAMIM MOPIDAKERAS SURUI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NA DANIELLI FIGUEIREDO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VERSON FERNANDO SILV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STODIO BATISTA PEIXOTO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ORI SURUI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NA SURUI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NALDA MULTZ MACHADO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SANGELA DELL ARMELIN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ARI SURU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AVIA RAMOS DE ALMEID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MALONO SURU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IXAMA SURU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GAIBITEN SURUI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BEBEAR SURU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VALDO SURU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ATON SURUI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XIBORA SURUI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Z WEYMULAWA SURUI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L ALVES GOIS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ARACHEP SURUI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AGARA SURU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PIDAOR SURU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RA LABIWAY SURUI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AYKOPEGA SURUI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IAPE SURUI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XAN SURUI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O LABIWAY SURUI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DEVALDO JORGE VIAN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AGO ITEOR SURUI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AAN ANDERESON SURUI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o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MIR CINTA LARGA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MARCIA DA CUNH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ZORAIDE XIMENES DA CUNHA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MÃ IRUN CINTA LARG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GUSTO CINTA LARG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ENICE CINTA LARGA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O CINTA LARG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CINTA LARGA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A ALMEIDA ALBUQUERQUE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NA NEIMOG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IO CINTA LARGA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ALDO BUENO COST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ES CINTA LARG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CO CINTA LARG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IANO CINTA LARG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O CAVALCANTE DE ARAUJ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ILA CORREIA DA SILV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S EDUARDO DE SOUZ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S FRANCISCO CINTA LARGA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LI TEIXEIRA MAGALHAES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INHO CINTA LARG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CILA CINTA LARGA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 CINTA LARGA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A CINTA LARGA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VIRIANO CINTA LARGA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IRATAN CINTA LARG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SON CINTA LARGA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ão do Oes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DA GLORIA CONCE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7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3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CILENE SOUZA DA SILVA KAXARARI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 SANTANA DA SILVA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LIANA FRANCELI DOS REIS MARTINS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SOS SOUZA DA SILVA KAXARARI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ONISIO CESAR KAXARARI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VALDO COSTA KAXARARI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SON FARIAS DE OLIVEIR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EICIANE CESAR DE SOUZA KAXARARI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MA ALVES COSTA KAXARARI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ROBERTO OLIMPIO DINATO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IA CIMONE MORAIS DE ANDRADE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OEL MARTINS KAXARARI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NDES ALVES RODRIGUES KAXARARI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ANE ALVES DA COSTA KAXARARI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NA MARQUES RIBEIRO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IMEIRES MORAIS DE ANDRAD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INALDA SAID DE SOUZ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EL ORO NAO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AO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AO ORO NAO I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ILO ARICAPU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IANO ORO WIN CABIXI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INO ORO NAO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NA JABOTI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MIR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URI ORO NA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MACURAP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ORO NAO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ADE ARUAK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 JABOTI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TA ORO AT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ENOR ORO WARAM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MANDO JABOT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NALDO ORO NAO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NALDO ORO WARAM XIJEIN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ILDA ORO NAO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ORO WARAM XIJEIN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MELITA ORO EO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ORO NA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 ORO EO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JANE REGINA DOS SANTOS FERREIR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IVAL ORO NAO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LSON TUPAR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MILSON ORO NAO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NA TOMPAM CAO OROWAJE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ANA ORO NA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SANGELA DE BRITO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EU ORO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ORO MON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NETE ORO NAO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ORO WARAM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DERICO ORO WIN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LSON WAJURU MASSAKA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ABEL PASTORE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ETE DOS SANTOS PEREIRA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P METE VERONICA ORO MON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EMIAS WAJURU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CYR ORO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AO BATISTA ORO NAO'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AO PEREIRA ARTEAGA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RGE AMANCIO MENDES DOS SANTOS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MARIA ORO NAO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ORO MON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ROBERTO JABOTI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UE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IO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ROI ORO MON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O ORO AT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IA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IANE ALVES SIAD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IANO FIGUEIREDO SILV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ZA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ANA UCHOA GOMES DOS SANTOS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SA MACURAP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INA ORO NAO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DO CEU SALE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US ORO NA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URICIO ORO NAO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TON ORO NA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ALICIO ORO NAO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ORO WARAM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VIA CABIX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SIMO ORO E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COAL ORO WARAM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VAL ORO NAO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SON ORO WARAM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NALDO HAREM CATMOA ORORAM XIJEIN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ILENE CANOE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INETE ORO NAO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MAO ORO WIN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 ORO NAO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UL ORO NAO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MA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RRY CARNEIRO DE OLIVEIRA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CISIO ORO EO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AGO ORO NAO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ARAI OROMON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DECI ORO NAO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DEMAR ORO MON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DO ORO WARAM XIJEIN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NDETE JABOTI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  E' ORORANXIJ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M CACAMI CAO  OROW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BEDEU ORO AT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jará Mir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Y URU EU WAU WAU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OPO URU EU WAU WAU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ARY URU EU WAU W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LENE VENTURA DA SILVA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E URU EU WAU WAU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ELI PRUDENTE DE OLIVEIRA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O ABAPEH GAVIAO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IANA PATRICIA VIEIR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ANDRE ZANDONADI MENEGUELLI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RILDO PIIN GAVIAO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G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NALDO PABE GAVIAO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DITO TIAP KIT ARAR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O NAKYT ARARA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UDIA SEVERINO DA SILVA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UDINEI XIRXIRAHV GAVIAO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CEGUE AP GAVIAO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ORA DA COSTA ROSAS FUMAGALI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EMILSON GAVIAO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ESIO ARARA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LEIA ARAUJO DA SILV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A JOELMA GOMES ABREU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AN KAV SONA GAVIAO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AEL XIXINA GAVIAO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PALAHV GAVIAO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IO MAGO GAVIAO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ZA XAGARY ON ARAR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LI PEME ARAR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ANDO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ILDE SEBIROP DA SILV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O SORABAH GAVIAO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TE ARARA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AN MAPENEHJA GAVIAO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A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AVI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ARIAS GAVI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 Par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IKAN AMONDAWA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te da Ser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EI AMOND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te da Ser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ELI PAVIDES ANASTACIO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te da Ser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ÍLIO ORO WARAN XIJ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Mam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ORO MON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Mam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AO ORO WARAM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Mam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NDA EDINAR ORO WARAM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Mam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CO  ORO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Mam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AIKAN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a Bue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ONIO JOSE KARITIAN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NALDO KARITIANA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ALBERTO LIMA DA COSTA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NONATO KARITIAN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ELAINE MARIA KARITIANA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ALDO  KARI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CIO KARITIAN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AO BATISTA KARITIANA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CARLOS KARI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 KARI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JOSÉ KARI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KARITIAN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AVIER NONATO KARITIANA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ITI KARIPUNA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9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KARI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9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ARETHE DOS REIS FREITAS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Francisco do Guap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NO FREITAS DE SOUZA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Francisco do Guapor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ELE DE OLIVEIRA MONTANHA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ngueir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O DE OLIVEIRA NETO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ngueir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IKAN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SON SABA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ANE SOUZA DA SILVA SABAN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WORRAY PALITOT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AIKAN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IANE AIKANA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4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ZIA AIKANA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JOSE DA SILV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MAR SILVEIRA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 LUCIA DA SILVA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MA PINHEIRO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2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8/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he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dital entra em vigor na data de sua publicação no Diário Oficial do Estado de Rondônia, com efeitos administrativos e financeiros a contar de 30 de agosto de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Velho – RO, 3 de setembro de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I VIEIRA DE SOU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81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color w:val="008000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394834143" r:id="rId1"/>
      </w:object>
    </w:r>
    <w:r>
      <w:rPr>
        <w:color w:val="008000"/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5z0">
    <w:name w:val="WW8Num5z0"/>
    <w:qFormat/>
    <w:rPr>
      <w:b/>
      <w:bCs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  <w:sz w:val="26"/>
      <w:szCs w:val="26"/>
    </w:rPr>
  </w:style>
  <w:style w:type="character" w:styleId="WW8Num13z0">
    <w:name w:val="WW8Num13z0"/>
    <w:qFormat/>
    <w:rPr>
      <w:b/>
      <w:bCs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>
      <w:b/>
      <w:bCs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  <w:color w:val="000000"/>
      <w:sz w:val="26"/>
      <w:szCs w:val="26"/>
    </w:rPr>
  </w:style>
  <w:style w:type="character" w:styleId="WW8Num23z0">
    <w:name w:val="WW8Num23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CharChar5">
    <w:name w:val=" Char Char5"/>
    <w:basedOn w:val="Fontepargpadro"/>
    <w:qFormat/>
    <w:rPr>
      <w:color w:val="000000"/>
      <w:sz w:val="26"/>
      <w:szCs w:val="24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000080"/>
      <w:sz w:val="24"/>
      <w:lang w:val="pt-PT"/>
    </w:rPr>
  </w:style>
  <w:style w:type="character" w:styleId="BodyTextIndentChar">
    <w:name w:val="Body Text Indent Char"/>
    <w:basedOn w:val="Fontepargpadro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3:00Z</dcterms:created>
  <dc:creator>Joaquim</dc:creator>
  <dc:description/>
  <cp:keywords/>
  <dc:language>en-US</dc:language>
  <cp:lastModifiedBy>ASSIS</cp:lastModifiedBy>
  <cp:lastPrinted>2013-08-13T09:27:00Z</cp:lastPrinted>
  <dcterms:modified xsi:type="dcterms:W3CDTF">2013-09-03T14:54:00Z</dcterms:modified>
  <cp:revision>47</cp:revision>
  <dc:subject/>
  <dc:title>Processo Seletivo Simplificado para contratação de professores, por tempo determinado</dc:title>
</cp:coreProperties>
</file>