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0" w:name="Dropdown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OVERNO DO ESTADO DE RONDÔNIA </w:t>
      </w:r>
    </w:p>
    <w:p>
      <w:pPr>
        <w:pStyle w:val="Normal"/>
        <w:rPr/>
      </w:pPr>
      <w:r>
        <w:rPr/>
        <w:t>SECRETARIA DE ESTADO DA ADMINISTRAÇÃO</w:t>
      </w:r>
    </w:p>
    <w:p>
      <w:pPr>
        <w:pStyle w:val="Normal"/>
        <w:rPr/>
      </w:pPr>
      <w:r>
        <w:rPr/>
        <w:t>POLÍCIA MILITAR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AL N. 299/GDRH/SEAD, DE 18 DE DEZEM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senção de pagamento da Taxa de Inscri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Secretário de Estado da Administração do Governo de Rondônia, Senhor VALDIR ALVES DA SILVA, no uso de suas atribuições legais, conferidas pel</w:t>
      </w:r>
      <w:bookmarkStart w:id="1" w:name="Dropdown120"/>
      <w:r>
        <w:rPr/>
        <w:t>a Lei n.</w:t>
      </w:r>
      <w:bookmarkEnd w:id="1"/>
      <w:r>
        <w:rPr/>
        <w:t xml:space="preserve"> 327, de 13 de dezembro de 2005, retifica dado do Edital n. 290/GDRH/SEAD, de 15 de dezem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湩潤獷⬻㭕圫湩潤獷丫⭔⸵㬲瀫⵴剂⬻癲ㄺ㤮〮ㄮ⤰䜫捥潫㈯〰〹㈴ㄳ">
    <w:charset w:val="01"/>
    <w:family w:val="auto"/>
    <w:pitch w:val="default"/>
  </w:font>
  <w:font w:name="樮杰ⴠ㠠">
    <w:charset w:val="01"/>
    <w:family w:val="swiss"/>
    <w:pitch w:val="default"/>
  </w:font>
  <w:font w:name="㔺‱㍗噓ㅃ㠲㤰㌰㈲‱〲⸰〱⸳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1573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湩潤獷⬻㭕圫湩潤獷丫⭔⸵㬲瀫⵴剂⬻癲ㄺ㤮〮ㄮ⤰䜫捥潫㈯〰〹㈴ㄳ" w:hAnsi="湩潤獷⬻㭕圫湩潤獷丫⭔⸵㬲瀫⵴剂⬻癲ㄺ㤮〮ㄮ⤰䜫捥潫㈯〰〹㈴ㄳ" w:eastAsia="湩潤獷⬻㭕圫湩潤獷丫⭔⸵㬲瀫⵴剂⬻癲ㄺ㤮〮ㄮ⤰䜫捥潫㈯〰〹㈴ㄳ" w:cs="湩潤獷⬻㭕圫湩潤獷丫⭔⸵㬲瀫⵴剂⬻癲ㄺ㤮〮ㄮ⤰䜫捥潫㈯〰〹㈴ㄳ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1573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jc w:val="center"/>
      <w:outlineLvl w:val="0"/>
    </w:pPr>
    <w:rPr>
      <w:rFonts w:ascii="樮杰ⴠ㠠" w:hAnsi="樮杰ⴠ㠠" w:cs="樮杰ⴠ㠠"/>
      <w:b/>
      <w:color w:val="000080"/>
      <w:sz w:val="22"/>
      <w:szCs w:val="20"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1573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jc w:val="center"/>
      <w:outlineLvl w:val="2"/>
    </w:pPr>
    <w:rPr>
      <w:rFonts w:ascii="樮杰ⴠ㠠" w:hAnsi="樮杰ⴠ㠠" w:cs="樮杰ⴠ㠠"/>
      <w:b/>
      <w:color w:val="000080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樮杰ⴠ㠠" w:hAnsi="樮杰ⴠ㠠" w:cs="樮杰ⴠ㠠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樮杰ⴠ㠠" w:hAnsi="樮杰ⴠ㠠" w:cs="樮杰ⴠ㠠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21573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jc w:val="center"/>
      <w:outlineLvl w:val="5"/>
    </w:pPr>
    <w:rPr>
      <w:rFonts w:ascii="樮杰ⴠ㠠" w:hAnsi="樮杰ⴠ㠠" w:cs="樮杰ⴠ㠠"/>
      <w:b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樮杰ⴠ㠠" w:hAnsi="樮杰ⴠ㠠" w:cs="樮杰ⴠ㠠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573"/>
        <w:tab w:val="left" w:pos="426" w:leader="none"/>
      </w:tabs>
      <w:jc w:val="center"/>
      <w:outlineLvl w:val="7"/>
    </w:pPr>
    <w:rPr>
      <w:rFonts w:ascii="樮杰ⴠ㠠" w:hAnsi="樮杰ⴠ㠠" w:cs="樮杰ⴠ㠠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rFonts w:ascii="樮杰ⴠ㠠" w:hAnsi="樮杰ⴠ㠠" w:cs="樮杰ⴠ㠠"/>
      <w:b/>
      <w:bCs/>
      <w:caps/>
      <w:color w:val="333399"/>
      <w:szCs w:val="20"/>
      <w:lang w:val="pt-PT"/>
    </w:rPr>
  </w:style>
  <w:style w:type="character" w:styleId="WW8Num1z0">
    <w:name w:val="WW8Num1z0"/>
    <w:qFormat/>
    <w:rPr>
      <w:rFonts w:ascii="㔺‱㍗噓ㅃ㠲㤰㌰㈲‱〲⸰〱⸳" w:hAnsi="㔺‱㍗噓ㅃ㠲㤰㌰㈲‱〲⸰〱⸳" w:cs="㔺‱㍗噓ㅃ㠲㤰㌰㈲‱〲⸰〱⸳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㔺‱㍗噓ㅃ㠲㤰㌰㈲‱〲⸰〱⸳" w:hAnsi="㔺‱㍗噓ㅃ㠲㤰㌰㈲‱〲⸰〱⸳" w:cs="㔺‱㍗噓ㅃ㠲㤰㌰㈲‱〲⸰〱⸳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OmpatibleMSIE60WindowsNT51SV1httpbsalsacom4040220090522044516W3SVC12">
    <w:name w:val="ompatible;+MSIE+6.0;+Windows+NT+5.1;+SV1;+http://bsalsa.com)+) 404 0 2&#13;&#10;2009-05-22 04:45:16 W3SV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湩潤獷⬻㭕圫湩潤獷丫⭔⸵㬲瀫⵴剂⬻癲ㄺ㤮〮ㄮ⤰䜫捥潫㈯〰〹㈴ㄳ" w:hAnsi="湩潤獷⬻㭕圫湩潤獷丫⭔⸵㬲瀫⵴剂⬻癲ㄺ㤮〮ㄮ⤰䜫捥潫㈯〰〹㈴ㄳ" w:eastAsia="湩潤獷⬻㭕圫湩潤獷丫⭔⸵㬲瀫⵴剂⬻癲ㄺ㤮〮ㄮ⤰䜫捥潫㈯〰〹㈴ㄳ" w:cs="湩潤獷⬻㭕圫湩潤獷丫⭔⸵㬲瀫⵴剂⬻癲ㄺ㤮〮ㄮ⤰䜫捥潫㈯〰〹㈴ㄳ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hd w:fill="FFFFFF" w:val="clear"/>
      <w:suppressAutoHyphens w:val="true"/>
      <w:jc w:val="both"/>
    </w:pPr>
    <w:rPr>
      <w:rFonts w:ascii="樮杰ⴠ㠠" w:hAnsi="樮杰ⴠ㠠" w:cs="樮杰ⴠ㠠"/>
      <w:color w:val="808080"/>
      <w:szCs w:val="20"/>
      <w:lang w:val="pt-PT"/>
    </w:rPr>
  </w:style>
  <w:style w:type="paragraph" w:styleId="WWCorpodetexto2">
    <w:name w:val="WW-Corpo de texto 2"/>
    <w:basedOn w:val="Padro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樮杰ⴠ㠠" w:hAnsi="樮杰ⴠ㠠" w:cs="樮杰ⴠ㠠"/>
      <w:color w:val="FF0000"/>
      <w:sz w:val="22"/>
      <w:szCs w:val="22"/>
    </w:rPr>
  </w:style>
  <w:style w:type="paragraph" w:styleId="BodyText3">
    <w:name w:val="Body Text 3"/>
    <w:basedOn w:val="Padro"/>
    <w:qFormat/>
    <w:pPr>
      <w:jc w:val="both"/>
    </w:pPr>
    <w:rPr/>
  </w:style>
  <w:style w:type="paragraph" w:styleId="Legenda">
    <w:name w:val="Legenda"/>
    <w:basedOn w:val="Padro"/>
    <w:next w:val="Padro"/>
    <w:qFormat/>
    <w:pPr>
      <w:jc w:val="both"/>
    </w:pPr>
    <w:rPr>
      <w:b/>
    </w:rPr>
  </w:style>
  <w:style w:type="paragraph" w:styleId="BodyText2">
    <w:name w:val="Body Text 2"/>
    <w:basedOn w:val="Padro"/>
    <w:qFormat/>
    <w:pPr>
      <w:jc w:val="both"/>
    </w:pPr>
    <w:rPr>
      <w:sz w:val="21"/>
    </w:rPr>
  </w:style>
  <w:style w:type="paragraph" w:styleId="Recuodecorpodetexto2">
    <w:name w:val="Recuo de corpo de texto 2"/>
    <w:basedOn w:val="Normal"/>
    <w:qFormat/>
    <w:pPr>
      <w:autoSpaceDE w:val="false"/>
      <w:ind w:left="720" w:firstLine="708"/>
      <w:jc w:val="both"/>
    </w:pPr>
    <w:rPr>
      <w:rFonts w:ascii="樮杰ⴠ㠠" w:hAnsi="樮杰ⴠ㠠" w:cs="樮杰ⴠ㠠"/>
      <w:color w:val="008000"/>
      <w:sz w:val="22"/>
      <w:szCs w:val="22"/>
    </w:rPr>
  </w:style>
  <w:style w:type="paragraph" w:styleId="Recuodecorpodetexto3">
    <w:name w:val="Recuo de corpo de texto 3"/>
    <w:basedOn w:val="Normal"/>
    <w:qFormat/>
    <w:pPr>
      <w:autoSpaceDE w:val="false"/>
      <w:ind w:left="720" w:hanging="0"/>
      <w:jc w:val="both"/>
    </w:pPr>
    <w:rPr>
      <w:rFonts w:ascii="樮杰ⴠ㠠" w:hAnsi="樮杰ⴠ㠠" w:cs="樮杰ⴠ㠠"/>
      <w:color w:val="008000"/>
      <w:sz w:val="22"/>
      <w:szCs w:val="22"/>
    </w:rPr>
  </w:style>
  <w:style w:type="paragraph" w:styleId="Heading31">
    <w:name w:val="Heading 31"/>
    <w:basedOn w:val="Normal"/>
    <w:next w:val="Normal"/>
    <w:qFormat/>
    <w:pPr>
      <w:widowControl w:val="false"/>
      <w:tabs>
        <w:tab w:val="clear" w:pos="21573"/>
        <w:tab w:val="left" w:pos="720" w:leader="none"/>
      </w:tabs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  <w:outlineLvl w:val="0"/>
    </w:pPr>
    <w:rPr>
      <w:rFonts w:ascii="樮杰ⴠ㠠" w:hAnsi="樮杰ⴠ㠠" w:cs="樮杰ⴠ㠠"/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樮杰ⴠ㠠" w:hAnsi="樮杰ⴠ㠠" w:eastAsia="湩潤獷⬻㭕圫湩潤獷丫⭔⸵㬲瀫⵴剂⬻癲ㄺ㤮〮ㄮ⤰䜫捥潫㈯〰〹㈴ㄳ" w:cs="樮杰ⴠ㠠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color w:val="69696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i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5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573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Padro"/>
    <w:pPr>
      <w:tabs>
        <w:tab w:val="clear" w:pos="21573"/>
        <w:tab w:val="center" w:pos="4419" w:leader="none"/>
        <w:tab w:val="right" w:pos="8838" w:leader="none"/>
      </w:tabs>
    </w:pPr>
    <w:rPr/>
  </w:style>
  <w:style w:type="paragraph" w:styleId="Avanocorpodotexto">
    <w:name w:val="Avanço corpo do texto"/>
    <w:basedOn w:val="Padro"/>
    <w:qFormat/>
    <w:pPr>
      <w:overflowPunct w:val="false"/>
      <w:autoSpaceDE w:val="false"/>
      <w:ind w:firstLine="708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7:00Z</dcterms:created>
  <dc:creator>Assis</dc:creator>
  <dc:description/>
  <cp:keywords/>
  <dc:language>en-US</dc:language>
  <cp:lastModifiedBy>GDRH</cp:lastModifiedBy>
  <cp:lastPrinted>2098-05-12T09:33:00Z</cp:lastPrinted>
  <dcterms:modified xsi:type="dcterms:W3CDTF">2008-12-18T13:59:00Z</dcterms:modified>
  <cp:revision>13</cp:revision>
  <dc:subject/>
  <dc:title>Concurso público para provimento de vagas do cargo de Professor Nível 3, com escolaridade de nível superior em áreas específic</dc:title>
</cp:coreProperties>
</file>