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3630</wp:posOffset>
            </wp:positionH>
            <wp:positionV relativeFrom="paragraph">
              <wp:posOffset>-104775</wp:posOffset>
            </wp:positionV>
            <wp:extent cx="1602740" cy="88265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2200" cy="74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3709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ITAL N. </w:t>
      </w:r>
      <w:bookmarkStart w:id="0" w:name="Dropdown1"/>
      <w:r>
        <w:rPr>
          <w:rFonts w:cs="Arial" w:ascii="Arial" w:hAnsi="Arial"/>
          <w:b/>
          <w:bCs/>
          <w:color w:val="000000"/>
          <w:sz w:val="22"/>
          <w:szCs w:val="22"/>
        </w:rPr>
        <w:t>096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/GDRH/SEAD, DE 24 DE ABRIL DE 2013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O DE TESTE DE CAPACIDADE FÍSICA REFERENTE AO EDITAL DE CONCURSO PÚBLICO N. 257/GDRH/SEAD, DE 24 DE NOVEMBRO DE 200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Secretário de Estado da Administração do Governo de Rondôni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nhor </w:t>
      </w:r>
      <w:r>
        <w:rPr>
          <w:rFonts w:cs="Arial" w:ascii="Arial" w:hAnsi="Arial"/>
          <w:b/>
          <w:sz w:val="22"/>
          <w:szCs w:val="22"/>
        </w:rPr>
        <w:t>RUI VIEIRA DE SOUS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o uso de suas atribuições legais, </w:t>
      </w:r>
      <w:r>
        <w:rPr>
          <w:rFonts w:cs="Arial" w:ascii="Arial" w:hAnsi="Arial"/>
          <w:sz w:val="22"/>
          <w:szCs w:val="22"/>
        </w:rPr>
        <w:t>conferida pela Lei Complementar n. 327, de 13 de dezembro de 2005</w:t>
      </w:r>
      <w:r>
        <w:rPr>
          <w:rFonts w:cs="Arial" w:ascii="Arial" w:hAnsi="Arial"/>
          <w:color w:val="000000"/>
          <w:sz w:val="22"/>
          <w:szCs w:val="22"/>
        </w:rPr>
        <w:t>, conforme documentação constante dos autos do Processo n. 2201/01655/2008/SEAD e Portaria n. 261/GDRH/SEAD, de 8 de abril de 2008, co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ase em contrato celebrado com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Fundação Professor Carlos Augusto Bittencourt – FUNCAB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torna público o resulta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ste de Capacidade Físi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 Concurso Público, destinado a selecionar candidatos para provimento de vagas do cargo efetivo de Policial Militar, para sexo Masculino e sexo Feminino, pertencentes ao Quadro Permanente de Pessoal da Polícia Militar do Estado de Rondônia, regido pelo Edital n. 257/GDRH/SEAD, 24 de novembro de 2008,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 cumprimento 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minar deferi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elo Egrégio Tribunal de Justiça do Estado de Rondônia, conforme abaix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rgo: POLICIAL MILITAR - MASCULINO</w:t>
      </w:r>
    </w:p>
    <w:p>
      <w:pPr>
        <w:pStyle w:val="Normal"/>
        <w:tabs>
          <w:tab w:val="clear" w:pos="567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ga: RONDÔNIA/RO</w:t>
      </w:r>
    </w:p>
    <w:p>
      <w:pPr>
        <w:pStyle w:val="Normal"/>
        <w:tabs>
          <w:tab w:val="clear" w:pos="567"/>
          <w:tab w:val="center" w:pos="502" w:leader="none"/>
          <w:tab w:val="center" w:pos="5058" w:leader="none"/>
          <w:tab w:val="center" w:pos="9787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scrição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Candidato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ituação</w:t>
      </w:r>
    </w:p>
    <w:p>
      <w:pPr>
        <w:pStyle w:val="Normal"/>
        <w:tabs>
          <w:tab w:val="clear" w:pos="567"/>
          <w:tab w:val="center" w:pos="502" w:leader="none"/>
          <w:tab w:val="left" w:pos="1005" w:leader="none"/>
          <w:tab w:val="center" w:pos="9787" w:leader="none"/>
        </w:tabs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026.354-0</w:t>
      </w:r>
      <w:r>
        <w:rPr>
          <w:rFonts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</w:rPr>
        <w:t>EDUARDO DA COSTA ROCHA                                                                                  APTO</w:t>
      </w:r>
    </w:p>
    <w:p>
      <w:pPr>
        <w:pStyle w:val="Normal"/>
        <w:tabs>
          <w:tab w:val="clear" w:pos="567"/>
          <w:tab w:val="center" w:pos="502" w:leader="none"/>
          <w:tab w:val="left" w:pos="1005" w:leader="none"/>
          <w:tab w:val="center" w:pos="978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81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orto Velho – RO, 24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I VIEIRA DE SOU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retário de Estado da Administr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8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rFonts w:cs="Times New Roman"/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567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567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567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567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567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567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  <w:color w:val="333399"/>
      <w:lang w:val="pt-PT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59:00Z</dcterms:created>
  <dc:creator>Romano</dc:creator>
  <dc:description/>
  <cp:keywords/>
  <dc:language>en-US</dc:language>
  <cp:lastModifiedBy>ASSIS</cp:lastModifiedBy>
  <cp:lastPrinted>2013-04-24T08:40:00Z</cp:lastPrinted>
  <dcterms:modified xsi:type="dcterms:W3CDTF">2013-04-24T12:41:00Z</dcterms:modified>
  <cp:revision>13</cp:revision>
  <dc:subject/>
  <dc:title>GOVERNO DO ESTADO DE RONDÔNIA</dc:title>
</cp:coreProperties>
</file>