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038/GDRH/SEAD, DE 5 DE MARÇO DE 2013.</w:t>
      </w:r>
    </w:p>
    <w:p>
      <w:pPr>
        <w:pStyle w:val="Xl67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O Secretário de Estado da Administração do Governo do Estado de Rondônia</w:t>
      </w:r>
      <w:r>
        <w:rPr>
          <w:sz w:val="20"/>
          <w:szCs w:val="20"/>
        </w:rPr>
        <w:t>, Senhor</w:t>
      </w:r>
      <w:r>
        <w:rPr>
          <w:b/>
          <w:sz w:val="20"/>
          <w:szCs w:val="20"/>
        </w:rPr>
        <w:t xml:space="preserve"> RUI VIEIRA DE SOUSA</w:t>
      </w:r>
      <w:r>
        <w:rPr>
          <w:sz w:val="20"/>
          <w:szCs w:val="20"/>
        </w:rPr>
        <w:t xml:space="preserve">, no uso de suas atribuições legais, conferida pela Lei Complementar n. 327, de 13 de dezembro de 2005, </w:t>
      </w:r>
      <w:r>
        <w:rPr>
          <w:sz w:val="22"/>
          <w:szCs w:val="22"/>
        </w:rPr>
        <w:t xml:space="preserve">considerando-se os termos do </w:t>
      </w:r>
      <w:r>
        <w:rPr>
          <w:sz w:val="20"/>
          <w:szCs w:val="20"/>
        </w:rPr>
        <w:t xml:space="preserve">Oficio n. 0585/2013GAB/SEDUC, de 27/2/2013, </w:t>
      </w:r>
      <w:r>
        <w:rPr>
          <w:b/>
          <w:sz w:val="20"/>
          <w:szCs w:val="20"/>
        </w:rPr>
        <w:t>homologa as inscrições</w:t>
      </w:r>
      <w:r>
        <w:rPr>
          <w:sz w:val="20"/>
          <w:szCs w:val="20"/>
        </w:rPr>
        <w:t xml:space="preserve"> referente ao Edital 020/GDRH/SEAD, de 4/2/2013, retificado pelo Edital 030/GDRH/SEAD, de 19/2/2013, visando a contratação de </w:t>
      </w:r>
      <w:r>
        <w:rPr>
          <w:b/>
          <w:sz w:val="20"/>
          <w:szCs w:val="20"/>
        </w:rPr>
        <w:t>Professores</w:t>
      </w:r>
      <w:r>
        <w:rPr>
          <w:sz w:val="20"/>
          <w:szCs w:val="20"/>
        </w:rPr>
        <w:t>, para atender, no âmbito da Secretaria de Estado da Educação, as Escolas da Rede Pública Estadual, conforme anexo Ùnico deste Ed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p>
      <w:pPr>
        <w:sectPr>
          <w:headerReference w:type="default" r:id="rId2"/>
          <w:type w:val="nextPage"/>
          <w:pgSz w:w="11906" w:h="16838"/>
          <w:pgMar w:left="851" w:right="9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Xl67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Xl67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SCRI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711"/>
        <w:gridCol w:w="949"/>
        <w:gridCol w:w="458"/>
        <w:gridCol w:w="2360"/>
        <w:gridCol w:w="3236"/>
        <w:gridCol w:w="450"/>
        <w:gridCol w:w="2241"/>
      </w:tblGrid>
      <w:tr>
        <w:trPr>
          <w:tblHeader w:val="true"/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PF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S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ÇÃO/HABILIT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SCIPLINA DA VAG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04479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EJERLANE DE BARCEL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.605.2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MAR BEZERRA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8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6.582.149-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MAR BUEN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9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FILOSO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.892.34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MILSON VARELA DE P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2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.663.20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RBAL PEREIRA DE ANDRADE NE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7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E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 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.727.11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 REGINA MARIANO HILDEFON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9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.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447173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RIANA BELLO DE BRI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/08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É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943458-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A EMA NOGU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6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. AGRÔNO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.270.65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A GONÇALVES FRANÇ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0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245.39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A MARIA MANTOVANELLE FER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6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76184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A PEREIRA CRU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.866.98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A VIEIRA DA SILVA CARVA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8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E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9283726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ELE MAIARA CARNEIRO MUN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.702.002-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U GUANACOMA TABO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8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.702.002-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U GUANACOMA TABO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8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442174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ILNETE MÁRIO DO NASCIME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2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.241.1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AÍDE COSTA CAME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8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.308.68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BA NET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2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.713.1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BA TEODORO DE MELO NE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763222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CIR BET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/04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2240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SSANDRA APARECIDA BERNAR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3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FERMAG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4.147.601-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A MACIEL RIQUEL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3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.623.053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BELMIR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3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86717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MONTEIRO GONZAG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2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488.592-7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O FERREIRA GARC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QUIMICA - ULTIMO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.654.01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O MAICON COELHO ME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3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SUR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L.PORTUGU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.750.3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SANDER FERNANDES VILL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7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.536.454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FEU RAMALHO NE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8/19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7.339.132-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CE CRISTINA DA SILVA RODR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6/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.532.702-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CE LIM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8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.611.902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CE MARLETE ST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3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.781.5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CE MORAIS TOR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2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.946.28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NE BUENO MAULA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7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.198.59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NE MARIANA ST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6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4961002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TAIR FERNANDO DE L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/02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.032.60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ZEDIR CARVALHO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3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2.040.46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ALBERTINA BARBOSA BARCEL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1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MATEMATICA - 6º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07962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CLÁUDIA FIGUEIREDO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7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49353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CRISTINA DA SILVA RAMA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2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.848.269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LUCIA RODRIGUES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9/19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/MAT/BIO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6.232.809-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PAULA DA SIL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5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ÊN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5.330.832-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PAULA SOT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2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216516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NDERSON LUIZ TEIXEIRA DE ANDR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.158.15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IA ANTUN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8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.512.78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INE BORG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5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7.307.442-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A CRISTINA ALEIXO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7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SUPERIOR IN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.311.5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A REGINA BERTUCH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8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.518.222-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ICA FREZZE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6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103.222-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ICA PA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3/199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.480.26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ÂNGELO GUANICHAVA TABOZA JÚN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10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4.233.36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A KAROLINY BORGES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5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5583875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NTONIA AURISLENE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/08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.361.74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A DE ARAUJO CRUZ MO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7/19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.347.76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A LEDA FROTA RUFF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1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572402-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ETA DA SILVA BORG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293733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DE MOURA F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1/19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6879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LAZARO PONCADILHA JÚN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8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.461.92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RENE DE OLIVEIRA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.318.07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Y GLEYCE OLIVEIRA SUDÁ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8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CIÊNCIAS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.500.451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ARECIDA CANDIDA SILVA BÁ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.114.241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ARECIDA DE FARIA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1/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.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81930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ÁQUILA ALINE FERREIRA MAT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/09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03809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ETUZA RIBEIRO MONTENEG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6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3801131-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SHBEL  PERRUT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/04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804593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ÁRBARA IUMI TOSHIMITSU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/09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458.912-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ÁRBARA JAQUELINE GOMES LOURENÇ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38184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LMIRO SOARES CARDO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11/19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.640.16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TANIA ELIZAT OZÓRIA DE ME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.029.77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A MICHELI CARDOSO BICHAR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0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.400.452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CAMPO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12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.667.775-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GONÇALVES DA PAIX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12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.160.83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MOUR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4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CIEN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.333.57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ROCHA TEIX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2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QUIMICA - 5º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575463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IO ITARU TOSHIMITSU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/06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.423.93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ÂNDIDA APARECID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5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82499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ALBERTO GUIMARÃES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8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.233.61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HENRIQUE ANACLETO DE CAST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9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875102-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LUIZ FARIAS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8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9.439.712-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RAMOS DE VASCONCEL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4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O EM GESTAO AMBIEN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.730.602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A CREPALDI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.067.492-9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ÉLIO OZESLEI OLIVEIRA STRINGH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1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E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.853.43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ONI TERESINHA CISNO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350646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AR AUGUSTO FE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8/19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.217.03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LENE MONTEIRO PALACIO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4/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.091.8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LEIDE TATIANY BATISTA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6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CIENCIAS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.294.0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TIANE SOUZA DE MACE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8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CIÊNC.CONTÁB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.002.10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CELANE MILANE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3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953084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LARICE ELIANE BIANCHES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/03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2.862.992-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ANE DE SOUSA BRI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1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.862.69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ECIR BARTE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1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.383.4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A  MACIEL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10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.454.12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A FERREIRA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5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.901.3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A VALERIO PESSÔ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1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.241.32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NEIA QUIRINO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59586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BER KASHUWANY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1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9.290.84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DENILSON SOUZA MARTI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SSAMENTO DE DAD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.415.22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IA DE OLIVEIR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6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0449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ITON DOS SANTOS GA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1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.763.069-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USILAINE BRY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9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945.77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TILDE TANIA RODRIGUES LU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3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Ê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.361.60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VIS ROBERT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6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MAL SUP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.467.7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SM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IM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6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.710.7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E DA CRUZ TAV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11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CIENCIAS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3886892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RISTIANE DA SILVA SANTOS LARI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/05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672.70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E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6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9.304.49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E FERNAND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3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5683727-6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RISTIANE LOPES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/07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.000.78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E SANTOS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5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.482.53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ENE KOIKE CHERRI DO AMA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3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671.1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NA NAZERÉ DOEN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6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.606.67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IANE CRISTINA ALVES MANU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0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.740.41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IANE DE LOURDES AL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810462-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ÂNDARA LINHARES BATISTA BARB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1/1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.523.402-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NUNES ANTON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7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HISTORIA - 54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3.380.689-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A FIORENT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4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60980661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NIELA GALVÃO CARVA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/03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E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.928.309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E CLAUDIA MIRAN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5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.783.97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E MENEZES MESQU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2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.329.29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E RAMOS DA RO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6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.993.19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I CAMPO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1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86369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LA BENEVIDES DA SILVA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1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53063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LI FERNANDA PICIN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9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.693.6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LO MACHAD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0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.843.3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BORA CRISTINA DA SILVA FERNAND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1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.916.388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BORA FERRET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12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5.751.38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ISY MARA NERI SANT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9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9.548.739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JANIRA MARIA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6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315070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NIS FREITAS DE AQU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/0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.956.012-5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ISE SCHNEIDER B.CAMPAGNOL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.190.0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HEYME SANDRA DE JESUS VASCONCEL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7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421610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GLA BERNARDO MEDEI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6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6678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NEFER DUTRA BEZER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4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.541.0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OGO MARIANO HILDEFON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9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D.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120.712-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ONE APARECIDO MARQ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3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MATEMATICA - 6º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.411.539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CE DOS SANT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8/19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.345.4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VINO DE SOUZA FER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5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.401.41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ANE FELIX DA SILVA MACEDO JAVAR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3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24091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ARTE DA SILVA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7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7542695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CLEVITON  XAVIER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7/12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.677.59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ENILDA JANUARIO DA SILVA GOTAR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7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562513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ERÇON FERREIR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/11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532039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IANE DOS SANTOS ORNE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/10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17415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ILAINE ALV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/06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.886.702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LENE DE JESUS CHAGAS PINHEI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/01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.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.449.394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LEUZA SATURNINO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2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9.048.3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MILSON ESTEVAM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5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.260.94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ONATAS KIPLEL DUAR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12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3.794.068-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VALDO SOARES DE MO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C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604683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NA FALCO VIEIRA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/05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M DE EMPR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3.599.324-9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NEUSA DOS SANTOS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4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/051/93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SON DA SILVA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2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.242.48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AINE ALVES PEREIRA FEITO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9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.530.5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BENES FERNANDES DA SILVA PARRAL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1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.447.74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A WI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1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218.912-5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KIM SANTOS DE MO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4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CONTAB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.903.82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A GUEDES ALMEIDA DE JES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3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.380.22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E APARECIDA LACERDA NUN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1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13406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E FERREIRA DE JESUS TOG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7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.868.122.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E GOMES DE ANDR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NOVA ESTREL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.532.53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E PINTO RODRIGUES OLIVIE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1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.971.337-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NY GARCI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8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ENCIA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649014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ETE MAULAZ DA SILVA PASSAREL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/03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.912.49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ETE RODRIGUES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4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501404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EZER PEREIRA DE SOUZA FI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7/04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6.421.97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HEBERT SARAI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12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806926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SANDRA DE SOUZA VALENT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9/05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.575.03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SANGELA ARAUJO DE SOUZA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4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RONO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438907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SANGELA DOS SANTOS DIN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/04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6.945.944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SANGELA MARI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3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.948.11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ZA MORA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6/19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DIREI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9538572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ZANGELA CAMPOS CLEME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/06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.048.102-6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ZANGELA FRATA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9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. CIEN. SO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803103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LIZANGELA FREDERICO DE SOUZA DE PAU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/04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1.294.891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ZANGELA RODRIGUES DE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2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.973.4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ZIANE GONÇALVES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.193.92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Y MARCIA DA SILVA PACHE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4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860786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NUELA DA SILVA QUEIRO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5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.267.16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ERSON ALMEIDA MO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6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.635.56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ERSON JOSÉ CAMPAGNOL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11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.435.51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ÉMERSON LAU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8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5.662.64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CA ELIANE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0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HISTORIA - 5º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.306.7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CA VITÓRIA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STRA  CIÊNCIAS FLOREST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 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722513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ONILSON CUNHA DE FIGUEIRE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4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ÓLOGO SISTEMAS ELÉTRIC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.966.98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MERINDA ALVES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6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.858.03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ELA MORA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9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939.112-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LADES DA SILVA MAGR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939.062-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LÁLIA DA SILVA MAGR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.820.78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LAZIA CRISTINA DE OLIVEIRA FREIT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2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.680.206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NICE DE ALMEIDA BATAL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6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6891461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UNICE NEVES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/05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8.457.30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ZA DAUTO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2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.697.10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DRO DA SILVA BE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5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899231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VERTON GUSEN BRAG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/01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2167079-5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ILAZIO CHAVES M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3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.704.32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ZEQUIEL BELARMIN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SPANHOL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.090.63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ANA APARECIDA MOREIRA FIGUEIRE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5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229.502-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ANA DE ALMEIDA BONE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6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. TAR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M 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.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842718-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ANE APARECID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2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.270.46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ANE CAPPELL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8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1.052.24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RÍCIO CUNHA CELA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9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4405922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ABRÍCIO PANTA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3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3540768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AELEN TAIS KOLL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/08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GRONO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.255.80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GNER OLIVEIRA SA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5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8296776-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A AMARAL FIGUEIRE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4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.944.9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A ELIZABETH AUSILIO DE DIN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2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 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51302879-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RNANDA GONÇALVES BRUNAL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/04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STA MARQU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4.843.31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SALVATERRA VARG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7/1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CIENC. CO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.094.502-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SILVA GASPAR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3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. TAR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M 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.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668913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YGOR FERNANDES FONSÊ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3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2.823.231-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VIANE ALEXAND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4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913144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ÁVIO DE ARAÚJO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11/19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.278.95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ÁVIO GONÇALVES DE MORA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6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FILOSO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.271.54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VIO TOLEDO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10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C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4.547.162-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MEIRE FERNANDES FER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6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 B. CIENC.BIO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520.522-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RENE BASTOS CLAUD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2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488293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A DENILÇA DOS SANTOS NARCISO SALVAD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1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09648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RANCISCO IZID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/02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53106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PEREIRA COELHO JÚN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8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0.667.58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PEREIRA DE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SUR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L.PORTUGU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107702-6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MAR VALÉRIA DE FREIT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9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.453.9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OISE DE OLIVEIR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7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MACIA E BIO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09754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EDAIR VIANA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/08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E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.891.123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LCIMAR NEVES VI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.015.34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LVANO VIEIRA MARQ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2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A FLORE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155747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ÉSSICA ALINE EBE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/10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E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.812.44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BERTO RIBEIR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4.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.051.49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CIANO SOARES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6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2487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DIVÃ CARLOS D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10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Y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888.24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SLAINE MATSUNAGA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5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7.389-702-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SLENE ARAUJO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6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9.693.85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VANILDA FERREIR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5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5.772.5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AUCIMAR MARIA FERNAND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1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00469702-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LEICIANE LORENCINI CAROL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/08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6.573.51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ICE RIBEIR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3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7.814.916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LHERMINA HERINGER PRUDENC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6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0567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OMAR BALDEZ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7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.651.64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STAVO HIDALGO RO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7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ITI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ADO EM TE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301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EN CARVALHO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2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7.835.84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EN JOELMA FLOR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1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08058922-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ELEN MARCIA GONÇALV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/10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E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.248.30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ENA FERNANDES DE CARVA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8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.772.034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NRIQUE FERNANDO PALM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1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/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.266.902-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NRIQUE RAMOS DA RO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1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EDUCACA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92924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MES FRAZÃO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8/19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.931.62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DA DE SOUZ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5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CONTAB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.893.80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TON LOPES JUN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6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IONALIZAÇÃO NO ENSINO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943.337-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OLLY BATISTA JANUÁRI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8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285082-9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ALAN PATRÍCIO PACHE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12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.587.51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DSON FERREIRA SAMPA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1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.587.51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DSON FERREIRA SAMPA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1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.841.20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ARA ALVES POSS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1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ENCIA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22001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NELEY ROS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/05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E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1287901-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RANILDE SOUZA MEND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/10/19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241.2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ENI VIZELLI GOM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0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Ê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07068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ADORA DO CARMO FREIRE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5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.922.381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AEL RIBEIRO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8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.258.69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ARRALYSS HERICO CARDOSO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4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.927.57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ETE CRISTINA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1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.551.72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ILDA CHERUB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4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MAL SUP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.408.8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IR MAXIMINIANO BRAN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12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MAL SUP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777608-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ONETE LUCENA DE LIMA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7/19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.583.78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ONTE JOSE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6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762643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ZAÍAS BARROSO DA MO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12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020191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ACIRA VALERIANO DE SOUZA PINHEI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/04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39959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QUELINE MONTENEGRO BOAVENT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.300.03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IANE HONÓRI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7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.853.93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AINA FERREIRA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10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.102.03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E RIBEIRO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.329.648-5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ELENE FREIRE DIN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7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003952-5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ETH CAMPOS CRU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2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.629.41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IA TEODOR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6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.760.652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ILEIDE VIEIRA GO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8/1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.526.502-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IELLI DA SILVA CAVALCA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12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QUIMICA - 3º PERIO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8130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AN JORGE GONÇALV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3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.444.952-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NNIFER PIERRE CAETANE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5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38896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SÉ VALE AUZIER NE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6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.561.14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ULINA ALVES DA SILVA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4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UPERVISÃO E ORIENTACA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.911.85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UNES SILVA GO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10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.677.7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LCILENE NASCIMENTO DE SOUZA RO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3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.469.312-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B DE SOUZA PE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4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.591.528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O BATISTA BARBOS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6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.349.75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O CELESTE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6/19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O HORIZON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.213.5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O FABIO RODRIGUES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0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A FLORE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LISE DE SISTE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.127.422.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ÃO PAULO ADA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6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53.193.579-5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ÃO PAULO DE SOUZA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8/10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80844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 ARAÚJ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6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.529.1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LMA BOONE FOGAÇ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4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755264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LMA FERREIR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06782762-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ELMA POCHAPS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/04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É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08378862-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HN LENNON ORTOLONE ETIE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/07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8915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 MARCOS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9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Y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065825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RGE ANTÔNIO HONORATO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/05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46957287-5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RHANEY THOMAZ DE FARIAS JÚN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/04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744605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OSÉ LUZ CAIRES NE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5/03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.811.728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PAUL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6/19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STUDOS SO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466154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É ROBERTO REIS DE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6/19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563.028-6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ANE DA SILVA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7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ANTE DA SER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SPANHOL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.601.63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LDA RABELO FERNAND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5/1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.466.8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MA MAD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4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.293.1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TA DOS SANTOS FREIT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33232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UBERT CLÁUDIO VELOSO PAMPOL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5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.136.65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A CARVALHO DUT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11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.197.89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A DE OLIVEIRA D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9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1.608.26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E CRISTINA MOREIRA RAT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2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CIEN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.797.869-9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E CRISTINA VANZEL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4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8.888.25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O BERNARDIN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4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8656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ÚLIO CÉSAR DE ANDRADE MARYAN MASCARENH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8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.353.20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SSARA ANA GALL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4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117885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JUSSARA SOARES DE LACER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2/01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.378.8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SSELIA VIEIR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.250.6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INA EVANGELISTA DE SOUZA SANT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9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ANTE DA SER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VEL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SPANHOL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7.749.754-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LA ANDREA CANDIDO REGO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1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231913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ÁTIA GONÇALVES FEIT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5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4236252-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KATIELI CRISTINA RODRIGUES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/01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.437.9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ILA CRISTINA SOUZA CORRE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8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CIENCIA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.525.11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ILE PAUL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15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.022.60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I DE SOUZA AI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2.067.062-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LY CRISTINA DOS SANTOS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5/1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ARTES - 5º MODU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3.167.4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Y MOREIRA PEREIRA DA ROCHA NOB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5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.708.6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LEBER DO NASCIMENTO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5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.251.35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ISA NUNES LIM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9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409435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AURINDA LEM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9/06/19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É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3.995.119-8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DNE LUIZ DALLA R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1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OTERA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.658.07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ONARDO SANTOS NER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.038.4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ÍGIASTEVANELLI PINHEI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1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CIÊNC. CONTÁB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91.597.2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ILIAN MARCELA UNSER MOT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/08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M DE EMPR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.067.33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DINALVA DA SILVA PI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4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1.261.711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DAFNE JUNIA DE ARAUJ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9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ORT.  -  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.444.26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URIVAL DO NASCIMENTO MA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9/19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. DIREI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210.932-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ÁLISON GONÇALV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6/1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6472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AS ALEXANDRE PEREIRA FURT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9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Y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.185.08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AS SIMÃO MOITIN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1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VEL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.357.178-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 HELENA MOREIRA RO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1/1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408013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UCIANA CRISTI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2/01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.240.4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DE OLIVEIRA VARG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7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CIENC. CO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.629.68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VIANA D'ORAZ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7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ENCIA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.555.5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LENE CASTRO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1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CIENC. ECONO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1775931-9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IZ PAULO AL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12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ENHARIA FLORES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9823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RDILENE GOMES AMA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9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.999.211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ZINETE DO NASCIME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8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. ME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99416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IARA BECKMAN BARB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06810742-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RCELO ALV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9/0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5451431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RCELO DA SILVA COE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/04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STA MARQU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DICINA VETERINÁ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.822.702-6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MOYSÉS CORILAÇ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4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.654.50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A HELENA FONSE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5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.862.52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LEI SERAFIM GERMA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7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ILOSO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.179.06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LIO ALVES ABID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8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04855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GONÇALVES PI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5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.270.383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AGLECIANE MARQUES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HISTORIA E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.906.029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APARECIDA MOREIRA MAT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6/19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.872.02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CELINA DE ALBUQUERQU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2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.215.75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DE FATIM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9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.044.88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DE LURDES TAVAR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-140-76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DO PADRO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10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288364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DO SOCORRO LIM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5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.313.25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DOS SANTOS NOGU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4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16118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RIA JAILANE PEREIRA DA SILV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12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19822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RIA JOSE DE AQUINO ARAUJ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/03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223133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LÚCIA DO NASCIME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4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A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.983.37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LUCINEIA LANG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2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CIENCIA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.555.56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LUCINEIDE FELIPE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11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70516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ODAISE SILV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6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3.867.252-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CEIA SANTANA AMOR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2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.145.47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EI PADILHA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6/19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61171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EIDE DE SOUZA FRAN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9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ÁBE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.183.1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ENE VIEIR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7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.050.5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IA BEZERRA FREITA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4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SUR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LETRAS-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.190.8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UCIA CAMPOS SIQU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11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PINGUA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.784.702-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O GORZA ROMA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AO AMBIEN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.849.60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SETE DA SILVA MIRAN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8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345761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RISTENE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/11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345761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RISTENE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/11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.435.174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RITSA ROBELINE GOMES RODR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5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39374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A HELENA HAR FIOREN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6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552601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EI GLIENKE SANTIA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12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.678.56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ENE ANTUNES DE OLIVIE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4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.694.874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ENE CLEMENTINO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5/19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.330.8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ENE MOREIRA BAR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3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.125.22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 TOSTES PAIVA NORBIA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08/19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.861.76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Y FELIX PORTE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1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ISTE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.580.43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A DA PAIXÃO ALVES DE CAST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4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.185.08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OS SERAFIM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5.533.24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USALÉM DE LIMA DO NASCIMEN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5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.696.91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CIO BUENO CORRE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8/19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TE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.675.42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CIO SANTANA BO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9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CIEN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.829.87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IDA RAMOS DE ARAUJO BAR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0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O HORIZON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.224.68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IDIANA SOARES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GL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7.523.69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SEIA MESSIAS MEL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9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.268.11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ELLE CRISTINA FELIX PELEGR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3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DIREI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.439.6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IAN ALVES GROSSELLI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3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P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967572-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TILENE LOPES CRU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1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749.33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ISES FREZZE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1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A FLORES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.515.54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ICA DE SOUZA ANTON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5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EM CIEN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.004.06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ÔNICA DIANA DE MORAES SILVA LIBER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9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E DO PARAÍS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SPANHOL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8397984-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IANNE MARIA DE OLIVEIRA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4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A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42761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EILSON DA SILVA COST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8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481597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ILZA BARBOSA PE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3/07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.429.81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LZA IVETE WACHHOLT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11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.181.952-6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VALDO KU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4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4.171.4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BLO RODRIGU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5/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O HORIZON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.238.18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MELA PANUCCI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.334.11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MELA SUELLEN CARDO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1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ISIOTERA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.855.25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MELLA CARLOS CECIL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8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.919.1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RICIA DANIELE SPERTI CORDEI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04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.737.18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RICIA LIMA DE PAU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2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. TAR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SERVIÇO SOC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.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40215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A APARECIDA FERNANDES AL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4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.047.509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MALICKA MUSI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/04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.608.102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MENDES MARTI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8/19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EDUCAÇÃO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.847.02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LI CRISTINA DA SILVA CRUZ TOM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12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3.375.7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A LIMA TEIXEIRA COEL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2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533.833-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MUNDA SOUZA AMORIM LIMBERG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9/19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.837.6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QUEL CARNEIR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4/19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. TAR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UGUE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.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.208.77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QUEL DE LIMA OLIVEIRA HERCULA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6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.735.72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QUEL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2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.608.67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N NATEL CUEN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7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.692.09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ARDO FRANK JUSTINO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.996.46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TA FONTINELE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1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4.782.106-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VIA LOPES NEGREI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2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99106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O ATAÍDE BATALHA DE ARAÚJ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3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.916.30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O KER SAB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10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.360.111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LINA DE SOUZA SURIA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6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2.066.168-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NA EUGENIA NUN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4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. TAR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- HAB. QUIMICA E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M. 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.744.46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NA GRACIELLI REBOLI CARDO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7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.773.16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NGELA ALVES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3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UP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.496.5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NGELA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8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.891.559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ELI FAGUNDES CEL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4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21228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ROSIANI VIAL ESPAG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/04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PORTUGUÊ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Í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.672.97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ICLER CRIVELA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5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.841.43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ILDA FRANCISC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8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.443.502-9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ILEI PEREIRA CAOBE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/03/19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.884.652.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ILEIDE QUIRINO VI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3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.903.19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IVANE BASTOS CAMIL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/11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519038-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XANE DIA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12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6488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INEIDE PEREIRA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5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.539.064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INEIDE RODRIGU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1/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.101.09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ETE MARIA DA SILVA RODR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6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.737.88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ANTA MARGARIDA MILA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2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06267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UEL LAMARÃO AL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9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.550.85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RA ALCANTARA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3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/SUPERVIS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.440.248-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RA MARA AMORIM VENTU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12/19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30858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RA PASSOS DE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9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5.278.094-9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VANELLE AROTIRENE TAVARES RO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7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 B. CIENC.BIO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894348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GIO DE SOUZA BA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/08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.251.334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GIO GOMES FERREIRA NE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5/19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32894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RON TATE BRITO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12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.735.06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RLEI CRISTINA CRUZ DE VARGAS VIZEL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2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29709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RLEI CRISTINA DE LIMA AL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2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DEIAS DO JAMAR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600062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DNEI PEREIRA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5/10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600062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DNEI PEREIRA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5/10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1.736.104-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DNEI SIM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4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 ED. FI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.419.342-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MARA GOM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6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.419.342-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MARA GOMES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06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33135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ONEIDE TORRES VI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1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.042.41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A AFONSO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5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.376-93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A APARECIA MARTI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12/19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 PARA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INSTITUCI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.465.39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A CARVALHO BARB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4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.401.99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A MASSOCO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4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5509848-8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A RAMOS LEI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8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.638.71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EI DE ALMEIDA MARTI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8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 PARA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HISTO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4874592-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LVANGEL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/09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PORTUGUÊ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.270.31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IA VALÉRIO PESSO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5/19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.886.99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IANE FRAG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8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LETRAS/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GUA 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.854.79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INO NUNES TOR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3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INGLES/PORTU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RAS PORTUGUE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.396.97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ONE MACHADO GUIMARA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3/19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-SERIES INI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.042.41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ONE MASSOCO DE OLIVEIR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4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SANDO 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5.280.742-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LEI AFONSO DA SILVA R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2/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.263.879-5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ANGE APARECIDA DA COS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.245.42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ANGE MACIEL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8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.676.96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ANGE MARIA DA SILVA MAN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5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FÍS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.255.002-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ANGE PAULA SILVA VI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1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30090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LEIDE FRANCISCO DA SLI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1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ÓLOGO EM PROCESSOS GERENCIA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2.702.744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ÁSSIA KARINA ALEXANDRE MEDEI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5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NOVA DIMENS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CIENCIAS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.922.502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TIANE LILIAN LACERDA SANT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8/19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ITI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 ESPANHOL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.392.77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TIANE LILIAN LACERDA SANT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7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. BIOLÓ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.935.298-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ESA CRISTINA SANTOS SCHWAR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6/19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040690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EREZINHA DIAS DA ROCHA EBE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/10/1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ETRAS/ESPANH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SPANHOL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78702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AICI LOPES MARINH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2/19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937299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AÍS CRISTINA DA SILVA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1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5.487.50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AGO BENTO DE ALENC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11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DENTE MÉDI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/ BACH. CIEN.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58796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AGO ZUCOV DE FARIA GO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1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562432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PACIFE DE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/05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8.319.962-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ANY CRISTINA LOVO XAVI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9.19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ENCIATURA EM QUÍ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30003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BERTON DA COSTA CAMP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6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48156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ÉSLEI FERREIRA DE SOU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19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.911.50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ILES JESUS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2/19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64741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ILIAN ALMEIDA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4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UN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.349.732-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GNER LIMA DOS SANT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4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TRITO DE SUR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LETR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ORTUGUES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.662.202-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GNER MARQUES DA SIL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11/19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O EM GESTAO AMBIEN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.767.352-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ECI DE SOUZA LI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1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OSO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.672.002-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ELICIA GODIN SO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1/1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ANH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4.290.91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EMIR FAGUNDES DI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/10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AND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41692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INEY FERREIRA DE ALMEI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02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7.597.242-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ÉRIA SILVA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9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.752.12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LÉIA CASSIANO DE OLIV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5/19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AREL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222122-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RESSA GOMES PAIX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6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.513.082-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ESSA CALGAROTO FACH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6/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MAL SUP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- SERIES INICIA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.087.802-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A LUCIA MENDES BEB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1/19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TO ALEG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NCIAS BIOLOGIC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2019062-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A LÚCIA NUNES LOP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5/19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.739.802-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A MARANGONI VIZELI DE MORA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6/19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I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910442-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ÔNICA ARIANE CORDEIRO ROMA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6/19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4.072.764-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ONICE ALVES RODR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8/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PLEN BIOL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6529781-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ILMA FERREIRA DE SOU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/09/19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MIGUEL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DMINISTR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.733.378-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VIANE DE OLIVEIRA VIA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3/19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. MATEMA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4650252-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WAGNER DE OLIVEIRA ERN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/10/1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RINGUEIR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D. FÍS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.919.803-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DERIR SILVA PI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1/1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MATEM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ÁT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6.630.071-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RLEN MELO RO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9.19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AVERA DE RONDÔ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ÍMIC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.477.812-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SLEY GRUDTNER MARTI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/03/19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IES INCIAIS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3518432-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WILLIAN BLAIAN FERNANDES FERREI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/02/19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ÃO FRANCISCO DO GUAPOR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NSINO MÉ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ISTÓ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.285.272-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N RAFAEL DA SILVA FRANÇ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10/1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SINO MEDIO COMPLE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827952-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ILDA MARIA DA SILVA FELI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7/19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ÃO BANDEIRANT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Ó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ÇÃO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2" name="sead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d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4" name="sead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ad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bCs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hadow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Verdana" w:hAnsi="Verdana" w:cs="Times New Roman"/>
      <w:b/>
      <w:color w:val="000080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cs="Times New Roman"/>
      <w:color w:val="000000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CNormalChar">
    <w:name w:val="TIC Normal Char"/>
    <w:qFormat/>
    <w:rPr>
      <w:rFonts w:ascii="Arial" w:hAnsi="Arial" w:cs="Arial"/>
      <w:sz w:val="24"/>
      <w:szCs w:val="24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CNormal">
    <w:name w:val="TIC Normal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lang w:val="en-US" w:eastAsia="en-US"/>
    </w:rPr>
  </w:style>
  <w:style w:type="paragraph" w:styleId="Textodebalo">
    <w:name w:val="Texto de balã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2:00Z</dcterms:created>
  <dc:creator>Assis</dc:creator>
  <dc:description/>
  <cp:keywords/>
  <dc:language>en-US</dc:language>
  <cp:lastModifiedBy>GDRH-SEAD</cp:lastModifiedBy>
  <cp:lastPrinted>2013-03-06T08:57:00Z</cp:lastPrinted>
  <dcterms:modified xsi:type="dcterms:W3CDTF">2013-03-06T12:57:00Z</dcterms:modified>
  <cp:revision>37</cp:revision>
  <dc:subject/>
  <dc:title>  </dc:title>
</cp:coreProperties>
</file>