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DITAL N. </w:t>
      </w:r>
      <w:r>
        <w:rPr>
          <w:rFonts w:cs="Arial" w:ascii="Arial" w:hAnsi="Arial"/>
          <w:b/>
          <w:bCs/>
          <w:sz w:val="20"/>
        </w:rPr>
        <w:t>261</w:t>
      </w:r>
      <w:r>
        <w:rPr>
          <w:rFonts w:cs="Arial" w:ascii="Arial" w:hAnsi="Arial"/>
          <w:b/>
          <w:sz w:val="20"/>
          <w:szCs w:val="20"/>
        </w:rPr>
        <w:t xml:space="preserve">/GDRH/SEAD, DE </w:t>
      </w:r>
      <w:r>
        <w:rPr>
          <w:rFonts w:cs="Arial" w:ascii="Arial" w:hAnsi="Arial"/>
          <w:b/>
          <w:bCs/>
          <w:sz w:val="20"/>
        </w:rPr>
        <w:t>11 DE NOVEMBR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2013.</w:t>
      </w:r>
    </w:p>
    <w:p>
      <w:pPr>
        <w:pStyle w:val="Xl67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sz w:val="20"/>
          <w:szCs w:val="20"/>
        </w:rPr>
        <w:t>A Superintendente Estadual de Administração e Recursos Humanos</w:t>
      </w:r>
      <w:r>
        <w:rPr>
          <w:sz w:val="20"/>
          <w:szCs w:val="20"/>
        </w:rPr>
        <w:t>, Senhora</w:t>
      </w:r>
      <w:r>
        <w:rPr>
          <w:b/>
          <w:sz w:val="20"/>
          <w:szCs w:val="20"/>
        </w:rPr>
        <w:t xml:space="preserve"> CARLA MITSUE ITO</w:t>
      </w:r>
      <w:r>
        <w:rPr>
          <w:sz w:val="20"/>
          <w:szCs w:val="20"/>
        </w:rPr>
        <w:t xml:space="preserve">, no uso de suas atribuições legais, conferida pela Lei Complementar n. 327, de 13 de dezembro de 2005, considerando-se os termos do Oficio n. </w:t>
      </w:r>
      <w:r>
        <w:rPr>
          <w:bCs/>
          <w:sz w:val="20"/>
        </w:rPr>
        <w:t>5164/2013-GAB/SEDUC, de 7 de novembro de 2013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homologa o resultado final</w:t>
      </w:r>
      <w:r>
        <w:rPr>
          <w:sz w:val="20"/>
          <w:szCs w:val="20"/>
        </w:rPr>
        <w:t xml:space="preserve"> do Processo Seletivo Simplificado, referente ao Edital 230/GDRH/SEAD, de 4/10/2013, visando a contratação de </w:t>
      </w:r>
      <w:r>
        <w:rPr>
          <w:b/>
          <w:sz w:val="20"/>
          <w:szCs w:val="20"/>
        </w:rPr>
        <w:t>Professores</w:t>
      </w:r>
      <w:r>
        <w:rPr>
          <w:sz w:val="20"/>
          <w:szCs w:val="20"/>
        </w:rPr>
        <w:t>, para atender, no âmbito da Secretaria de Estado da Educação, as Escolas da Rede Pública Estadual, conforme anexos 1 e 2 deste Edital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ARLA MITSUE I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Estadual de Administração e Recursos Human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-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ado Final – Processo Seletivo Simplificado - Professor Classe “C” 20 hora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382"/>
        <w:gridCol w:w="863"/>
        <w:gridCol w:w="700"/>
        <w:gridCol w:w="460"/>
        <w:gridCol w:w="2600"/>
        <w:gridCol w:w="2800"/>
        <w:gridCol w:w="1120"/>
        <w:gridCol w:w="380"/>
        <w:gridCol w:w="500"/>
        <w:gridCol w:w="440"/>
        <w:gridCol w:w="540"/>
        <w:gridCol w:w="700"/>
      </w:tblGrid>
      <w:tr>
        <w:trPr>
          <w:tblHeader w:val="true"/>
          <w:trHeight w:val="1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CPF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NOM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R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DT.NAS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SEX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CARGO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LOCAL VAG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ESCOLARIDAD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DE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GRA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ESP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  <w:t>COL.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385955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IDIANE MONTEIR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295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3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strela de Rondonia/Presidente Medi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884806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SABETH PEREIRA BUE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9/19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strela de Rondonia/Presidente Medi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51797224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EAN BATISTA DE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46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8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strela de Rondonia/Presidente Medi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888890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é Candido Resend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517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9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strela de Rondonia/Presidente Medi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386328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ANDRO BARBOSA DE LURD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8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strela de Rondonia/Presidente Medi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723753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ANE DA SILVA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8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12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strela de Rondonia/Presidente Medi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255399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RDÃO BRAGA RODRIG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9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xtrem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5999044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A MARIA SANTANA DA SILVA SE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03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5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xtrem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486372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URSINE DE LOURDES MACEDO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90310-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1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xtrem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66150027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SCA DA GLORIA CONCEIÇÃ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4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12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xtrem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336692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APARECIDA DOS SANTOS RIB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7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6/1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xtrem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906863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ELEN GONÇALVES PRESTES FOGAÇ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67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4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Extrem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555365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´ARC FRANÇ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2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4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Jacinopolis/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736979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ZANA ANTONI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481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4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Jacinopolis/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861821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USSARA ANGELICA SILVA COS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6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5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Jacinopolis/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885760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AUDICEIA DORNELA CORD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032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7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Jacinopolis/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826094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IONATAS KLIPEL DUAR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3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12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Migrantinopolis/Novo Horizonte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06851589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E ROBERTO OLIMPIO DINA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5590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3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Californi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401106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VERSON CAMELO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679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4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Californi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017272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NE NILCE RECH MESQUI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9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1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Californi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910257760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AULO CHARLES SALAZAR NUN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7718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3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Dimensao/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5144059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ÂNIA MÁRCIA VICENTE DE ARAÚ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44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7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Dimensao/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129707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UEMERSON PEREIRA DE BAS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3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5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Dimensao/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2134973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GNER LIMA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57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4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Dimensao/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875364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IDE CLAUDIA MEDEIRO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8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4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Dimensao/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604594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NA COSTA DOS SANTOS RAM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6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2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Dimensao/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127364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UDSON ASSIS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816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9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Dimensao/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063889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WELSON RICELLI FERREIRA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4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5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Londrina/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943906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ILA DOS SANTOS DAMACE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8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12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Londrinha/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178281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NILDA SILVA SANTA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8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10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Londrinha/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750099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ATALINA APARECIDA PEREIRA PERBON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25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12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Riachuelo/Presidente Medi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472048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ÂNIA KAISER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2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2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a Riachuelo/Presidente Medi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9890859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ANA MARTIN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781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4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o Paraiso/Sao Felipe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9548739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EJANIRA MARIA DA COS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871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6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Novo Plano/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239893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EMARY SIQU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7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8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.A. Rio Branco/Campo Novo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885934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RIVAN BARBOS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82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7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.A. Rio Branco/Campo Novo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196304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É MARIA MO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01942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1/1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LOSO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lanalto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5394991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OSANA DE PAULA HOLAN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01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12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LOSO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lanalto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014824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ZENILDA BATISTA DA CU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46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8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LOSO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lanalto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563932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NALDA DE OLIVIERA GRITT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95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1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LOSO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lanalto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1857719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OS ANTONIO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0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12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lanalto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2402072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AIR ANTONIO GRIGORI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647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3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lanalto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67860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ILENE BARBOSA DE S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43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6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lanalto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91119018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ATRICIA APARECIDA BARBOSA DE ARAU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546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7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lanalto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082367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S FIRME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2947473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9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lanalto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05613713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RANI SOARES MARTIN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26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1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lanalto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08132027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NA GONÇALVE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05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5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Planalto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343237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OMMY FERREIRA XIS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15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3/1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Querencia do Norte/Primavera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46903925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UÉLVIS ROGERIO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10667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7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Querencia do Norte/Primavera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617754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ATRICIA ARAUJO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7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10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Querencia do Norte/Primavera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644445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RISTHIANE RAMOS GONÇ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07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9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io Pardo/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784317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ANUZA RODRIGUE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49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2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io Pardo/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727077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SILVANIA DE ALMEIDA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5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1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io Pardo/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038725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STER DE PAULA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00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2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io Pardo/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726911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DIARA GARCIA DA SILVA BAS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1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6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ondominas/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4614956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WALDIMÉRIO DE SOUZA LA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9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ondominas/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7006036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LEA MARINHO VIEIRA SAL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18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3/1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ondominas/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619789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ULIANA DE OLIVEIRA DI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7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9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ondominas/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925060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LDIRENE DA SILVA BAS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6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9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ondominas/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440625963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ELONE RONALDO FÉLIX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268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11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ondominas/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949950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LA JORDANIA CARLOS DE PAU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8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4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ondominas/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888491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ICIONE PAIVA TIBURCI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1009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10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Rondominas/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66607579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DRIGO FLORENTIN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848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11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Santa Rosa/Vale do Parais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68913879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ILAINE ALVE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602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8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Santa Rosa/Vale do Parais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3099988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RIANA OLIVEIRA FERNANDES CHAG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1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6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Santa Rosa/Vale do Parais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7400482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IANE DE OLIVEIRA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04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10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Santa Rosa/Vale do Parais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631828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ESIO ROS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1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0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Santa Rosa/Vale do Parais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722293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NISE REGINA VANZI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03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0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Santana do Guapore/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359164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EIRE LÚCIA CAMIL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38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3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Santana do Guapore/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204046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ALBERTINA BARBOZA BARCEL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76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1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Santana do Guapore/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9518135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AUDIOMIRO RIB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31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9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Vista Alegre do Abun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281512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ATANAEL COSTA PREST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04564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10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Vista Alegre do Abun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822988267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LOS EDUARDO WERNECK RODRIG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G11619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10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Vista Alegre do Abun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5149058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GARIDA CARVALH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6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2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Vista Alegre do Abun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091681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AULO ROGERIO ALMEIDA ROC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020022005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3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Vista Alegre do Abun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778702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HAICI LOPES MARIN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2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2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Vista Alegre do Abun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8250311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LVIA DE OLIVEIRA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4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Vista Alegre do Abun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9463344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EANE DOS SANTOS SE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430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10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Vista Alegre do Abun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0075571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NA FANTE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86671-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0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Vista Alegre do Abun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071368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EMERSON DE ANDRADE VENCESLA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9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12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e Vista Alegre do Abuna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930449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RISTIANE FERNANDE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0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3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o Guapore/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8720515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ARA COUTO FERRA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34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9/1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o Guapore/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387208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ODALICIO ARNALDO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4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5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o Guapore/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701393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TONIA DE MARIA ARAUJO OLIVEIRA DE MEL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9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12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o Guapore/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961582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ÃO VLADIMIR LOPES BARBO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1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2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do Guapore/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04435127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OUGLAS GOMES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60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9/1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strito P.A. Rio Branco/Campo Novo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555654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ELMA SALINA DIOGEN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75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4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05367710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HNNESCLEY ANES DE MORA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718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8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704855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OS GONÇALVES PI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81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5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354495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AS SANTOS VERONESE VARAN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033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9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086374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EL COST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37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11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268351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EMI EUGENI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8718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2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218270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ENICE PRESTES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78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12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670534986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DAS NEV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89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7/1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068805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ÉLIA RAMOS FIRMIA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8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6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672661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EREZINHA HERMÍNIA DE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7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524392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LAUCE GRAYEB SANTOS DO NASCIME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7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7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144455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OLIANA TEODORO DE JESU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7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0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895059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IANE PINT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3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3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033577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ERNANDA COELHO DE SOU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1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8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0084902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LEICIANE DA SILVA COS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6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6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80513824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TICIA FERREIRA DAS NE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68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12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939959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ACQUELINE MONTENEGRO BOAVENTU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8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0/2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4208091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ERNANDO FERNANDE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9000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5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878597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ZETE CLAUDI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30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7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na Darc/Porto Vel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287226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HAIS MÁRCIA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9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2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inha 9 - Km 16/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73983667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ANDRO DEVLIN CORDEIRO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-6673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6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Alvorada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621198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HIRLEY CARDOSO ME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76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3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Alvorada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562968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ANO VIANA D´ORAZI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5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7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Alvorada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269511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ILENE FELIX DE JESU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7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3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591469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LDEIR DE OLIVEIRA ASS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5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6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371002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NE RODRIGUES 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65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2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813951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EIA SIRIACO DO CARM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09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5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37688438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NA CAROLINE SARTOR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1989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10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230008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ELCIMON CARVALHO 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39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9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7356247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ELICIO GOVE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5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5/19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0237864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ILSON GOMES FERNANF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77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3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6875441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CRISTINA LOPE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2419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6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446243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EGIANE VILALON MARCHI RIB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00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8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096095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NDERLEIA RODRIGUES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780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2931278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PAULA DE OLIVEIR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27384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12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3337442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UENDER LEAL BARBO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055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2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326440399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AQUELINE DE FREITAS ZUCOLO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3206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7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884122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ILMAR FÉLIX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28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11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8432417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ERNANDA CELIA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13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4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603262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VONE MOURA DA SILVA DE CARVA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54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10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743761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ER SOUZ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5.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6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535388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EBECA ROSSANEZE CALA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588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10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Burit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031116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AUDIO ROBERTO ROLDÃ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56436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1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5087520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DRESSA MASSAROLI RAM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1029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4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abix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729912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ONIA ALV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1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2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182203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ILA MARTIN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2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7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3382582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NA ANGELA DI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3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12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9261949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DE LOURDES FILLER GOEH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740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2/1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283191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LUCIA DA SILVA PEREIRA ROSE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500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5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849372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INE PIZAPI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9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0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8030181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ÍCERO APARECIDO RODRIGUES VITOR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560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6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957153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IMAR EUGENIO COE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8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8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198145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ÂNIA APARECIDA BURD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5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4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39183380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ARA MAGALHÃES DO VALLE EMERIC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2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2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971906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ÉBERSON RODRIGU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7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8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378731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ESUS RODRIGUES DA PE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520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6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225702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LUCIA DE AGUIAR DA CRU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752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9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024105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EBASTIANA RODRIGUES 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10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9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917750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de Fátima Pereira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57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7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5667871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IVIANE SILVA PRADO VITOR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037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11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552827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ILZA MOR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2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erej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859437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ELMA DAINE RIB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67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5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984348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BERTO MENDONÇ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7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9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444639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OISES CAZUZA DE ANDRAD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1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7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8791103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ARA CÁTIA SOARES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20823/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9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4629931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VID DE FREITAS ARAÚ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927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5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170253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EBASTIÃO RODRIGUES PEG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8504SSP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3/1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697531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CLÉA LOPES BARBOSA ZIMOLO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5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2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922118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MONE SENA ROSS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664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9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23807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ERSON ZIMOLO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9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2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174458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BIANO LIMA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9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3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960408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ZELAINE SEBALH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18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10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4667121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ILIAN CRISTINA MARTIN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3900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8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hupingua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045876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CRISTINA SOLIDERA ROSS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74574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12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lorad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420045643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LVANELLA KARLLA TAVARES ROC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308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10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lorad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713325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NILDA DIAS DE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4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3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lorad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334041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OTACILIO LOPES DE MESQUI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6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1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073394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LDECIR RODRIGUES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2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11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0638902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VETE DA SILV GOM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6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10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7576573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OISIO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2509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1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052495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LDERY CASTRO RODRIG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0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461011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IZETE DANTAS DE ME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4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6/1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201444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DREIA FABIANO DE CASTRO AMÉLIO FRANC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76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7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030528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MILSON DE ALMEIDA ROME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9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7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085560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ILVAN GOMES GUSMÃ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7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2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449967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EBASTIANA AUGUSTA MARQU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3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1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2620614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LDECI CASTRO RODRIG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38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3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505753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IVALDO FAUST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10678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9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586438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IELE BARBOSA SAL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8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5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5451431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ELO DA SILVA COE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648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4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osta Marqu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919540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VID DANTAS DORE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74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5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ujub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054913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EITON COSTA DE FARI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10178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7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Cujub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008554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EGY BRUNELL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56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Espiga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254588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EISEN CABRAL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9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7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Espiga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54548875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ELZIRA DE ARAUJO CAMP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90348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6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Espiga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472759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ÉZIA DE MORAES CARDOS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465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3/1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Espiga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984783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ENILDA DE JESU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0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7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Espiga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6892301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ESSANDRA APARECIDA DO CARMO ARAÚ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8648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3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Espiga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553229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ENILDA LUCI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4663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3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Espiga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707188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ÁBIA MEND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3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8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Espiga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994085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BIANA RENI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15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10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Espiga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803558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AINE GONÇALVES DE PAU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919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2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Espiga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308558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ANIR BARBOSA GONÇ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97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10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Espiga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933573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LNETE FERNANDES LEI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480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8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73240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RACE KELLY VARGAS SIQU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7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3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278470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ONY HENRIQUE GALLINA PESSÔ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89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8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69028302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BIO FERR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11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5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0224274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ITA DE SOUSA MAIA L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2/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839404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EOMAICO DA SILVA SARG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2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6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7683104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IELVIN DURAN SERRA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4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1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208329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USIA CABREIRA AR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8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4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661298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MANUELE CRISTI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59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8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635780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NILSON GUARENA NOGU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6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7845478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NILCE SOUZA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3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12/1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07214374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ERALDO ANTONIO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8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11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575318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SCO ZILMAR LIMA DO NASCIME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2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9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482795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ZILDA MARIA DA SILVA FELIX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2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7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741061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OELIA FERREIRA SOUZA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1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3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233125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CIONE DOS SANTOS BRASI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1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2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863525873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EX DUARTE DO ESPÍRITO SA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92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2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69600863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SON RIBEIRO CARVA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8328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12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554142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GNO FERREIRA DE ASS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3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9645799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NY GUARENA OREYA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/1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99019020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CRISTINA MARTINS AMAECI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6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11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573060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IRACEMA QUEIROZ AMARAL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39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1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568381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DA CONCEIÇÃO IZEL PIMENTA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8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12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337109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WANDERLICE OLIVEIRA DO NASCIME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77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5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268654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ABRIEL LORAS NOGU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9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5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455644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DNEY RODRIGUES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2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1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447859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EJANE CARNEIRO PI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8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1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692981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ZA DO NASCIMENTO MOU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7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4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472103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INEUZA XAVIER REBOUÇ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3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2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731166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URICÉLIA MOREIRA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6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3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134772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GEL GABRIEL ANDRADE ARÁNGUI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1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3/1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4438499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ONICE CEZAR DE MEL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50549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3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4313968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NI FLORENCIO DE CARVA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1669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5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667776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ILCILENE NASCIMENTO DE SOUZA ROC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6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3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929084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EDENILSON SOUZA MARTIN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07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9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848026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GELO GUNANICHAVA TAABOZA JUNIO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725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0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2203527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VID RENER SANCHEZ VASQ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66825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1/19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59295340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IZ HENRIQUE VI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72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6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 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925125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AQUEL PER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8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8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-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281935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ZIANE FRANÇA MOREIRA SILV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5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10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-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705059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LIA BEZERRA FREITA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7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4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-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530995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A EURIDICE VIEIRA JUARE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8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10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-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899948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ÂNGELA SANTOS VITAL MEND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28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6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-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921281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NÉIA ALMEI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3045607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10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-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83988020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NEIDE VIRIATO DANTAS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8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5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-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805733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RCHELY SAMARA DE LIMA FAR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21.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3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-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9624651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URO SALES AGUI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5/1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-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303696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LENE RODRIGUES 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19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4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-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038594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A MARIA TOMÉ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3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5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Guajara-Mi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3783002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O VICENTE GRIMALDO GARCÍ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627611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1/1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242273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ICARDO VANJURA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1009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9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307893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GNER ZAN BARBO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59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9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8202827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E ANTÔNIO GOMES JARDI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0018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1/1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8604275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ILSON ALVES VALI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9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12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390417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NA FERRREIRA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39041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4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253991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ACLENE FERRACINI DA CRU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8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7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408529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MILA SOUZA RE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1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4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473486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UGUSTO LEITE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2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9/1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917154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DARA FLORENTIN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9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5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031710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OLINE NEGRI MARQ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784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10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861543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ANOTNIA DIOGEN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48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1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99547030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ERÔNICA RIBEIRO BAS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40394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10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8193643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WILSON LOPES DA COSTA ME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9.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12/1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2778766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ENEIDE DE SOUSA BARBO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40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9/1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801012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ULCINEIA PER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4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6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478875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ZIA DE MORAIS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557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8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a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4298064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UBENS DA SILVA L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480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11/1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ART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09424783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ZABETE AP. SARTORI ZANDONAD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967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4/1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ART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7932994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ROSENILDA PIRES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679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7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ART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466878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ONICE GUARDIA MEND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59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ART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120777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LUCE ANDRADE DE RESEND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3.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ART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2271170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HEFERSON DE JESUS VASCONCEL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4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4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ART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32189125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KIM SANTOS DE MOU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1023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4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ART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419783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EXANDRE ZANDONADI MENEGUELL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795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6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366055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HAÍS SOARES DUAR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0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9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45512429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APARECIDA XAVI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24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2/1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9883701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LDOMIRO DE JESUS GONC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65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6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149819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GISLENE LACERDA D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4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11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7571461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NEIA AMAR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483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7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2498622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ELMA HONORIA DE ALCANTARA PELLEN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9011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10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182554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VANY ROSSOW FREDERICO DE ASS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803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3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126510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RCENIO RODRIGUES ROSA NET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8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8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4031453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ÍCERA DÁVYLLA DIAS DE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0292818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10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367074699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LEN FABÍOLA DUAR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0345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2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281295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IQUE FRANCISCO BARRO NUN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78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12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204817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OLIANA PAIVA FERNAND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5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8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24235423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CIDES BEIJAMIN THEBALD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048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2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975981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OWRANNA DE OLIVEIRA COUTINHO RODRIG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22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10/2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360357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INE MOROSKOSKI DE AZEVED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0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10/20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167542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URICIO SANTANA BOF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76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9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273465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LAUCIA LEMOS RIB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8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12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0639127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TEPHANIA MARIA LEONTINA VI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07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0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169072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AUDIANE LOURENÇO CAR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948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6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784487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ANDRO MALINI MEND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1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12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835693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NUZA CORREIA GONÇ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61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7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216516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DERSON LUIZ TEIXEIRA DE ANDRAD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3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2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000056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NESSA DE LIM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279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8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7286117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HONATAN MATIAS DA SILVA LEM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53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6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3269925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SÂNGELA CRISTINA MAZALI DE ABRE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0348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8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696165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MILA RIBEIRO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14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9/1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469691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URICIO BUENO CORRÊ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50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8/19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RELIGIO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783630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ANDRO SOARE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7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10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RELIGIO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30184854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JOENILDA PIRES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5068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9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RELIGIO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84285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SANGELA SILVA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5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6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RELIGIO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848078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BIANA GOME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4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9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RELIGIO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912345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SSIA NASCIMENTO TAVA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8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12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RELIGIO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366433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VINA VIEIRA PED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4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5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RELIGIO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911064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AUDINEI MARTINS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1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6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LOSO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65821493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EMAR BUENO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.713.318-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9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LOSO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941161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manda Gaz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8.2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9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LOSO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253282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ISA TAVARES DE CARVA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57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6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LOSO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3788074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LOS ALBERTO NORMAND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4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2/1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167696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OLANGE MARIA DA SILVA MAND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1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5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745250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WANDERLEY HONORIO DE MEDEIR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5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11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920866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INE LEMOS RIB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9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5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0890806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VI DO NASCIMENTO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4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2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8356902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UMBERTO JACKSON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13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5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9625401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ONIZETE APARECIDA CALAÇA RAVAN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90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9/1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93058384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ilberto Stein Junio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777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12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210448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NETE FATIMA JARDI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0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4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115800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LOS BARRO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3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6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823572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IATA ADDRESON SOUS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1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11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542947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KARILHA RODRIGU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117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7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724539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RIANA MARIA MANTOVANELLE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90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6/19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8891559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ELIFGUNDES CEL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50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4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267505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ZABETE BALD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0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10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872651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GELICA CARDOSO DO NASCIME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7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8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615292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KELLEN DE SOUZA MOREIRA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9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7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165807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ONARDO SANTOS NER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28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11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126811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IRELLE CRISTINA FÉLIX PELEGR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9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3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105660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ELLEN VANESSA SANTOS ALMEI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20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8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214975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TONIA NEUMA BANDEIRA MA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773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6/1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1195000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DE LOURDES FERREIRA MANZON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411497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11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2544774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EA WIL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0327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844808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EL LIDON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688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8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9052002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ELTON REZENDE GOM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85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3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686830849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ISCILA BEZERRA DE MOU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89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8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3125659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SABEL PER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69661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12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75980549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REUSA KIST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490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6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021996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REICIONE VIEIRA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5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6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918721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UGLEICILEIA CARDOSO ANGELIC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6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0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9899759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AELIA LUZIA DE MARCHI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2789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1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711572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ÃO SERGIO MARTIN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8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3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01360111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ALINA DE SOUZA SURIAN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75686-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6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3710874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DEMIRA MARIA DAS GRAÇA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1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10/1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47236794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ILMA PEREIRA COUTIN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64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1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2654653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NE MARIA FEITOSA DE SAE RE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5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6/1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457920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SELMA ZUCATELL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5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12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841936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LAN NEY FONSECA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9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11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38869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LVIANE FRAGA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5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8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4973402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ZIANE GONÇALVES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05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11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708078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ALETE PEREIRA RODRIG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6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11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006148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LDEVINO RODRIGU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7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11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8435174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TSA ROBELINE GOMES RODRIG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07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5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149576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ICARDO ALEXANDRE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61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5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017953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ELO BARBOSA PINH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2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10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939453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RIC PENAS LACERDA DA CU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3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1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369710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ANDRO DA SILVA BE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7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5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301276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NESSA DA SILVA BO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2516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11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069209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ICARDO FRANK JUSTIN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2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4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3543551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ÉMERSON LAU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8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1550602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DERSON DE JESUS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17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6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642197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HEBERT SARAI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08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12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8189326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ELE DALLABRI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16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1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548332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IANE GUIMARA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9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5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55003125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NIELA NOBRE MAXIMIA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70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4/1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30427160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UBEM OLINO DA RO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21840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11/1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127833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TONIETA NUN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3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1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188414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EUCIDIANE ANTONIA SEGAT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6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6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750310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ALGIZIO RODRIGUES VIA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9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6/1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482221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PARECIDA NASCIMENTO DA SILVA TAVA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5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10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035773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ANE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7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1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040886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IDNIZ SOARES CORRE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09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7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407258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IMEIRE DE BARROS DA FONSEC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4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12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255946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EVENCIO TOMAZ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02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11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0688160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ENATO SOARES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1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2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251711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ONILDA SANTO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8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5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73231284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EFA APARECIDA PEREIRA DE ANDRAD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27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10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316749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KELY MOREIRA PEREIRA DA ROCHA NOB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01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5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447303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ANO MARTINS MONTEZAN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2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9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709981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NA ZANDONADI MENEGUELL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5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2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660674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sca Soare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7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5/1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349454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MEM SILVA OENI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93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2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199319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NIELI CAMPOIO LOP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4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1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002977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Bruna Micheli Cardoso Bichar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6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10/2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031069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HELENA SALAROLI GARC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28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4/1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2611902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ICE MARLETE STI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3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613957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HRISTIANE BRANDEMBURG MOU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8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3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161891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GOMES DE MELO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5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12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UPERVIS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Ji-Par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220103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RIANA DA SILVA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8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6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achadinh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52279529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MILLA SOARE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68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12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achadinh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949816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ILSON LOPE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66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3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achadinh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552834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OVIS GIROLA JUNIO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5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12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achadinh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0200095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NALDO RODRIGUES PEG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2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11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achadinh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864624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ULIANO CESAR PEREIRA CARN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6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3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4760002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RIANE SCHNEIDER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8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3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155747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ÉSSICA ALINE EBER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712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10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159781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UELERSON DE FREIT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672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7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819818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O VALTER GABRIEL OLIVEIRA DE ALMEI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6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6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3390252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ISELE BATISTA COS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055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1/1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481079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LVIA MARIA MOTA DO NASCIME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39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11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707291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IVIANE OLIVEIRA DE MELO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2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7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748089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VANIR MAXIMIANO BRANC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5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12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301912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NUSA LOURENÇO DE OLIVEIRA BORG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66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4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668070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SENI FLORES DE CAMPOS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9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11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348882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LMIR ALVE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10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740492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A ALAIDE CAETANO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5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5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2108350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IA TEREZINHA HIRSC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8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7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709434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REIS ANSELMA GOM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6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2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678130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DIANE FLORES DE CAMP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83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2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22589020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SCA MARTINS DO CARM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9/1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5173702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TONIETA FERREIRA 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679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9/1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123280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UCELY DA CONCEIÇÃO TAVARES PIEDAD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9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9/19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143869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SCA NUNES BARBO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6.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4/1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088081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OLENI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7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709089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ÉLIA NUNES DO CARM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10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2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552514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ORNELIA BATIST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10/1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ERIES INICIAI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nistro Andreaz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IVEL MEDI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955796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ANAINA CHAGAS DELMOND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04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1/1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rante da Ser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9788078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ELIANE NUNES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04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2/75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rante da Ser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6101402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ZILDINETE DE SOUZA MARTIN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7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rante da Ser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9789090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ANGELA DE FÁTIMA OLIV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58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7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rante da Ser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03111285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NIEL PAULO CABRE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185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5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rante da Ser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868162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MILA SANTOS MO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86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10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rante da Ser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5966128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QUÉSIA ANDRADE BALB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03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7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Mirante da Ser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6243947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ZA MARCONSINI SOA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7834 - 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3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Brasilandia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638931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ERALDO COS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52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9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Brasilandia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053147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IMEIRE BAGNA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6.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9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Brasilandia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1623819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ILVA DALMOLIN MACHAD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938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4/19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Brasilandia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8992631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LVANO BARBOSA SOA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456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12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Brasilandia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405786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EGIANE PORFIRI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2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Brasilandia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918663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IVALDO RODRIGUE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493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419717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ILSON ELIAS NASCIME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6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10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656213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ISLAINE JOCACIA VITAL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4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7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027895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LÁVIO GONÇALVES DE MORA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08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6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0757421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USSARA SAB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91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6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ORIENTACAO ESCOL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4739541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AILDA APARECIDA OLIVEIRA MACHAD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043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6/1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566583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GELA MARIA DA SILVA VIA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8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3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439534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LENNDA STEFANIA FONSEC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62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4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05635180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ÂNGELA MARIA BARBOSA DE FARI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768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3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008156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LENE DA SILVA RIB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4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5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963519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IDERCIO DE ALMEIDA GOM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14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9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8056302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ILIANE DURAES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0.9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3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SOC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a Mam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307897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ELMA DA SILVA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18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0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o Horizonte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616218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ELSON BARRAL DO ESPIRITO SA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4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5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o Horizonte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591150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UILES JESUS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436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12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o Horizonte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040666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OELI PLAST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7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4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o Horizonte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670406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REICE KELI LAURENT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33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1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o Horizonte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3451743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ÃO JACQUES DE ALENCAR COÊ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28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4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Novo Horizonte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860103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EUDES RODRIGUES CHAG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9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6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512436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ÍSCILA NAIARA ARAUJO CU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1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1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806075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YCON RIBERIO GALVA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87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11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787050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Cleide Cavalcante de Sou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047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0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61997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ESANDRA NOGUEIRA MARTIN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39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7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518038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ZANGELA RODRIGUES NAIMA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1022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2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1201502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ELMA PEREIRA DE ANDRAD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2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9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740727648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anelene dini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5.7967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7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828036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RILDO SOUS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8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5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829652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XIMINO LUIS MA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8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1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6085777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ÔNICA GUIMARÃES DA FONSEC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98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12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1908260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UGUSTINHO SATURNINO RIB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7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10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899208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ELITA ELER MA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6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5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5504854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ONIZETE VALENTIM VIEIRA DO PRAD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3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8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970432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ULAZIA CRISTINA DE OLIVEIRA FREIT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3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2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Ouro Preto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2435201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BANIR ROCHA MALAQUI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7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7/1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870873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DOS REI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76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1/1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2091771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ENI CASTRO NASCIME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3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6/1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862194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S EVANGELISTA ALVES DE ALMEI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2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4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87024124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SON ADALBERTO CU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0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8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65752886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ORALDO ELISEU ANGELO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3191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6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080917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OCI FARIA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7720738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9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4590920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TAIR POZZEB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11080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7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238539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IMEIRE ROQUE GENUÍNO MOR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268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10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57717188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O MARTIN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633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7/1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8322784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É IVONALDO GONZAGA NUN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8805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2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807531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ANDRO CARLOS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8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6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12961179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ZABETE FREIRE CORRE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9879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1/1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925099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iriã Gonschorowsk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1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2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031173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EIRIÃ DE OLIVEIRA ROSADO APARICI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23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905142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DIMAR FERR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5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4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906876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EGO RAFAEL FERREIRA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35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7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019145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AMUEL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3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1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a Bu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6273481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OURENÇA DA SILVA MACI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0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8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imenteiras do Oes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8197171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ENEY MARIA DELABONA TEIX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48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4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0328637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DARCÍLIA RODRIGUES ARAÚ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68933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2/19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6527216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ONE BARBOSA MARIN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1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0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074961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dilson Pereira Benarros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3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6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951154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A VI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14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10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129602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IQUEL DE LIMA SIQU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26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8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172455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EIDILEIA PER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36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6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778374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BRÍCIA DE OLIVEIRA PIERES SOU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1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9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6213251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BRUNA CAROLINE FONTA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276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2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627080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BRICIA DOS SANTOS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1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6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268772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AYS CRISTINA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0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1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6764671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BIANA BEZERRA NEVE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3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8/9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607776080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VONETE LUCENA DE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284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7/1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808349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APARECIDA BRAZ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12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2/19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914920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É CLAUDENIR NASCIMEN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3/1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548075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IA CRISTINA RODRIGUES VALO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2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12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093729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SRAEL LEITE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8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644746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AMUEL CARLOS SOARES PIMEN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2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848574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ELINO FERREIRA NE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77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2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944995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CREUZA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79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6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755264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ELMA FERR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79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4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177685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O RODRIGUES ME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41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6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8626473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ZÂNGELA FERREIRA DE MELO COS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42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7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5847536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ZA BARRETO MOU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6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9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3831141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RIANA MARQUES REBELO TAZONIE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85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7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470099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ANTONIA DANTAS DA SILVA VERGÍLI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064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8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204303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ICHELE TRINDADE DE SOUZA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4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8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42907020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RENATA ROYSAL FONTENE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7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0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335814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UDENICE MIRANDA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6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4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415280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AULINO AMORIM BORG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5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11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311880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ADENIS VIOT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663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11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999227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ÁDIA MIRANDA DE ABRE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8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2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852095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EURIANE GOMES MOREIRA DA SILVA CHAVES MACI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46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8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46303806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IVALDO DE SOUZA JÚNIO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G-1127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12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299106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BERTO ATAIDE BATALHA DE ARAU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2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3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025953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URELIA BERTO LACER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6603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4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762414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IZ ANDRÉ PEREIRA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8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6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408080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ANA DOS SANTOS CARVA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4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10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991760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ILTON BARROSO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68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2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220814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ICHELE CRUZ SHOCKNES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5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4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5115502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TONIO BATISTA DE SOUSA JUNIO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5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6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266520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ANNE ALVES DE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416/06-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7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37308402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ristiana de Oliveira Pi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5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8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195864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DREIA CRISTINA DALESS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5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11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3482161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LENE DOS ANJOS MA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6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12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481767894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AMARA CRISTINA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138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4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510294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A SUELEN DE LIMA GOMES SER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0693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5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389680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NIELE MOURA DE OLIVEIRA MACI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3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9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572805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BIULA SILVA XIMEN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2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10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8276202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ILIAN LOPEZ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88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10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066255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NIEL AMARO DE SOU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12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613876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ANDERSON ANDRÉ PER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4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256142885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INE SOUZA ANTONI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2761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6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629834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ICIANE BORG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1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7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076883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ERNANDA GOME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S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10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3845116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ICHARD SUÁREZ LOP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1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11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629885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EGINA ALVES DE ARAÚ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0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11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866037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RLLY DE OLIVEIRA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1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2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181724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ORMA REGI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3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803809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RETUZA RIBEIRO MONTENEG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9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6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727480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KARLA POLIANE FONSECA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0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6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729460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IANE MOTA DE ALBUQUERQU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6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7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65077814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LA IARA SENHORINHO NOB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225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8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055923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AISSA MELO DE LIMA GUNTH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5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9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063040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NIEIDE ARAUJO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00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0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511197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EGO DA SILVA NE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89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3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029117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KARLA RIBEIRO BENTES RODRIG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176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5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2705502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RIS DAIANE CIQUEIRA MO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18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8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2935524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EIDY NORONHA MO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8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9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425055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organa Karen Batista Chasso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7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11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997982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FRANCISCA MARQUES DA CU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8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12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697872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ELENE DAHER MENDONÇ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0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4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989453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AURA CRISTINA SANTOS DE VASCONCEL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4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5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120110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UREA VIEIRA TEIX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2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5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160045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ANA LIM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3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6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721201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ENICE PASSOS BENARROS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5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8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919482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ÉRICA CRISTINA DA SILVA CONCEIÇÃ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6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9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90386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PAULA PEREIRA GONÇ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2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12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667437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IRLA TAVARE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829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12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346572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JOYCE PRAXEDES MACI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09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3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264071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INE CRISTIANE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3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68362027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EISE ANGELA MENGH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2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5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2399312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AFAELA MAGALHA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8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6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31855229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AQUELINE CÉSAR DE VERAS LAURENT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1045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11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423672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ERNANDA GONÇALVES SANTOS BISP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708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12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493675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IANA MENDES AYA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5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5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5121772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LAUCILENE DA SILVA COS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67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10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5415020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KAREN DA SILVA RIB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60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10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1704420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RISTINEI LIMA DE ARAU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12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2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85195820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BÁRBARA CARRIL BAR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95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6/1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080159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DE LURDES ROBER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80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7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6914325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ANA MAMEDI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79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1/1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620871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ENIO MARCELO PEREIRA ARAU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0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3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26541873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OGO BURLAMAQU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0039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11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403294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AULO FERNANDO BEZERRA BISP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5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11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45754089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OS SEQUET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0215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10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84797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S PACHEC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5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9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85446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NEUCILA OLIVEIRA TABOZA ARAÚ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7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2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750572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LÁVIO SOUSA DE MIRAN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1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3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753829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LOS ADRIANO JOHNSON FONSEC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66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7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6856802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ERRI LIMA DE BRI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0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1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055560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SSIA LITE SERE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525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12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6937269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LEIDE OLIVEIRA BRAG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76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11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815264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SCO DE ASSIS FÉLIX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1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11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920153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SMAR FELIX BRAG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1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3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742399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ANE SIQU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39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4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631739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IRTON SILVA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2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8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1807902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UCIENE BRANDAO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3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7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510632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IGRIOLA RODRIGUES LEM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8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2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764315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NESSA DE SOUZA CARDOS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3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2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678896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SON COSTA DE OLIVEIRA RODRIG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557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4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161400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ISSA LIMA HOFMEIST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0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1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987593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GELA DA SILVA FRO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3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5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497690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rce Maceno Mend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6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6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859312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ÃO PAULO PINTO FERNAND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9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8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528822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EXANDRO CANDIDO RIB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9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9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228148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ANA PATRICIA DE CASTRO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4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6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528293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NHO DE LIM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7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10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914617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GELO FERREIRA DE SOU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8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241842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UILHERME AUGUSTO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9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1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090986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VID DE ANDRADE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5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3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143920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ULIE AUGUSTA DE MENEZ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9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8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668464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ECENILDA BARBOSA SEVA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3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9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966170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ERNANDO SANTOS MOURA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0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0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178056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EN CAROLINE RODRIGUES VENANCIO LISBO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0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12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292386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ELIPE SILVEIRA DE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6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990682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HOMPYSON VINICIUS DAMASCENO RIB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1865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8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1009829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MILA DANIELE PI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031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9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7269077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ONATAN ARAÚJO PINTO FIGUEIRED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0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5/1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2139509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LUCIA DE SOUSA ARAU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325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4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893823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AMARA CORTEZ DE CARVA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9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11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76395011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ULIANE CONSTANT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2.2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1/1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36492108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LOS RENI DIAS DE ME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55080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3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7333232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UBERT CLAUDIO VELOSO PAMPOL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47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5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306267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AMUEL LAMARÃO 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35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9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866215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BRICIO ARAUJO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7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2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436731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AIMUNDO DA SILVA MENEZ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782.434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1/19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692651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ILIAN CHRISTINA CORRÊA CRISPIM NUN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33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7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3029321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AUDIO JOHNSON CABR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11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222374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UILHERME DIAS GRANJA NE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9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1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2666802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EBORA PASCHOAL CLEMENTE BARBO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0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8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660620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INTYA MARCIA JORGE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39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9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6267349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ICTORIA ANGELO BAC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82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0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639969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S MEREILES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5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12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958546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EMEIRE FARIAS DE LIMA ROC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05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2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51522016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JULIA DA CONCEIÇÃO GOMES FEITO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269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12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5251394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EMAR FERREIRA BARR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216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1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9812402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EGINEY ALLAN DE ABRE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3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6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8634190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ÃO BOSCO VI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8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12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8320923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E ROBERTO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98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3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370672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SNAEL JONILSON RODRIGU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917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486027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NAS MARQUIO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6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4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656343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HIAGO PACIFE DE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07523522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5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894664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AIMUNDO GOMES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35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1/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3761843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ORMANDO FELIX ARARIPE LEI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5/1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0325802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ALETE DE FÁTIMA FONTANIV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55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7/1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847540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DINEI AMÁDI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8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2/1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0645501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INÊS DE JESUS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6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3/1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4555983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AUDIONOR FERNANDES FI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6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1/1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128142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ERALDO ALVES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9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2/1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6913144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LÁVIO DE ARAÚJO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32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11/1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519131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TEMIR JOSÉ DE MATOS VI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79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1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29856187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ESAR DE MELLO XAVI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61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1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39908886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INA DE AZEVEDO KLEI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426436-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8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70978304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MEN LUCIA MENEZES DE SÁ BARRETO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8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5/19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047409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OSMAR BAPTIS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43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7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620259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UTE LEIA SOUZA DE OLIVEIRA GO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590684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5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201740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LUCIA CARDOSO CUNHA DE ME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1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2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851958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DENOR NOGUEIRA DE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4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8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08823743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TONIA CONCEIÇÃO DE OLIVEIRA BARBO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06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1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750998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LAUCYA PAES SALL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88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7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749353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CRISTINA DA SILVA RAMA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77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12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6354258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É LUIZ GONÇALVES COE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43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4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232291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ÁBIO TENÓRIO MO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6136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11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28636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NIELLA BENEVIDES DA SILVA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64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11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422236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TONIO FRANCISCO GOM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2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2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0722513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RONILSON CUNHA DE FIGUEIRED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00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4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187914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EBEILDO DE LIMA GOM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2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12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792658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AULA CHIRLANE DE SOUZA AL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7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2560002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AUTONIO TEOTONIO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4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9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376012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SCO JORGE DE OLIVEIRA NE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7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4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1499071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IANE SOUZA BRASI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8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5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752529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AUDIMAR DA SILVA VI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1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7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563190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ACKSON DE OLIVEIRA AY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4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8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250634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UNIOR SANTOS DE ARAU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3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5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9354002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CÁSSIA LADDAGA DI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4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7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7840502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OLANGE DA SILVA LINHA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5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11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376184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RIANA PEREIRA CRU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1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2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6173502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UANNE GOME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936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3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430003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UEBERTON DA COSTA CAMP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2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6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2384420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YANE FERREIRA LUC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65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6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999416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IARA BECKMAN BARBO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7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1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2074182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LEANE SILVA CAME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98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7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324091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UARTE DA SILVA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38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7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7350646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ESAR AUGUSTO FE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-258.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8/1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188039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ENEDEMO RARDE DA SILVA NEV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9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3/1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027152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NIEL CONDE SHOCKNES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70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2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5237868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RGE DE OLIVEIRA SOA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409788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3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2523159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VAN SOAR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0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8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240565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EL NOGUEIRA DA CRU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28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2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5552601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LEI GLIENKE SANTIAG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361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12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9519038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XANE DIA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25306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12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966409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WILMER CHARLES DENN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4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11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883092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ATRICIA SILVA SE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7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4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35521102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BERTO MAGALHÃES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9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12/19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2951314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AO MARTINS DAS NEVES NE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519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8/1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929593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LOS HENRIQUE DE JESUS LOBATO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560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12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270973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AOR SERRAT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17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3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0861171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LEIDE DE SOUZA FRANC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79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9/19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064773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ELI ROBER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3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1873043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MARY DE ALMEIDA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12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32939054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RIVANEUMA MARIA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1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8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876816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ILIS PEREIRA COST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848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5/19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066789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ENEFER DUTRA BEZER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725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4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332587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OMERO GONÇALVES NET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640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2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375696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RISTIANI DA SILVA LINO DE BARR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5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4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742858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STELA SANTOS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75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10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904148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JANE MAIA UCHO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31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3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611806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ABRINA PEREIRA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2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9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030379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MARIA BOTELHO DE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8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11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207068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SADORA DO CARMO FREIRE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21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5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053361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LEICIANE BARROS FERREI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4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6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0212258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ILTON FAGNER DE OLIVEIRA ARAU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1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4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7860786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MANUELA DA SILVA QUEIRO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937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5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068792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TONIO LÁZARO PONÇADILHA JÚNIO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078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8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4433135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LONEIDE TORRES VI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7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1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43301579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EREZINHA ANIZIA PAINK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6028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7/1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4369944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ELIO RIBEIRO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6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12/1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266651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MONE RODRIGUES DE ALMEI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6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0533702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ANE BARROS FERREIRA DA SILVA BELARMI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4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6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4323729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YSLENE SALES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379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9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5073023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RANCISCO DURANS TEIX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2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5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421610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EGLA BERNARDO MEDEIR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6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6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327868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BRUNO ALLAN SOARES CABR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9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3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186845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TONIO HOVERTON PEREIRA DE SOU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5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609601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ÔNICA AMORIM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5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12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orto Velho (Capita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748531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CHEILA HAES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089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5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rimavera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2773250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YNEIDE APARECID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29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6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rimavera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092734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IMEIRE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3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7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rimavera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387629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ONIA OLIVEIRA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879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11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rimavera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82476798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BIANA POZZA DE JESU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522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4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rimavera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5460667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AIANE CRISTINA ALVES MANUE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7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10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rimavera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170859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DRÉ GONÇALVES TOR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10229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3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rimavera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05942626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EBORA MIRANDA TEIX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75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12/1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Primavera de Rond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048486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NOEL JOSE VICENTE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8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1/19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Rolim de Mo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280332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LENA LOPES MATIAS BARR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46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1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Rolim de Mo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021140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WESP FERREIRA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457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11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Rolim de Mo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09182027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IA ANTUNES CARVA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5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/10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Rolim de Mo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9514902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IAGO ALEXANDRO DE MIRAN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0098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7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GEOGRAF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Rolim de Mo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588687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LENE GOME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9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6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Rolim de Mo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633677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DREIA FRANCISCA DE OLIVEIRA DELBONE SERAFI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5198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/3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Rolim de Mo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9318018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ABIANA ROCHA DE BRITO FAN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7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3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Rolim de Mo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6801002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NE PEREIRA DE ME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848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2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Rolim de Mo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951854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I CARLOS DA CRU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675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1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Francisco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31935795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ÃO PAULO DE SOUZA SOA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649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10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Francisco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7214102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PAULA COSTA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1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/7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Francisco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72849202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PARECIDA SOUZA VI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43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9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Francisco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090159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A PAULA DIAS TEIX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17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3/19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HISTOR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Francisco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9040690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TEREZINHA DIAS DA ROCHA EBER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9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/10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Francisco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487459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LVANGELA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8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9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Francisco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198222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JOSÉ LEOPOLDINO DE AQUINO ARAUJ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4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3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Francisco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81257384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OSÉ BARBOSA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00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4/1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Francisco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2846774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OSMO LIMA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60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6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Francisco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15461166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ANE MARIA MESQUITA DE LACER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.990.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11/1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83440189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AULO VENCESLAU SOA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158671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4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156975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IA BARBOSA DA CUN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6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5/7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9306292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HIGOR LUÃ BORGES DUAR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36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11/19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BIOLOG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295066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INTIA ADRIANA DE ALMEI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85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2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438711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CILENE DE MELO CATELA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61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8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CUR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25878026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ESSICA GREICE DA SILVA BIANCH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66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3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7970163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MILDA ALVES DOS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34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5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ESPANH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479744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LERIA FAGUNDES DE SOUZA BUEN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17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4/19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185343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EONI TEREZINHA CISNOSK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8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10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612024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VANILDO JOSÉ SOARES RODRIGU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990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11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408013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ANA CRISTIA DE SOUZA MACIA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13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/1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ao Miguel do Guap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828729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ILBERTO DOS SANTOS NOBR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92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4/1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eringu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8881841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NDRESA GRISOS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17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2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eringu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4389079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ISANGELA DOS SANTOS DINI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585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8/4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eringu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7400211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ILVANIA PEREIRA IOP SA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049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7/19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eringu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098337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LUCINEIA LANG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/12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eringu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819446572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ICHELLE ROCHA XAVI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795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/5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Seringuei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8574490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OCINEIA APARECIDA MAGESKI RECC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59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11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Teixeiropol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134542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DIVINO DE SOUZA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489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5/1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Teixeiropol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53605225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LAYDAIANE FERRAZ ANDRAD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1036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7/3/1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Teixeiropol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81073797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TAMIRO CÉSAR SCHULT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54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5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Theobro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951660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WELLINGTON AUGUSTO MONT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29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8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Theobro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848934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LIÇINIA JARDINET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640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10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EDUCACAO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Uru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9337576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AFAELA LIMA TEIXEIRA COELH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256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/2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Uru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2212273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ILTON MACENO MEND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2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9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Uru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493571787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A HELENA MOREIRA ROC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54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1/19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Uru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143402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DIR MACENO MEND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6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Uru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698594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LUCIANE RAMIRES RODRIGUES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07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1/10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PORTUGU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Uru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728206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IA ZÉLIA ALVES PE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.545.182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9/5/19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ale do An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1325668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ELI ARMINI DA GA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49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7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LINGUA INGLES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ale do An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3453579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ZA SOARES ONEZI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27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4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ale do An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34172781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VALDINETE 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546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3/10/19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ale do An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64981290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RICA CIOLA FERR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547350-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9/6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ale do An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074062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GERIO GASPARINI BERNARD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5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12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ale do An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6116482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EAN CARLOS RODRIGUES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40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0/4/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ale do An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51944723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ISLAINE SAMAR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9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/2/19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ale do An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9514555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URO SANDRO PEREIRA CORRE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61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4/9/19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712765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RNANI MARCO RODRIGUES DOS RE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74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8/19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2783766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GRASCIELLY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1356348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0/1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FIS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55100709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RTA MARIA DA SILVEIRA BARBOS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758078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3/1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1948564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ANDRA GOMES SOARE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74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6/19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1720968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ODETE CHAGAS FERREIRA DE ANDRAD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2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/4/19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9685808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ILSON TEIXEIR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6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4/19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88132769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EURA ANTUNES DE OLIVEIR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22763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8/19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544922381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ISAEL RIBEIRO LI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68649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/8/19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6705193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DSON DA SILVA SANTO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00635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/2/1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467086168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JACQUELINE TATIANA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558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4/1/19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8544955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RLENE KELLY DOS SANTOS ALVES SANTIAGO DE ALMEID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028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7/8/19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8367597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IDELMARA MESSIA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674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10/2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MATEMAT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IVEL MEDI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0088465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ROSILEIDE QUIRINO VIEIRA DE SOUZ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4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2/3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551539690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OTONIEL MEDEIRO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.418.291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/9/19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3440301087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ALINE SANTIAG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4350699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3/2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791420441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AGNO RAMOS DA SIL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0088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/7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252780949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AVANELLE AROTIRENE TAVARES ROCH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191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8/7/1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9873424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ELOUISE BARROS SULZBAC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974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26/12/19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LIC PLE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0102687307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CARLISE RITA BERTOL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8064402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16/7/19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Professor Classe C - 20 hs - QUIMI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Municipio de Vilh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SUP BACHARELAD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–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ado de LIBRA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716"/>
        <w:gridCol w:w="2411"/>
        <w:gridCol w:w="1834"/>
        <w:gridCol w:w="685"/>
        <w:gridCol w:w="1420"/>
        <w:gridCol w:w="1369"/>
      </w:tblGrid>
      <w:tr>
        <w:trPr>
          <w:tblHeader w:val="true"/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ULTADO ANALISE DO CURRICUL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ULTADO PROVA PRÁTIC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ULTADO FINA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SUELY MARIA CESAR</w:t>
            </w:r>
            <w:bookmarkStart w:id="0" w:name="_GoBack"/>
            <w:bookmarkEnd w:id="0"/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Alta Floresta do Oes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LEILA APARECIDA DOS REIS SILV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Caco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GILVAN DE SOUZA LOURENÇ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Caco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CRISTIANO ADOLFO OENNING DA SILV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Caco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GISLAINE DA COSTA GOMES AMARATE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Caco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ARIA AUGUSTA MIRAND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Caco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/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JEFFERSON ARISTIANO VARGA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Colorado do Oes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GRASSIELE SALES ALVE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Colorado do Oes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VANILZA DE SOUZA LIM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Colorado do Oes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ANA CLAUDIA DOS SANTOS SOLIDER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Colorado do Oes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ANA KELY MESQUIT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Guajara Miri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ARCELO RANZULA DA SILV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Ji-Paran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ARIA FÁTIMA DE OLIVEIR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Ji-Paran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ANGELA MARIA DA COST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Ji-Paran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JOSITA DOS SANTOS FREITA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Ji-Paran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ISTENT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ARIA DE LOURDES VARGA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Nova Brasilandia do Oes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PAULA CRISTINA PEREIRA NASCIMENTO FRANC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Ouro Preto do Oes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AMAURI MORET DA SILV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Pimenta Buen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JADILSON SERAFIM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Pimenta Buen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SILVANA APARECIDA DOS SANTOS AMORIM DE LIM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Pimenta Buen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TEREZA LINDALVA DA SILVA MUNIZ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Porto Velho (Capital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JACÓ DA SILVA CRUZ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Porto Velho (Capital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NUBIA LOPES SOARE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Porto Velho (Capital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SORAYA REOUÇAS DE SIQUEIR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Porto Velho (Capital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/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ANA PAULA CIDAD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Rolim de Mo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FRANCISCA DA COSTA ARAUJ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Município de Vilhen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4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4292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2819400" cy="677545"/>
          <wp:effectExtent l="0" t="0" r="0" b="0"/>
          <wp:docPr id="2" name="sead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ad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4" w:hanging="0"/>
      <w:jc w:val="center"/>
      <w:rPr/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42925" cy="677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2819400" cy="677545"/>
          <wp:effectExtent l="0" t="0" r="0" b="0"/>
          <wp:docPr id="4" name="sead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ead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/>
      <w:bCs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1z0">
    <w:name w:val="WW8Num11z0"/>
    <w:qFormat/>
    <w:rPr>
      <w:b/>
      <w:bCs/>
      <w:i w:val="false"/>
      <w:iCs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color w:val="000000"/>
      <w:sz w:val="26"/>
      <w:szCs w:val="26"/>
    </w:rPr>
  </w:style>
  <w:style w:type="character" w:styleId="WW8Num16z0">
    <w:name w:val="WW8Num16z0"/>
    <w:qFormat/>
    <w:rPr>
      <w:b/>
      <w:bCs/>
      <w:i w:val="false"/>
      <w:iCs w:val="false"/>
      <w:color w:val="000000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9z0">
    <w:name w:val="WW8Num19z0"/>
    <w:qFormat/>
    <w:rPr>
      <w:b/>
      <w:bCs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/>
      <w:bCs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4z0">
    <w:name w:val="WW8Num24z0"/>
    <w:qFormat/>
    <w:rPr>
      <w:b/>
      <w:bCs/>
      <w:i w:val="false"/>
      <w:iCs w:val="false"/>
      <w:color w:val="000000"/>
      <w:sz w:val="26"/>
      <w:szCs w:val="2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  <w:i w:val="false"/>
      <w:iCs w:val="false"/>
      <w:color w:val="000000"/>
      <w:sz w:val="26"/>
      <w:szCs w:val="26"/>
    </w:rPr>
  </w:style>
  <w:style w:type="character" w:styleId="WW8Num27z0">
    <w:name w:val="WW8Num27z0"/>
    <w:qFormat/>
    <w:rPr>
      <w:b/>
      <w:bCs/>
      <w:i w:val="false"/>
      <w:iCs w:val="false"/>
      <w:color w:val="000000"/>
      <w:sz w:val="26"/>
      <w:szCs w:val="2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FF0000"/>
      <w:szCs w:val="24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color w:val="0000FF"/>
      <w:sz w:val="22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80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color w:val="000080"/>
      <w:sz w:val="24"/>
      <w:lang w:val="pt-PT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color w:val="000000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color w:val="008000"/>
      <w:sz w:val="24"/>
      <w:lang w:val="pt-PT"/>
    </w:rPr>
  </w:style>
  <w:style w:type="character" w:styleId="Ttulo8Char">
    <w:name w:val="Título 8 Char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tulo9Char">
    <w:name w:val="Título 9 Char"/>
    <w:basedOn w:val="Fontepargpadro"/>
    <w:qFormat/>
    <w:rPr>
      <w:rFonts w:ascii="Verdana" w:hAnsi="Verdana" w:cs="Verdana"/>
      <w:b/>
      <w:bCs/>
      <w:color w:val="000000"/>
      <w:sz w:val="22"/>
      <w:szCs w:val="24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b/>
      <w:color w:val="000080"/>
      <w:sz w:val="22"/>
      <w:szCs w:val="24"/>
    </w:rPr>
  </w:style>
  <w:style w:type="character" w:styleId="RecuodecorpodetextoChar">
    <w:name w:val="Recuo de corpo de texto Char"/>
    <w:basedOn w:val="Fontepargpadro"/>
    <w:qFormat/>
    <w:rPr>
      <w:color w:val="000000"/>
      <w:sz w:val="26"/>
      <w:szCs w:val="24"/>
    </w:rPr>
  </w:style>
  <w:style w:type="character" w:styleId="CorpodetextoChar">
    <w:name w:val="Corpo de texto Char"/>
    <w:basedOn w:val="Fontepargpadro"/>
    <w:qFormat/>
    <w:rPr>
      <w:rFonts w:ascii="Verdana" w:hAnsi="Verdana" w:cs="Verdana"/>
      <w:color w:val="000000"/>
      <w:sz w:val="22"/>
      <w:szCs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color w:val="0000FF"/>
      <w:sz w:val="2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Nome">
    <w:name w:val="nom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1Char1">
    <w:name w:val="Char1 Char1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CNormalChar">
    <w:name w:val="TIC Normal Char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CNormal">
    <w:name w:val="TIC Normal"/>
    <w:basedOn w:val="Normal"/>
    <w:qFormat/>
    <w:pPr>
      <w:spacing w:lineRule="auto" w:line="360" w:before="280" w:after="280"/>
      <w:ind w:firstLine="709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7:00Z</dcterms:created>
  <dc:creator>Joaquim</dc:creator>
  <dc:description/>
  <cp:keywords/>
  <dc:language>en-US</dc:language>
  <cp:lastModifiedBy>gdrh</cp:lastModifiedBy>
  <cp:lastPrinted>2013-11-11T09:12:00Z</cp:lastPrinted>
  <dcterms:modified xsi:type="dcterms:W3CDTF">2013-11-11T12:12:00Z</dcterms:modified>
  <cp:revision>62</cp:revision>
  <dc:subject/>
  <dc:title>Processo Seletivo Simplificado para contratação de professores, por tempo determinado</dc:title>
</cp:coreProperties>
</file>