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ITALN. </w:t>
      </w:r>
      <w:bookmarkStart w:id="0" w:name="Dropdown1"/>
      <w:r>
        <w:rPr>
          <w:rFonts w:cs="Arial" w:ascii="Arial" w:hAnsi="Arial"/>
          <w:b/>
          <w:bCs/>
          <w:sz w:val="20"/>
          <w:szCs w:val="20"/>
        </w:rPr>
        <w:t>124</w:t>
      </w:r>
      <w:bookmarkEnd w:id="0"/>
      <w:r>
        <w:rPr>
          <w:rFonts w:cs="Arial" w:ascii="Arial" w:hAnsi="Arial"/>
          <w:b/>
          <w:bCs/>
          <w:sz w:val="20"/>
          <w:szCs w:val="20"/>
        </w:rPr>
        <w:t>/GDRH/SEAD, DE 17 DE MAIO DE 20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MOLOGAÇÃO DO RESULTADO FINAL DO CONCURSO PÚBLICO SESAU, REFERENTE À CONVOCAÇÃO DOS CANDIDATOS AOS CARGOS REMANESCENTES APROVADOS DO CONCURSO PÚBLICO SESAU, REGIDO PELO EDITAL N. 149/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Secretário de Estado da Administração do Governo de Rondônia</w:t>
      </w:r>
      <w:r>
        <w:rPr>
          <w:rFonts w:cs="Arial" w:ascii="Arial" w:hAnsi="Arial"/>
          <w:sz w:val="20"/>
          <w:szCs w:val="20"/>
        </w:rPr>
        <w:t xml:space="preserve">, Senhor </w:t>
      </w:r>
      <w:r>
        <w:rPr>
          <w:rFonts w:cs="Arial" w:ascii="Arial" w:hAnsi="Arial"/>
          <w:b/>
          <w:bCs/>
          <w:sz w:val="20"/>
          <w:szCs w:val="20"/>
        </w:rPr>
        <w:t>RUI VIEIRA DE SOU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no uso de suas atribuições legais e em conformidade com a Lei Complementar n. 327, </w:t>
      </w:r>
      <w:r>
        <w:rPr>
          <w:rFonts w:cs="Arial" w:ascii="Arial" w:hAnsi="Arial"/>
          <w:sz w:val="20"/>
          <w:szCs w:val="20"/>
        </w:rPr>
        <w:t>de 13 de dezembro de 2005</w:t>
      </w:r>
      <w:r>
        <w:rPr>
          <w:rFonts w:cs="Arial" w:ascii="Arial" w:hAnsi="Arial"/>
          <w:bCs/>
          <w:sz w:val="20"/>
          <w:szCs w:val="20"/>
        </w:rPr>
        <w:t xml:space="preserve">, considerando o não preenchimento de vagas ofertadas e respectiva ampliação (Conforme Edital n. 032/GDRH/SEAD/2013), </w:t>
      </w:r>
      <w:r>
        <w:rPr>
          <w:rFonts w:cs="Arial" w:ascii="Arial" w:hAnsi="Arial"/>
          <w:b/>
          <w:bCs/>
          <w:sz w:val="20"/>
          <w:szCs w:val="20"/>
        </w:rPr>
        <w:t xml:space="preserve">homologa </w:t>
      </w:r>
      <w:r>
        <w:rPr>
          <w:rFonts w:cs="Arial" w:ascii="Arial" w:hAnsi="Arial"/>
          <w:bCs/>
          <w:sz w:val="20"/>
          <w:szCs w:val="20"/>
        </w:rPr>
        <w:t>o resultado fina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ferente à convocação dos candidatos aos cargos remanescentes aprovados no Concurso Público para provimento de v</w:t>
      </w:r>
      <w:r>
        <w:rPr>
          <w:rFonts w:cs="Arial" w:ascii="Arial" w:hAnsi="Arial"/>
          <w:sz w:val="20"/>
          <w:szCs w:val="20"/>
        </w:rPr>
        <w:t>agas pertencentes ao Quadro de Pessoal Efetivo da Secretaria de Estado da Saúde – SESAU, conforme a segui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</w:rPr>
        <w:t>As informações encontram-se na seguinte ordem: classificação, número de inscrição, nome do candidato e nota final, em ordem de classificaçã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  <w:lang w:val="pt-PT"/>
        </w:rPr>
      </w:pPr>
      <w:r>
        <w:rPr>
          <w:rFonts w:cs="Arial" w:ascii="Arial" w:hAnsi="Arial"/>
          <w:b/>
          <w:bCs/>
          <w:sz w:val="18"/>
          <w:szCs w:val="18"/>
          <w:lang w:val="pt-PT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go: BIM - Biomédic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ga: Unidades - Porto Velh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47"/>
        <w:gridCol w:w="5752"/>
        <w:gridCol w:w="1218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.Fina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08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Vieira Frezza Bernard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524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na Linhares Ferreira De Me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175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Gonçalve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449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a Messias Mariano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247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ane Moreira Da Cru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499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Luiz Amorim De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667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Rodrigues Siqu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96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xiliadora De Oliveira R Weissn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39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o Buratti Gonçal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13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 Oliveira De Bri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771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Loca Furt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98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Lamara Pi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624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r Marcos Frota Zuri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011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da Leal De Medeiros Ne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772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io Calv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463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sa Leite Pereira Da Cru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646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dia Francieli Royer De Mathi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472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Gonçalves Franç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10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Augusto Arnoni Magna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288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essa Lyra Camar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801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quiria Da Costa Bati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517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e Neves Barr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633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 Modesto De Bri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63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Brandhuber De Mou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285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bas Da Silva Clemente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854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o Marcos Alves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691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Silva Pont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09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i Ri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941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ma Mend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45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lya Caroline Braga Barbe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052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Lyra Camar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203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ne Lacouth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299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De Souza Almeida Aranha Camar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654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a Ribeiro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559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en Moreira Marti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709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te Santiago Sanche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412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wre Batista De Alme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826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Sartor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34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neide Vieira Go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505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Da Costa Rib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818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ana Janaina Souza Ve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878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zineire De Oliveira Sa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453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Maria Pereira Dos Santos Soa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69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Dayane Serrão Barb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607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celia Johnson Maia Grang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28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ício Reis Do Nascime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448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ssa De Almeida Bonf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738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Dala Vech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462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vian Gabriele Paes Gonçal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062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Regin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459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Luis Louzada Rodrigues De Camp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190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ne Sales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842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eta Relvas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494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a Da Silva Fer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91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Lemos Pantoj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69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 Oliveira Santos Corre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444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Tor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76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 Barbosa De Pai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42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ton Alves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438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ene Dos Santos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562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Cidade Feit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go: ENF - Enfermeir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ga: Unidades - Porto Velh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47"/>
        <w:gridCol w:w="5752"/>
        <w:gridCol w:w="1218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.Fina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388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el Rivelino De Araúj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85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Rodrigues De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67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ele De Almei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685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giney Silva De Amo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802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Carlos Do Nascimento Mach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98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se Dias Cast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768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velena Josefa Pinheiro De Sou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596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Herm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790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Ângela Márcia Marti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574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Pereira De Albuquerqu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552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De Souza Lem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729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Suelen Silva Ne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982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ollanda De Oliveira Mo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77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lde Da Cruz Cun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356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lana Marize Vaillant Capilla 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543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izandra Simoneti Bianchi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957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Martins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339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neide D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990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te Brito Hitzschk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280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ge Aurelio De Arrud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485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za Kete Ereira De Souza Agui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281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Lopes Barb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574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 De Souza Carvalh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583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rbara Moura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862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a Lemos De Farias Fil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007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llen Daiane Biavatti De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98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ara Marinho Do Nascime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930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nelle Teles Nov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619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e Ferreira Cou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36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Stoffelma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031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ne Beckhauser Va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88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o Rogerio R Leocates De Mora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194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o Silva Le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07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ni Cristina Na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234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iciane Videir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164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ely Da Silva Buli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08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aldo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095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iris Novais Loredo De Me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10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na Capich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551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ney Mari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566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ele Gomes Rosa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771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ane Mai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445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 De Cassia Alves Non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838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Ferreira Brun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806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idineia Marciana Do Ama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341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Cristiano Carvalho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36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 Mascarinho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089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Maria Petillo Cardos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21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Pereira De Albuquerqu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70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 Escob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326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Glerian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026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Zanett Alberti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514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se Bustillos Martine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481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ta Vieira Ma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059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o Mendes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456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e Janaina Ximendes Gadel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52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Vieira Kogis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624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Zampieri Vieira Bati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895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sinéia De Souza Freit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303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zanira Da Costa Mor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22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láudia Andrade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220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cielen Cristina Milomes Al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626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sar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31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ciane Santos Vasconcel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87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ice Mara Turat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16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élia Silva Lima Dalaz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914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ciély Maria Mend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969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tia Junia Fer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63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ane Ferreira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18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Inez Da Silva Medeir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36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vone Lobato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006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hussia Quele Rodrigues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660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laine Fatima Ramos Gom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419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De Lourdes Lou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267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a Ana Capela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35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Cristina Col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725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 Andre Geor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101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s Capelli De Camp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900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ra Camelo Corre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749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son Albuquerque Al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21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lyssa Rodrigues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624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Varga Ay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498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cielson Da Luz Silva Furt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24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rdes Domingues Soare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301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te Bacelar Araújo Victór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159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ís Carine Maia Vi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416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m Maria Alves Dant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536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ávia Silva Vi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089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Peres Co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333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ir Rogério D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885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Carvalho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760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la Carvalho De Sou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702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is Mary Silva Teix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715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Guedes Branda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70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e Oliveira Rodrigu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811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Teixeira Ferra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210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verton Berr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545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lisabete Do Amaral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122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nge Aparecida Da Silveir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371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Guerra Oliveir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491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Eleuterio De Assunção Lop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59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Amorim Carn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39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borah Pereira Daneluss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218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parecida Silv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511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ássia Da Silva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09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dira Alana De Souza Barb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813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Rodrigues De Alme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40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querle Anez Pinh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855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na Mitsue Tamashiro Gar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695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30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ma Maria Jeronimo Vi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67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o José Gonzal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863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onete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602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lavyanny Cristian De Paula Athaid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005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iciene De Azevedo Figu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092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se Cabral Chagas Roc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111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ane Falcão Teix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89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rson Orlandi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953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o Gil Moisés Mont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767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Barboza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542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en Miranda De Jes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590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Guariento Da Co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82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uely Parent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57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elle Lovo Vi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325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Alves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392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ônia Fer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06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Cristin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267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úcia Fernanda Santos Cru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57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sdete Antonio De Brito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220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 Dos Santos Riç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697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 Daiane Dorado Gomes Ser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450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lce Ferreira Nogu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45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ca De Souza Co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84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i De Oliveir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413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ônia Maria Rib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36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lian Sampaio Ram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334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ma Maria De Jesus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008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rdes Coutinh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266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icia Rodrigues Lima Silva E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276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dilei Aparecida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10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a Ressutte Gonçale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208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Aparecida Vi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002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Taiama Galvão D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490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ia Portonel Gar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749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Lima Rub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753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aldo Aparecido De Cast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810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es Galdino De Mace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121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ilda De Amori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11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en Luana Kil Fazio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691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la Cristina Kanek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099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lane Costa Da Cru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336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a Cristina Rodrigues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290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Camila De Camp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888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vania Santana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74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ísa Da Silva Vargas Rodrigu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766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line Machado Andra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282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a Maria De Lunas Ma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49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Po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790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 Rodrigues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978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ória Rebouço Ass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50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299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rley De Almeida Re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486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a Leandro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428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queline Da Silva Camar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794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Vaca Quirino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8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leide Carvalho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386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lzisa Noemia Hellman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.529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ziela Cristina Padil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682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yara Callegari De Andra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983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 Santos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765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a Alves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325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ícia Ferreira Agui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304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De Sousa Teix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143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dson Pinheiro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644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Engelman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440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ngela Funes Ta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42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e Queve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28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Oliveira Orlandin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406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usa Alves Bati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275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diana Barreto Do Nascime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99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ne Zequini Pioveza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608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e Helena Pr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690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José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889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ra Amelia Matte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732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Giovane Bi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764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Casagrande Robalinho Garci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34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yara Malagg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364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el Rodrigues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094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ana Faria Bordig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616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Schumann Rivat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19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yana Teixeira Sou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39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ila De Oliveira Miran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667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íza Teixeira Martin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094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u Dos Santos Ma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410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Cristina Vecchy E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689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la Maria De Alme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05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Henrique Freitas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872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ane Aparecida Mo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830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Alves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228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ia Maria De Freit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27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a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23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Santos Veloso Marasl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7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ssia Oliveira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go: FBI - Farmacêutico Bioquímic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ga: Unidades - Porto Velh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940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.Fi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410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Vi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273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i De Souza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084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Chagas Gomes De Arru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248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an Carlos Ve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5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áudia Cardinalle Mota Teix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402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ney Albano De Mora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187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enato Silvino De Pád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444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Osh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176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iana Cristine Tab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102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 Silva Mont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289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Livia De Arruda Iw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272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a Cristina Cantidio Aranha Carva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423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ace Rosa De Br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478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elen Thais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695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eli Mazoc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312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man Cavalcante Saldan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688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azi Alves Barb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779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iano Fabrício Mart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702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ry Alesson Souza De Alme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096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Delanne Campos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729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a Leite Brun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414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a Barb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892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sandra Fatima O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55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ner Alecio Baronc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226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lene Maria R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957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s Desire Mo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464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outinho N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428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ves Jose Serapi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64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ela Gonçalves Milan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838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Mendonça De And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372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olene Da Silva Bra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go: FIS - Fisioterapeut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ga: Unidades - Porto Velh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47"/>
        <w:gridCol w:w="5752"/>
        <w:gridCol w:w="1218"/>
      </w:tblGrid>
      <w:tr>
        <w:trPr>
          <w:tblHeader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.Fina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425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Araruna Al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073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Moreira Q De Sousa Guimarã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228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Berguerand De Me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770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a Aparecida Gomes Bass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767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ardo Martiniano Ximen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971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ícia Fagundes Bri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37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go Luiz De Araujo Alme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240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 Helou Ma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10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Gonçalves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331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el Souza Santos Felip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201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Andrade De Freit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74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hida Hijazi Zaglou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39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ine Largura Biazat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241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a Yuri Okamo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093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aldo Tavares Dos Anj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44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Ronaldo Da Silva Juni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839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icley Martins D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12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n Christina Souza Pe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15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Meira Bae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694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 Cilea Lopes Cavalcante Feit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18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yliane Lopes De Mou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452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erson Henrique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483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ra Orlan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754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Ruy D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838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e Iop De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893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Cristina Rodeline Alme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30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Silva Pinto Ne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065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e Aparecida Boz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257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ício De Oliveira Lob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07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ne Giselli Ricardo Bernard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02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ciane Ribeiro Duar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678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a Carneiro Brag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516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amita Honorato E Me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664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ra Matiko Faria Mitsug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850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na Tereza Rech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810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rodite Oliveira De Azeve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171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any Brandino Egue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156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a Simão Barron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14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e Da Costa Franç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120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 Andrade Garces De Santa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741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a Maria Barros Almeida De Pau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17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 Hilton De Oliveira Mo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81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a Suellen Monteiro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10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o Eugênio Cavalcant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354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ngela Freitas Figueire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997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 Ernani Portela Cruz Junio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30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912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ara Jucilea Oliveira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353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iton Alves De Lacer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753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ara Tassi Gonçalv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95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Alves De Albuquerqu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082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Paul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251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ara Trivério Camach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397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con Luiz Basil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710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lene Reis Costa Silva Sark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422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yara Giurizatto Gerl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42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el Oliveir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633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José Ram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304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ton Koji Ki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811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res Schunk Da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997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as Thiago Oberdoerf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628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sele Da Silva Peixo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973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ie Cristina Miranda Pache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913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bete De Almeida Mel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227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ynnah Gouveia Carn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530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lena Maria De Souza Vi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583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De Freitas Nah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189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Braz Da Cos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819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sara De Lima Cou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986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Lucena De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05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 Ferreira Dos Sant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345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diléia Dos Santos Silv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456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a Dalva Ferr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445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nne Francielly De Moraes Perreira Lei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381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Martinelli Rober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382-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Da Silva Pinheiro Abre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837-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ph César Di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636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 Aparecida De Almeida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711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udson Sá Brand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757-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bel Cristina Da Silva Souz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39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ônica Gondim Assumpção Casara De Riv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820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nice Valente Soar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007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ylla Cavalcante De Alme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693-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Koppe Sav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818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anio Freire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16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Bielink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314-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a Arbues Barb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682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a Oliveira De Lim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525-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ara Sousa E Silva Fran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779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lene Celestino Barbosa Ama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813-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k Marques Pinheir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go: GOB - Médico - Gineco-Obstetra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ga: Unidades - Porto Velh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28"/>
        <w:gridCol w:w="5940"/>
        <w:gridCol w:w="1260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.Final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157-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Flavio Padilla Rodrig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372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Carlos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628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an Louis Ribeiro De Queir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761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fran Da Costa Fa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087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s Henrique Silveira Pare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632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Souza Santos Cargn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252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n Paiva Lop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711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uel De Melo Machado Ne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272-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anuela Magalhaes Cama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909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in Fanola Novi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143-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ia Freitas Bezerra De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574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a Garcia Teixeira So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035-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ntônio Ademilio Gurgel Do Ama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667-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 Regina Silva De Abr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795-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andra De Lim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go: NEF - Médico - Nefrologista (Adulto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aga: Unidades - Porto Velh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047"/>
        <w:gridCol w:w="5752"/>
        <w:gridCol w:w="121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crição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.Fina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056-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li Oliveira Nascimen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508-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ene Pereira De Olivei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389-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haella Dantas Stegman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Porto Velho – RO, 17 de maio de 201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I VIEIRA DE SOU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09" w:leader="none"/>
      </w:tabs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09855</wp:posOffset>
          </wp:positionH>
          <wp:positionV relativeFrom="paragraph">
            <wp:posOffset>-78740</wp:posOffset>
          </wp:positionV>
          <wp:extent cx="236220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  <w:lang w:val="pt-BR" w:eastAsia="en-US"/>
      </w:rPr>
    </w:pPr>
    <w:r>
      <w:rPr>
        <w:rFonts w:cs="Arial" w:ascii="Arial" w:hAnsi="Arial"/>
        <w:b/>
        <w:bCs/>
        <w:sz w:val="20"/>
        <w:szCs w:val="20"/>
        <w:lang w:val="pt-BR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431030</wp:posOffset>
          </wp:positionH>
          <wp:positionV relativeFrom="paragraph">
            <wp:posOffset>-436880</wp:posOffset>
          </wp:positionV>
          <wp:extent cx="1602740" cy="882650"/>
          <wp:effectExtent l="0" t="0" r="0" b="0"/>
          <wp:wrapSquare wrapText="bothSides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360"/>
      <w:jc w:val="center"/>
      <w:outlineLvl w:val="5"/>
    </w:pPr>
    <w:rPr>
      <w:rFonts w:ascii="Arial" w:hAnsi="Arial" w:cs="Arial"/>
      <w:b/>
      <w:color w:val="333399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center"/>
      <w:outlineLvl w:val="6"/>
    </w:pPr>
    <w:rPr>
      <w:rFonts w:ascii="Arial" w:hAnsi="Arial" w:cs="Arial"/>
      <w:b/>
      <w:bCs/>
      <w:color w:val="333399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jc w:val="both"/>
      <w:outlineLvl w:val="7"/>
    </w:pPr>
    <w:rPr>
      <w:rFonts w:ascii="Arial" w:hAnsi="Arial" w:cs="Arial"/>
      <w:b/>
      <w:bCs/>
      <w:color w:val="333399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jc w:val="both"/>
      <w:outlineLvl w:val="8"/>
    </w:pPr>
    <w:rPr>
      <w:rFonts w:ascii="Arial" w:hAnsi="Arial" w:cs="Arial"/>
      <w:b/>
      <w:bCs/>
      <w:caps/>
      <w:color w:val="333399"/>
      <w:szCs w:val="20"/>
      <w:lang w:val="pt-PT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6">
    <w:name w:val=" Char Char16"/>
    <w:qFormat/>
    <w:rPr>
      <w:b/>
      <w:color w:val="000000"/>
      <w:sz w:val="24"/>
      <w:lang w:val="pt-BR" w:bidi="ar-SA"/>
    </w:rPr>
  </w:style>
  <w:style w:type="character" w:styleId="CharChar15">
    <w:name w:val=" Char Char15"/>
    <w:qFormat/>
    <w:rPr>
      <w:rFonts w:ascii="Arial" w:hAnsi="Arial" w:cs="Arial"/>
      <w:b/>
      <w:i/>
      <w:sz w:val="28"/>
      <w:lang w:val="pt-BR" w:bidi="ar-SA"/>
    </w:rPr>
  </w:style>
  <w:style w:type="character" w:styleId="CharChar14">
    <w:name w:val=" Char Char14"/>
    <w:qFormat/>
    <w:rPr>
      <w:rFonts w:ascii="Arial" w:hAnsi="Arial" w:cs="Arial"/>
      <w:b/>
      <w:sz w:val="26"/>
      <w:lang w:val="pt-BR" w:bidi="ar-SA"/>
    </w:rPr>
  </w:style>
  <w:style w:type="character" w:styleId="CharChar13">
    <w:name w:val=" Char Char13"/>
    <w:qFormat/>
    <w:rPr>
      <w:b/>
      <w:sz w:val="28"/>
      <w:lang w:val="pt-BR" w:bidi="ar-SA"/>
    </w:rPr>
  </w:style>
  <w:style w:type="character" w:styleId="CharChar12">
    <w:name w:val=" Char Char12"/>
    <w:qFormat/>
    <w:rPr>
      <w:b/>
      <w:i/>
      <w:sz w:val="26"/>
      <w:lang w:val="pt-BR" w:bidi="ar-SA"/>
    </w:rPr>
  </w:style>
  <w:style w:type="character" w:styleId="CharChar11">
    <w:name w:val=" Char Char11"/>
    <w:qFormat/>
    <w:rPr>
      <w:rFonts w:ascii="Arial" w:hAnsi="Arial" w:cs="Arial"/>
      <w:b/>
      <w:color w:val="333399"/>
      <w:sz w:val="24"/>
      <w:lang w:val="pt-PT" w:bidi="ar-SA"/>
    </w:rPr>
  </w:style>
  <w:style w:type="character" w:styleId="CharChar10">
    <w:name w:val=" Char Char10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CharChar9">
    <w:name w:val=" Char Char9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CharChar8">
    <w:name w:val=" Char Char8"/>
    <w:qFormat/>
    <w:rPr>
      <w:rFonts w:ascii="Arial" w:hAnsi="Arial" w:cs="Arial"/>
      <w:b/>
      <w:bCs/>
      <w:caps/>
      <w:color w:val="333399"/>
      <w:sz w:val="24"/>
      <w:lang w:val="pt-PT" w:bidi="ar-SA"/>
    </w:rPr>
  </w:style>
  <w:style w:type="character" w:styleId="CharChar7">
    <w:name w:val=" Char Char7"/>
    <w:qFormat/>
    <w:rPr>
      <w:sz w:val="24"/>
      <w:szCs w:val="24"/>
      <w:lang w:bidi="ar-SA"/>
    </w:rPr>
  </w:style>
  <w:style w:type="character" w:styleId="CharChar6">
    <w:name w:val=" Char Char6"/>
    <w:qFormat/>
    <w:rPr>
      <w:sz w:val="24"/>
      <w:szCs w:val="24"/>
      <w:lang w:bidi="ar-SA"/>
    </w:rPr>
  </w:style>
  <w:style w:type="character" w:styleId="CharChar5">
    <w:name w:val=" Char Char5"/>
    <w:qFormat/>
    <w:rPr>
      <w:rFonts w:ascii="Arial" w:hAnsi="Arial" w:cs="Arial"/>
      <w:lang w:val="en-US" w:eastAsia="en-US" w:bidi="ar-SA"/>
    </w:rPr>
  </w:style>
  <w:style w:type="character" w:styleId="CharChar4">
    <w:name w:val=" Char Char4"/>
    <w:qFormat/>
    <w:rPr>
      <w:sz w:val="24"/>
      <w:lang w:val="pt-BR" w:bidi="ar-SA"/>
    </w:rPr>
  </w:style>
  <w:style w:type="character" w:styleId="CharChar3">
    <w:name w:val=" Char Char3"/>
    <w:qFormat/>
    <w:rPr>
      <w:rFonts w:ascii="Arial" w:hAnsi="Arial" w:cs="Arial"/>
      <w:sz w:val="28"/>
      <w:lang w:bidi="ar-SA"/>
    </w:rPr>
  </w:style>
  <w:style w:type="character" w:styleId="CharChar2">
    <w:name w:val=" Char Char2"/>
    <w:qFormat/>
    <w:rPr>
      <w:sz w:val="24"/>
      <w:lang w:bidi="ar-SA"/>
    </w:rPr>
  </w:style>
  <w:style w:type="character" w:styleId="CharChar1">
    <w:name w:val=" Char Char1"/>
    <w:qFormat/>
    <w:rPr>
      <w:sz w:val="24"/>
      <w:lang w:bidi="ar-SA"/>
    </w:rPr>
  </w:style>
  <w:style w:type="character" w:styleId="CharChar">
    <w:name w:val=" Char Char"/>
    <w:qFormat/>
    <w:rPr>
      <w:rFonts w:ascii="Arial" w:hAnsi="Arial" w:cs="Arial"/>
      <w:color w:val="333399"/>
      <w:sz w:val="24"/>
      <w:shd w:fill="FFFFFF" w:val="clear"/>
      <w:lang w:val="pt-PT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eastAsia="en-US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firstLine="1"/>
    </w:pPr>
    <w:rPr>
      <w:szCs w:val="20"/>
      <w:lang w:val="en-US" w:eastAsia="en-US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  <w:lang w:val="en-US" w:eastAsia="en-US"/>
    </w:rPr>
  </w:style>
  <w:style w:type="paragraph" w:styleId="Corpodetexto3">
    <w:name w:val="Corpo de texto 3"/>
    <w:basedOn w:val="Normal"/>
    <w:qFormat/>
    <w:pPr>
      <w:widowControl w:val="false"/>
      <w:shd w:fill="FFFFFF" w:val="clear"/>
      <w:suppressAutoHyphens w:val="true"/>
      <w:jc w:val="both"/>
    </w:pPr>
    <w:rPr>
      <w:rFonts w:ascii="Arial" w:hAnsi="Arial" w:cs="Arial"/>
      <w:color w:val="333399"/>
      <w:szCs w:val="20"/>
      <w:shd w:fill="FFFFFF" w:val="clear"/>
      <w:lang w:val="pt-PT" w:eastAsia="en-US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0:00Z</dcterms:created>
  <dc:creator>ASSIS</dc:creator>
  <dc:description/>
  <cp:keywords/>
  <dc:language>en-US</dc:language>
  <cp:lastModifiedBy>ASSIS</cp:lastModifiedBy>
  <cp:lastPrinted>2013-05-17T09:53:00Z</cp:lastPrinted>
  <dcterms:modified xsi:type="dcterms:W3CDTF">2013-05-17T13:53:00Z</dcterms:modified>
  <cp:revision>15</cp:revision>
  <dc:subject/>
  <dc:title>EDITALN</dc:title>
</cp:coreProperties>
</file>