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N. 144/GDRH/SEAD,                                                    DE  10 DE JUNHO  DE 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O Secretário de Estado da Administração do Governo de Rondônia, no uso de suas atribuições legais, conferida pela Lei Complementar n. 327, de 13 de dezembro de 2005, solicita o comparecimento do (a) senhor (a) abaixo relacionado, no período de 10 (dez) dias úteis, a contar da publicação deste Edital no Diário Oficial do Estado de Rondônia, </w:t>
      </w:r>
      <w:r>
        <w:rPr>
          <w:rFonts w:cs="Arial" w:ascii="Arial" w:hAnsi="Arial"/>
          <w:b/>
          <w:sz w:val="22"/>
          <w:szCs w:val="22"/>
        </w:rPr>
        <w:t>junto a Gerência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envolvimento de Recursos Humanos – GDRH/SEAD</w:t>
      </w:r>
      <w:r>
        <w:rPr>
          <w:rFonts w:cs="Arial" w:ascii="Arial" w:hAnsi="Arial"/>
          <w:sz w:val="22"/>
          <w:szCs w:val="22"/>
        </w:rPr>
        <w:t xml:space="preserve">, sito à Rua Aparício Moraes, n. 3869, Bairro Industrial, CEP 78.905.020, no Município de Porto Velho, ou entrar em contato através do telefone (69) 3216-8567, </w:t>
      </w:r>
      <w:r>
        <w:rPr>
          <w:rFonts w:cs="Arial" w:ascii="Arial" w:hAnsi="Arial"/>
          <w:b/>
          <w:sz w:val="22"/>
          <w:szCs w:val="22"/>
        </w:rPr>
        <w:t>para tratar de assuntos ref. seu Requerimento, datado de 27 de maio de 2013. Conforme  informações abaix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o: Osiel Pereira da Silva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urso Público: SEDUC  – Edital n. 127/GDRH/SEAD, de 10.1.13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a: Forte Principe da Beira – Costa Marques – R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 Candidato, ou seu procurador legal, poderá obter conhecimento do resultado, na íntegra, que está apenso ao referido processo, e ainda solicitar cópia do mesmo, junto a GDRH/SEAD, situada à Rua Aparício Moraes, 3869, Bairro Industrial, CEP 76.821-094 – Porto Velho – RO, próximo ao Hospital de Base DR. Ary Pinhei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dúvidas o candidato poderá entrar em contato com a Gerência de Desenvolvimento de Recursos Humanos/SEAD, através do Telefone (69) 32168567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que o processo acima citado será encaminhado ao Arquivo Geral do Estado, no prazo de 10 (dez) dias, contados da publicação deste Edital no Diário Oficial do Estado de Rondôn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I VIEIRA DE SOUSA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Estado da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3"/>
    </w:tblGrid>
    <w:tr>
      <w:trPr/>
      <w:tc>
        <w:tcPr>
          <w:tcW w:w="9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6"/>
              <w:szCs w:val="16"/>
            </w:rPr>
            <w:t>Secretaria de Estado da Administração - SEAD, Rua Aparício Moraes, n. 3869, Bairro: Industrial, CEP: 76.821-094. Porto Velho (próximo ao Hospital de Base Dr. Ary Pinheiro e Policlínica Oswaldo Cruz) Telefones: (069)**3216-8567.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1939" w:dyaOrig="2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35pt;height:53.65pt" filled="f" o:ole="">
          <v:imagedata r:id="rId2" o:title=""/>
        </v:shape>
        <o:OLEObject Type="Embed" ProgID="" ShapeID="ole_rId1" DrawAspect="Content" ObjectID="_1472248536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OVERNO DO ESTADO DE RONDÔNI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STADO DA ADMINISTRAÇÃO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9:00Z</dcterms:created>
  <dc:creator>Governo de Rondonia</dc:creator>
  <dc:description/>
  <dc:language>en-US</dc:language>
  <cp:lastModifiedBy>Governo</cp:lastModifiedBy>
  <cp:lastPrinted>2012-12-20T12:05:00Z</cp:lastPrinted>
  <dcterms:modified xsi:type="dcterms:W3CDTF">2013-06-10T12:49:00Z</dcterms:modified>
  <cp:revision>2</cp:revision>
  <dc:subject/>
  <dc:title/>
</cp:coreProperties>
</file>