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939" w:dyaOrig="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0.65pt" filled="f" o:ole="">
            <v:imagedata r:id="rId3" o:title=""/>
          </v:shape>
          <o:OLEObject Type="Embed" ProgID="" ShapeID="ole_rId2" DrawAspect="Content" ObjectID="_1506523697" r:id="rId2"/>
        </w:objec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305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DITAL 51/GDRH/SEAD, DE 14 DE MARÇO DE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OCAÇÃO – PERÍCIA MÉDICA E ENTREGA DA DOCUMENTAÇÃO PARA POS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HOSPITAL REGIONAL DE CACOAL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cretário de Estado da Administração  do Governo de Rondônia</w:t>
      </w:r>
      <w:r>
        <w:rPr>
          <w:rFonts w:cs="Arial" w:ascii="Arial" w:hAnsi="Arial"/>
          <w:sz w:val="20"/>
          <w:szCs w:val="20"/>
        </w:rPr>
        <w:t xml:space="preserve">, no uso de suas atribuições legais, de acordo com os quantitativos de vagas ofertadas no Concurso Público da SESAU, para provimento de vagas do </w:t>
      </w:r>
      <w:r>
        <w:rPr>
          <w:rFonts w:cs="Arial" w:ascii="Arial" w:hAnsi="Arial"/>
          <w:b/>
          <w:bCs/>
          <w:sz w:val="20"/>
          <w:szCs w:val="20"/>
        </w:rPr>
        <w:t>Hospital Regional de Cacoal</w:t>
      </w:r>
      <w:r>
        <w:rPr>
          <w:rFonts w:cs="Arial" w:ascii="Arial" w:hAnsi="Arial"/>
          <w:sz w:val="20"/>
          <w:szCs w:val="20"/>
        </w:rPr>
        <w:t xml:space="preserve">, regido pelo Edital n. 179/GDRH/SEAD, de 4 de maio de 2010 e homologado pelo Edital n. 249/GDRH/SEAD, de 2 de julho de 2010, torna pública a </w:t>
      </w:r>
      <w:r>
        <w:rPr>
          <w:rFonts w:cs="Arial" w:ascii="Arial" w:hAnsi="Arial"/>
          <w:b/>
          <w:bCs/>
          <w:sz w:val="20"/>
          <w:szCs w:val="20"/>
        </w:rPr>
        <w:t>convocação</w:t>
      </w:r>
      <w:r>
        <w:rPr>
          <w:rFonts w:cs="Arial" w:ascii="Arial" w:hAnsi="Arial"/>
          <w:sz w:val="20"/>
          <w:szCs w:val="20"/>
        </w:rPr>
        <w:t xml:space="preserve"> de candidatos, nomeados, relacionados no </w:t>
      </w:r>
      <w:r>
        <w:rPr>
          <w:rFonts w:cs="Arial" w:ascii="Arial" w:hAnsi="Arial"/>
          <w:b/>
          <w:bCs/>
          <w:sz w:val="20"/>
          <w:szCs w:val="20"/>
        </w:rPr>
        <w:t>Anexo IV</w:t>
      </w:r>
      <w:r>
        <w:rPr>
          <w:rFonts w:cs="Arial" w:ascii="Arial" w:hAnsi="Arial"/>
          <w:sz w:val="20"/>
          <w:szCs w:val="20"/>
        </w:rPr>
        <w:t xml:space="preserve"> deste Edital, nomeados através do Decreto n. .17.615 de 12/3/2013, publ.  no DOE n. 2173 de 12/3/2013, para se submeterem a Perícia Médica e Posse, devendo os mesmos atender os dispostos nos itens a seguintes e nos </w:t>
      </w:r>
      <w:r>
        <w:rPr>
          <w:rFonts w:cs="Arial" w:ascii="Arial" w:hAnsi="Arial"/>
          <w:b/>
          <w:bCs/>
          <w:sz w:val="20"/>
          <w:szCs w:val="20"/>
        </w:rPr>
        <w:t>Anexos</w:t>
      </w:r>
      <w:r>
        <w:rPr>
          <w:rFonts w:cs="Arial" w:ascii="Arial" w:hAnsi="Arial"/>
          <w:sz w:val="20"/>
          <w:szCs w:val="20"/>
        </w:rPr>
        <w:t xml:space="preserve"> d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 PERÍCIA MÉDICO ADMISSION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Os candidatos convocados deverão realizar os </w:t>
      </w:r>
      <w:r>
        <w:rPr>
          <w:rFonts w:cs="Arial" w:ascii="Arial" w:hAnsi="Arial"/>
          <w:b/>
          <w:bCs/>
          <w:sz w:val="20"/>
          <w:szCs w:val="20"/>
        </w:rPr>
        <w:t>Exames Médicos e Laboratoriais</w:t>
      </w:r>
      <w:r>
        <w:rPr>
          <w:rFonts w:cs="Arial" w:ascii="Arial" w:hAnsi="Arial"/>
          <w:sz w:val="20"/>
          <w:szCs w:val="20"/>
        </w:rPr>
        <w:t xml:space="preserve">, constantes do   </w:t>
      </w:r>
      <w:r>
        <w:rPr>
          <w:rFonts w:cs="Arial" w:ascii="Arial" w:hAnsi="Arial"/>
          <w:b/>
          <w:bCs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 xml:space="preserve">. Maiores informações serão fornecidas pela </w:t>
      </w:r>
      <w:r>
        <w:rPr>
          <w:rFonts w:cs="Arial" w:ascii="Arial" w:hAnsi="Arial"/>
          <w:b/>
          <w:bCs/>
          <w:sz w:val="20"/>
          <w:szCs w:val="20"/>
        </w:rPr>
        <w:t>Junta Médica Oficial do Estado de Rondônia</w:t>
      </w:r>
      <w:r>
        <w:rPr>
          <w:rFonts w:cs="Arial" w:ascii="Arial" w:hAnsi="Arial"/>
          <w:sz w:val="20"/>
          <w:szCs w:val="20"/>
        </w:rPr>
        <w:t xml:space="preserve">, localizada nas dependências da sede do </w:t>
      </w:r>
      <w:r>
        <w:rPr>
          <w:rFonts w:cs="Arial" w:ascii="Arial" w:hAnsi="Arial"/>
          <w:b/>
          <w:bCs/>
          <w:sz w:val="20"/>
          <w:szCs w:val="20"/>
        </w:rPr>
        <w:t>IPERON</w:t>
      </w:r>
      <w:r>
        <w:rPr>
          <w:rFonts w:cs="Arial" w:ascii="Arial" w:hAnsi="Arial"/>
          <w:sz w:val="20"/>
          <w:szCs w:val="20"/>
        </w:rPr>
        <w:t>, situado à Avenida Sete de Setembro, Bairro: Nossa Senhora das Graças, na cidade de Porto Velho- 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Os candidatos deverão fazer o agendamento para a entrega dos </w:t>
      </w:r>
      <w:r>
        <w:rPr>
          <w:rFonts w:cs="Arial" w:ascii="Arial" w:hAnsi="Arial"/>
          <w:b/>
          <w:bCs/>
          <w:sz w:val="20"/>
          <w:szCs w:val="20"/>
        </w:rPr>
        <w:t>Resultados dos Exames e Perícia Médica</w:t>
      </w:r>
      <w:r>
        <w:rPr>
          <w:rFonts w:cs="Arial" w:ascii="Arial" w:hAnsi="Arial"/>
          <w:sz w:val="20"/>
          <w:szCs w:val="20"/>
        </w:rPr>
        <w:t xml:space="preserve"> através do Telefone: (69) 3216-9427 e 3216-94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Os resultados dos exames deverão ser apresentados, pelo próprio candidato, à Junta Médica Oficial do Estado de Rondônia. Sendo considerado </w:t>
      </w:r>
      <w:r>
        <w:rPr>
          <w:rFonts w:cs="Arial" w:ascii="Arial" w:hAnsi="Arial"/>
          <w:b/>
          <w:bCs/>
          <w:sz w:val="20"/>
          <w:szCs w:val="20"/>
        </w:rPr>
        <w:t>Apto</w:t>
      </w:r>
      <w:r>
        <w:rPr>
          <w:rFonts w:cs="Arial" w:ascii="Arial" w:hAnsi="Arial"/>
          <w:sz w:val="20"/>
          <w:szCs w:val="20"/>
        </w:rPr>
        <w:t xml:space="preserve"> será expedito </w:t>
      </w:r>
      <w:r>
        <w:rPr>
          <w:rFonts w:cs="Arial" w:ascii="Arial" w:hAnsi="Arial"/>
          <w:b/>
          <w:bCs/>
          <w:sz w:val="20"/>
          <w:szCs w:val="20"/>
        </w:rPr>
        <w:t>Certificado de Aptidão Física e Mental</w:t>
      </w:r>
      <w:r>
        <w:rPr>
          <w:rFonts w:cs="Arial" w:ascii="Arial" w:hAnsi="Arial"/>
          <w:sz w:val="20"/>
          <w:szCs w:val="20"/>
        </w:rPr>
        <w:t>, certificando a aptidão do candidato para o exercício do carg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Os candidatos inscritos na condição de Portador de Necessidade Especial, além de apresentarem os Exames Médicos e Laboratoriais, constantes do </w:t>
      </w:r>
      <w:r>
        <w:rPr>
          <w:rFonts w:cs="Arial" w:ascii="Arial" w:hAnsi="Arial"/>
          <w:b/>
          <w:bCs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 xml:space="preserve">, deverão apresentar Laudo Médico atestando à espécie e o grau ou o nível de deficiência, com expressa referência ao código correspondente da </w:t>
      </w:r>
      <w:r>
        <w:rPr>
          <w:rFonts w:cs="Arial" w:ascii="Arial" w:hAnsi="Arial"/>
          <w:b/>
          <w:bCs/>
          <w:sz w:val="20"/>
          <w:szCs w:val="20"/>
        </w:rPr>
        <w:t>Classificação Internacional de Doenças (CID)</w:t>
      </w:r>
      <w:r>
        <w:rPr>
          <w:rFonts w:cs="Arial" w:ascii="Arial" w:hAnsi="Arial"/>
          <w:sz w:val="20"/>
          <w:szCs w:val="20"/>
        </w:rPr>
        <w:t>, bem como à provável causa da deficiência, para que seja determinada sua qualificação como Portador de Necessidades Especiais ou não e sobre o grau de necessidade, que determinará estar ou não, o candidato capacitado para o exercício do cargo, de acordo com os dispositivos legais previs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 POS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candidato considerado </w:t>
      </w:r>
      <w:r>
        <w:rPr>
          <w:rFonts w:cs="Arial" w:ascii="Arial" w:hAnsi="Arial"/>
          <w:b/>
          <w:bCs/>
          <w:sz w:val="20"/>
          <w:szCs w:val="20"/>
        </w:rPr>
        <w:t>Apto</w:t>
      </w:r>
      <w:r>
        <w:rPr>
          <w:rFonts w:cs="Arial" w:ascii="Arial" w:hAnsi="Arial"/>
          <w:sz w:val="20"/>
          <w:szCs w:val="20"/>
        </w:rPr>
        <w:t xml:space="preserve"> pela Perícia Médica deverá ordenar os documentos exigidos, de acordo com o </w:t>
      </w:r>
      <w:r>
        <w:rPr>
          <w:rFonts w:cs="Arial" w:ascii="Arial" w:hAnsi="Arial"/>
          <w:b/>
          <w:bCs/>
          <w:sz w:val="20"/>
          <w:szCs w:val="20"/>
        </w:rPr>
        <w:t>Anexo III</w:t>
      </w:r>
      <w:r>
        <w:rPr>
          <w:rFonts w:cs="Arial" w:ascii="Arial" w:hAnsi="Arial"/>
          <w:sz w:val="20"/>
          <w:szCs w:val="20"/>
        </w:rPr>
        <w:t>, e apresentá-los à GDRH/SEAD, sito a Rua Aparício Morais, 3869, Bairro Industrial, Porto Velho – RO – CEP: 76.821-094 - Telefone: (69)3216-8567, para fins de confer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Os Comprovantes de Escolaridade, exigidos para o ingresso do cargo, de acordo com o </w:t>
      </w:r>
      <w:r>
        <w:rPr>
          <w:rFonts w:cs="Arial" w:ascii="Arial" w:hAnsi="Arial"/>
          <w:b/>
          <w:bCs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, do Edital n. 179/GDRH/SEAD, 4/5/2010, retificado pelo Edital n.</w:t>
      </w:r>
      <w:r>
        <w:rPr>
          <w:rFonts w:cs="Arial" w:ascii="Arial" w:hAnsi="Arial"/>
          <w:sz w:val="18"/>
          <w:szCs w:val="18"/>
        </w:rPr>
        <w:t xml:space="preserve"> 196/GDRH/SEAD, de 26 de maio de 201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Os prazos para os procedimentos, acima citados, e outros estão representados no </w:t>
      </w:r>
      <w:r>
        <w:rPr>
          <w:rFonts w:cs="Arial" w:ascii="Arial" w:hAnsi="Arial"/>
          <w:b/>
          <w:bCs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A posse, caso necessário, poderá ser consolidada em até </w:t>
      </w:r>
      <w:r>
        <w:rPr>
          <w:rFonts w:cs="Arial" w:ascii="Arial" w:hAnsi="Arial"/>
          <w:b/>
          <w:bCs/>
          <w:sz w:val="20"/>
          <w:szCs w:val="20"/>
        </w:rPr>
        <w:t>48 (quarenta e oito)</w:t>
      </w:r>
      <w:r>
        <w:rPr>
          <w:rFonts w:cs="Arial" w:ascii="Arial" w:hAnsi="Arial"/>
          <w:sz w:val="20"/>
          <w:szCs w:val="20"/>
        </w:rPr>
        <w:t xml:space="preserve"> horas da entrega da documentação à GDRH/SEAD, obedecida à ordem de agend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 Anex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nexo I - Prazos para perícia médica e poss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nexo II - Relação de exames para o ingresso no serviço públic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nexo III - Relação de documentos exigidos para posse em cargo públic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nexo IV - Relação de candidatos convocados para a pos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I VIEIRA DE SOU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o de Estado da Administr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 – PRAZO PARA PERÍCIA MÉDICA E PO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404"/>
        <w:gridCol w:w="3143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EN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ZOS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esentação dos Exames Médico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TA MÉDICA OFICI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/2013 a 10/4/201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esentação dos Exames Médicos, com pedido de prorrogação de poss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TA MÉDICA OFICI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/2013 a 10/5/201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a documentação para conferência e Pos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RH/SE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/2013 a 10/4/201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íodo para Pedido de Prorrogação de Pos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RH/SE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/2013 a 10/4/201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rega da documentação para conferência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sse com pedido de Prorrogação de Pos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RH/SE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/2013 a 10/5/20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 - RELAÇÃO DE EXAMES PARA O INGRESSO NO SERVIÇO PÚBL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710"/>
      </w:tblGrid>
      <w:tr>
        <w:trPr>
          <w:trHeight w:val="2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8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CIA MÉDIC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/ENDERE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EM/JUNTA MÈD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nida Sete de Setembro, Bairro: Nossa Senhora das Graças, Porto Velho (Anexo do IPERON) - Telefone: (69) 3216-9429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A PERÍCIA MÉDICA ADMISSIO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</w:t>
            </w:r>
            <w:r>
              <w:rPr>
                <w:rFonts w:cs="Arial" w:ascii="Arial" w:hAnsi="Arial"/>
                <w:sz w:val="16"/>
                <w:szCs w:val="16"/>
              </w:rPr>
              <w:t xml:space="preserve"> O candidato convocado deverá realizar os Exames Médicos e Laboratoriais, abaixo relacionad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</w:t>
            </w:r>
            <w:r>
              <w:rPr>
                <w:rFonts w:cs="Arial" w:ascii="Arial" w:hAnsi="Arial"/>
                <w:sz w:val="16"/>
                <w:szCs w:val="16"/>
              </w:rPr>
              <w:t xml:space="preserve"> O candidato deverá fazer o agendamento para a entrega dos Resultados dos Exames e Perícia Méd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. Portadores de Deficiênci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Os candidatos inscritos na condição de Portador de Necessidade Especial deverão comparecer à Junta Médica Oficial do Estado de Rondônia, munidos de Laudo Médico atestando à espécie e o grau ou o nível de deficiência, com expressa referência ao código correspondente da Classificação Internacional de Doenças (CID), bem como à provável causa da deficiência, para que seja determinada sua qualificação como Portador de Necessidades Especiais ou não e sobre o grau de necessidade, que determinará estar ou não, o candidato capacitado para o exercício do cargo, de acordo com os dispositivos legais previs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.</w:t>
            </w:r>
            <w:r>
              <w:rPr>
                <w:rFonts w:cs="Arial" w:ascii="Arial" w:hAnsi="Arial"/>
                <w:sz w:val="16"/>
                <w:szCs w:val="16"/>
              </w:rPr>
              <w:t xml:space="preserve"> Os resultados dos exames deverão ser apresentados pelo próprio candidato à Junta Médica Oficial do Estado de Rondônia. Sendo considerado Apto será expedito Certificado de Aptidão Física e Mental, certificando a aptidão do candidato para o exercício do cargo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ÇÃO DE EXAMES MÉDICOS E LABORATORIAIS PARA INGRESSO NO SERVIÇO PÚBL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Conforme Memorando N. 144/CEPEM/GAB/SEAD, De 1/8/2012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AM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ios-X total da coluna vertebral com laudo radiológic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xceto para grávida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Ortopédica (baseada no exame geral do candidato e nos Raios X de coluna total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Psiquiátric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Ginecológica incluindo a apresentação de exames de Colpocitologia Oncótica e Parasitária, Ultra-sonografia Pélvica e Ultra-sonografia das Mamas (após os 40 anos de idade a Ultra-sonografia das mamas deve ser substituída pela Mamografia com respectivo Laudo do Radiologista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rmatoneurológic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Oftalmológic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aliação Otorrinolaringológica com Audiometr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para professores, orientadores educacionais, motoristas, telefonistas e operadores de maquinas pesadas);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valiação Cardiológica detalhada no exame geral do candidato e no Eletrocardiograma (para todas as idades e com ECG acompanhado da respectiva interpretação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io-X do tórax em PA com laudo radiológico (exceto para grávida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ngue: VDR – Glicemia – Hemograma – Ácido Úrico – Ureia – Creatinina – Lipidiograma – Machado Guerreiro (Chagas) – TGP e TGO – HBSag – AntiHBS - AntiHCV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arro</w:t>
            </w:r>
            <w:r>
              <w:rPr>
                <w:rFonts w:cs="Arial" w:ascii="Arial" w:hAnsi="Arial"/>
                <w:sz w:val="16"/>
                <w:szCs w:val="16"/>
              </w:rPr>
              <w:t>: BAAR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ina: </w:t>
            </w:r>
            <w:r>
              <w:rPr>
                <w:rFonts w:cs="Arial" w:ascii="Arial" w:hAnsi="Arial"/>
                <w:sz w:val="16"/>
                <w:szCs w:val="16"/>
              </w:rPr>
              <w:t>EAS – Toxicologia (Cocaína e Maconha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Clínico Geral baseada no exame geral do Candidato e nos exames listados nos itens de n. 9,10,11,12 e 13 desta Relação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 Total (para homens acima de 40 anos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8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As Avaliações Médicas dever ser apresentadas ao CEPEM/SEAD sob a forma de Laud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Os exames terão validade por 90 dias, Mamografia por 2 anos e Colpocitologia Oncótica e Parasitariam por 1 ano a contar da data de sua expedição; Ultrassonografias a critério do perito médic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Os exames e as avaliações médicas poderão ser realizados na rede SUS como também na rede particular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Os Laudos Médicos emitidos fora do Estado de Rondônia deverão conter o Reconhecimento de Firma do Médico emissor dos mesmo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A Junta Médica Oficial do Estado de Rondônia (NUPEM), no ato da apresentação dos Laudos médicos e dos exames complementares, se julgarem necessário, poderá solicitar outros exames que porventura não constem nesse anex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O candidato deve efetuar agendamento para execução do exame médico pericial pelo fone (69) 3216-9429 ou no local Sede do CEPEM/SEAD, sito à Avenida 7 de Setembro, 2557( Prédio do IPERON, próximo a Rodoviária de Porto Velho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Após a inspeção médica, de posse do Certificado de Aptidão Física e Mental, o candidato deverá ordenar os documentos exigidos, constantes deste Edital e apresentá-los à Equipe de Posse/GDRH/SEAD, localizada a Rua Aparício Morais, 3869, Bairro: Industrial – CEP: 76.821-094 – Porto Velho – RO - Telefone: 69**3216-8567, para fins de efetivação de sua poss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ta Médica Oficial do Estado de Rondô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ê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 – RELAÇÃO DE DOCUMENTOS EXIGIDOS PARA POSSE EM CARG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20"/>
        <w:gridCol w:w="2402"/>
        <w:gridCol w:w="904"/>
      </w:tblGrid>
      <w:tr>
        <w:trPr>
          <w:tblHeader w:val="true"/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O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CUMENTO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SERVAÇÃ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.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édula de Identidad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enticada em Cartór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/MF (não sendo aceito a numeração disponibilizada em outros documentos de identificação). Em caso de 2ª via, o mesmo pode ser expedido através da internet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te: </w:t>
            </w: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receita.fazenda.gov.br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(duas) cópias, de cada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mprovante de Escolaridade, de acordo com o item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quisito para Ingresso</w:t>
            </w:r>
            <w:r>
              <w:rPr>
                <w:rFonts w:cs="Arial" w:ascii="Arial" w:hAnsi="Arial"/>
                <w:sz w:val="14"/>
                <w:szCs w:val="14"/>
              </w:rPr>
              <w:t xml:space="preserve">, constante do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exo V - Quadro de Vagas (citado no Anexo IV deste Edital)</w:t>
            </w:r>
            <w:r>
              <w:rPr>
                <w:rFonts w:cs="Arial" w:ascii="Arial" w:hAnsi="Arial"/>
                <w:sz w:val="14"/>
                <w:szCs w:val="14"/>
              </w:rPr>
              <w:t>, do Edital n. 002/GDRH/SEAD, de 11 de janeiro de 2010, retificado pelo Edital n. 003/GDRH/SEAD, de 12 de janeiro de 2010, com o devido reconhecimento pelo MEC (Original e duas fotocópias - autenticadas em cartório). Não será aceito outro tipo de comprovação de escolaridade, que não esteja de acordo com o previst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enticadas em cartório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stro no Conselho de Classe competente para os cargos que coubere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enticadas em cartório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(duas) originai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se ocupa ou não</w:t>
            </w:r>
            <w:r>
              <w:rPr>
                <w:rFonts w:cs="Arial" w:ascii="Arial" w:hAnsi="Arial"/>
                <w:sz w:val="14"/>
                <w:szCs w:val="14"/>
              </w:rPr>
              <w:t xml:space="preserve"> carg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s.:</w:t>
            </w:r>
            <w:r>
              <w:rPr>
                <w:rFonts w:cs="Arial" w:ascii="Arial" w:hAnsi="Arial"/>
                <w:sz w:val="14"/>
                <w:szCs w:val="14"/>
              </w:rPr>
              <w:t xml:space="preserve"> Caso ocupa, deverá apresentar também Certidão, expedida pelo órgão empregador contendo as seguintes especificações: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 cargo, escolaridade exigida para o exercício do cargo, a carga horária contratual, o vínculo jurídico do cargo, dias, horários, escala de plantão (se for o caso) e a unidade administrativa em que exerce suas funções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Firma Reconheci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(duas) originai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claração do candidato de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4"/>
                <w:szCs w:val="14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sujeito a comprovação junto aos órgãos competentes)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firma reconhecid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(duas) originai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claração do candidato informando sobre a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existência ou não</w:t>
            </w:r>
            <w:r>
              <w:rPr>
                <w:rFonts w:cs="Arial" w:ascii="Arial" w:hAnsi="Arial"/>
                <w:sz w:val="14"/>
                <w:szCs w:val="14"/>
              </w:rPr>
              <w:t xml:space="preserve"> de Investigações Criminais, Ações Cíveis, Penais ou Processo Administrativo em que figure como indiciado ou parte, com firma reconhecida,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sujeito a comprovação junto aos órgãos competentes)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firma reconhecid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hanging="709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3. DOCUMENTOS RECEBIDOS – CADASTRO SEAD</w:t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2410"/>
        <w:gridCol w:w="904"/>
      </w:tblGrid>
      <w:tr>
        <w:trPr>
          <w:tblHeader w:val="true"/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CU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SERVAÇÃ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T.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dão de Nascimento ou Cas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dão de Nascimento dos Dependentes Leg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ores de 18 Anos de Ida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ão de Vacina dos Depend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ores de 5 (cinco) anos de ida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ulo de Elei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ão do Programa de Integração Social – PIS ou Programa de Assistência ao Servidor Público – PASEP (se o candidato não for cadastrado deverá Declarar não ser cadastra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laração de Imposto de Renda ou Certidão Conjunta Negativa de Débitos Relativos aos Tributos Federais e à Dívida Ativa da União - Atualiz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ficado de Reser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possuir, comprovante de conta corrente do Banco do Brasil (Pessoa Físic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ovante que está quite com a Justiça Eleitor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endo ser emitida através do site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www.tre.gov.b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a de Quitação com a Fazenda Pública do Estado de Rondô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endo ser emitida através do site: </w:t>
            </w: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sefin.ro.gov.br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dão Negativa expedida pelo Tribunal de Contas do Estado de Rondô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endo ser emitida através do site: </w:t>
            </w: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tce.ro.gov.br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estado de Sanidade Física e Mental, expedido pela Junta Médica Oficial do Estado de Rondô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: Avenida Sete de Setembro, Bairro: N. S. das Graças (Anexo do prédio do IPERON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eira de Trabalho e Previdência Social – CTP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pias das paginas da fotografia e da Identificaçã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tografia 3x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dão Negativa da Justiça Federal, da comarca aonde residiu nos últimos 5 (cinco) an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endo ser emitida através do site: </w:t>
            </w: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justicafederal.jus.br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endo ser emitida através de site específico, do órgão da comarca onde residiu nos últimos 5 (cinco) ano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(duas) origina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4"/>
                <w:szCs w:val="14"/>
              </w:rPr>
              <w:t>, devendo ser comprovada através de documento ofici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 firma reconhecid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EXO IV – RELAÇÃO DE CANDIDATOS CONVOCADOS PARA A POSSE.</w:t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694"/>
        <w:gridCol w:w="1275"/>
        <w:gridCol w:w="1134"/>
        <w:gridCol w:w="1701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Í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ADO DE SEGURANÇ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812.616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>IRENE DE CASTRO REZENDE ALV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fício n. 126/2013 – 1º DEJUESP, de 18/1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ndado de Segurança n. 0010931-59.2012.8.22.000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803.507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rPr>
                <w:b/>
                <w:b/>
              </w:rPr>
            </w:pPr>
            <w:r>
              <w:rPr>
                <w:b/>
              </w:rPr>
              <w:t>BRUNO HENRIQUE ZANI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fício n. 141/2013 – 1º DEJUESP, de 21/01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ndado de Segurança n. 0011478-02.2012.8.22.0000</w:t>
            </w:r>
          </w:p>
        </w:tc>
      </w:tr>
    </w:tbl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27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4">
    <w:name w:val="Char Char4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://www.sefin.ro.gov.br/" TargetMode="External"/><Relationship Id="rId7" Type="http://schemas.openxmlformats.org/officeDocument/2006/relationships/hyperlink" Target="http://www.tce.ro.gov.br/" TargetMode="External"/><Relationship Id="rId8" Type="http://schemas.openxmlformats.org/officeDocument/2006/relationships/hyperlink" Target="http://www.justicafederal.jus.br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29:00Z</dcterms:created>
  <dc:creator>socorro maria dos santos silva</dc:creator>
  <dc:description/>
  <cp:keywords/>
  <dc:language>en-US</dc:language>
  <cp:lastModifiedBy>socorro maria dos santos silva</cp:lastModifiedBy>
  <cp:lastPrinted>2013-03-14T10:13:00Z</cp:lastPrinted>
  <dcterms:modified xsi:type="dcterms:W3CDTF">2013-03-14T18:12:00Z</dcterms:modified>
  <cp:revision>3</cp:revision>
  <dc:subject/>
  <dc:title>  </dc:title>
</cp:coreProperties>
</file>