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0.65pt" filled="f" o:ole="">
            <v:imagedata r:id="rId3" o:title=""/>
          </v:shape>
          <o:OLEObject Type="Embed" ProgID="" ShapeID="ole_rId2" DrawAspect="Content" ObjectID="_1217246046" r:id="rId2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30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122/GDRH/SEAD, DE 17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 – PERÍCIA MÉDICA E ENTREGA DA DOCUMENTAÇÃO PARA PO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 do Governo de Rondônia</w:t>
      </w:r>
      <w:r>
        <w:rPr>
          <w:rFonts w:cs="Arial" w:ascii="Arial" w:hAnsi="Arial"/>
          <w:sz w:val="20"/>
          <w:szCs w:val="20"/>
        </w:rPr>
        <w:t xml:space="preserve">, no uso de suas atribuições legais, de acordo com os quantitativos de vagas ofertadas no Concurso Público da SESAU, para provimento de vagas do </w:t>
      </w: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sz w:val="20"/>
          <w:szCs w:val="20"/>
        </w:rPr>
        <w:t xml:space="preserve">, regido pelo Edital n. 179/GDRH/SEAD, de 4 de maio de 2010 e homologado pelo Edital n. 249/GDRH/SEAD, de 2 de julho de 2010, torna pública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e candidato, nomeado , relacionado no </w:t>
      </w:r>
      <w:r>
        <w:rPr>
          <w:rFonts w:cs="Arial" w:ascii="Arial" w:hAnsi="Arial"/>
          <w:b/>
          <w:bCs/>
          <w:sz w:val="20"/>
          <w:szCs w:val="20"/>
        </w:rPr>
        <w:t>Anexo IV</w:t>
      </w:r>
      <w:r>
        <w:rPr>
          <w:rFonts w:cs="Arial" w:ascii="Arial" w:hAnsi="Arial"/>
          <w:sz w:val="20"/>
          <w:szCs w:val="20"/>
        </w:rPr>
        <w:t xml:space="preserve"> deste Edital, nomeado através do Decreto n. 15571, de 20/2/2013, publicado no DOE n. 2159, de 20/2/2013, e considerando a Retificação do Decreto constante no Diário Oficial do Estado de Rondônia sob o numero 2217, de 15/5/2013, para se submeter a Perícia Médica e Posse, devendo os mesmos atender os dispostos nos itens a seguintes e nos </w:t>
      </w:r>
      <w:r>
        <w:rPr>
          <w:rFonts w:cs="Arial" w:ascii="Arial" w:hAnsi="Arial"/>
          <w:b/>
          <w:bCs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PERÍCIA MÉDICO ADMISS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s candidatos convocados deverão realizar os </w:t>
      </w:r>
      <w:r>
        <w:rPr>
          <w:rFonts w:cs="Arial" w:ascii="Arial" w:hAnsi="Arial"/>
          <w:b/>
          <w:bCs/>
          <w:sz w:val="20"/>
          <w:szCs w:val="20"/>
        </w:rPr>
        <w:t>Exames Médicos e Laboratoriais</w:t>
      </w:r>
      <w:r>
        <w:rPr>
          <w:rFonts w:cs="Arial" w:ascii="Arial" w:hAnsi="Arial"/>
          <w:sz w:val="20"/>
          <w:szCs w:val="20"/>
        </w:rPr>
        <w:t xml:space="preserve">, constantes do  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. Maiores informações serão fornecidas pela </w:t>
      </w:r>
      <w:r>
        <w:rPr>
          <w:rFonts w:cs="Arial" w:ascii="Arial" w:hAnsi="Arial"/>
          <w:b/>
          <w:bCs/>
          <w:sz w:val="20"/>
          <w:szCs w:val="20"/>
        </w:rPr>
        <w:t>Junta Médica Oficial do Estado de Rondônia</w:t>
      </w:r>
      <w:r>
        <w:rPr>
          <w:rFonts w:cs="Arial" w:ascii="Arial" w:hAnsi="Arial"/>
          <w:sz w:val="20"/>
          <w:szCs w:val="20"/>
        </w:rPr>
        <w:t xml:space="preserve">, localizada nas dependências da sede do </w:t>
      </w:r>
      <w:r>
        <w:rPr>
          <w:rFonts w:cs="Arial" w:ascii="Arial" w:hAnsi="Arial"/>
          <w:b/>
          <w:bCs/>
          <w:sz w:val="20"/>
          <w:szCs w:val="20"/>
        </w:rPr>
        <w:t>IPERON</w:t>
      </w:r>
      <w:r>
        <w:rPr>
          <w:rFonts w:cs="Arial" w:ascii="Arial" w:hAnsi="Arial"/>
          <w:sz w:val="20"/>
          <w:szCs w:val="20"/>
        </w:rPr>
        <w:t>, situado à Avenida Sete de Setembro, Bairro: Nossa Senhora das Graças, na cidade de Porto Velho- 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candidatos deverão fazer o agendamento para a entrega dos </w:t>
      </w:r>
      <w:r>
        <w:rPr>
          <w:rFonts w:cs="Arial" w:ascii="Arial" w:hAnsi="Arial"/>
          <w:b/>
          <w:bCs/>
          <w:sz w:val="20"/>
          <w:szCs w:val="20"/>
        </w:rPr>
        <w:t>Resultados dos Exames e Perícia Médica</w:t>
      </w:r>
      <w:r>
        <w:rPr>
          <w:rFonts w:cs="Arial" w:ascii="Arial" w:hAnsi="Arial"/>
          <w:sz w:val="20"/>
          <w:szCs w:val="20"/>
        </w:rPr>
        <w:t xml:space="preserve"> através do Telefone: (69) 3216-9427 e 3216-94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s resultados dos exames deverão ser apresentados, pelo próprio candidato, à Junta Médica Oficial do Estado de Rondônia. Send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será expedito </w:t>
      </w:r>
      <w:r>
        <w:rPr>
          <w:rFonts w:cs="Arial" w:ascii="Arial" w:hAnsi="Arial"/>
          <w:b/>
          <w:bCs/>
          <w:sz w:val="20"/>
          <w:szCs w:val="20"/>
        </w:rPr>
        <w:t>Certificado de Aptidão Física e Mental</w:t>
      </w:r>
      <w:r>
        <w:rPr>
          <w:rFonts w:cs="Arial" w:ascii="Arial" w:hAnsi="Arial"/>
          <w:sz w:val="20"/>
          <w:szCs w:val="20"/>
        </w:rPr>
        <w:t>, certificando a aptidão do candidato para o exercício do c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s candidatos inscritos na condição de Portador de Necessidade Especial, além de apresentarem os Exames Médicos e Laboratoriais, constantes do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, deverão apresentar Laudo Médico atestando à espécie e o grau ou o nível de deficiência, com expressa referência ao código correspondente da </w:t>
      </w:r>
      <w:r>
        <w:rPr>
          <w:rFonts w:cs="Arial" w:ascii="Arial" w:hAnsi="Arial"/>
          <w:b/>
          <w:bCs/>
          <w:sz w:val="20"/>
          <w:szCs w:val="20"/>
        </w:rPr>
        <w:t>Classificação Internacional de Doenças (CID)</w:t>
      </w:r>
      <w:r>
        <w:rPr>
          <w:rFonts w:cs="Arial" w:ascii="Arial" w:hAnsi="Arial"/>
          <w:sz w:val="20"/>
          <w:szCs w:val="20"/>
        </w:rPr>
        <w:t>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 PO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candidat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pela Perícia Médica deverá ordenar os documentos exigidos, de acordo com o </w:t>
      </w:r>
      <w:r>
        <w:rPr>
          <w:rFonts w:cs="Arial" w:ascii="Arial" w:hAnsi="Arial"/>
          <w:b/>
          <w:bCs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>, e apresentá-los à GDRH/SEAD, sito a Rua Aparício Morais, 3869, Bairro Industrial, Porto Velho – RO – CEP: 76.821-094 - Telefone: (69)3216-8567, para fins de con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s Comprovantes de Escolaridade, exigidos para o ingresso do cargo, de acordo com 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do Edital n. 179/GDRH/SEAD, 4/5/2010, retificado pelo Edital n.</w:t>
      </w:r>
      <w:r>
        <w:rPr>
          <w:rFonts w:cs="Arial" w:ascii="Arial" w:hAnsi="Arial"/>
          <w:sz w:val="18"/>
          <w:szCs w:val="18"/>
        </w:rPr>
        <w:t xml:space="preserve"> 196/GDRH/SEAD, de 26 de maio de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A posse, caso necessário, poderá ser consolidada em até </w:t>
      </w:r>
      <w:r>
        <w:rPr>
          <w:rFonts w:cs="Arial" w:ascii="Arial" w:hAnsi="Arial"/>
          <w:b/>
          <w:bCs/>
          <w:sz w:val="20"/>
          <w:szCs w:val="20"/>
        </w:rPr>
        <w:t>48 (quarenta e oito)</w:t>
      </w:r>
      <w:r>
        <w:rPr>
          <w:rFonts w:cs="Arial" w:ascii="Arial" w:hAnsi="Arial"/>
          <w:sz w:val="20"/>
          <w:szCs w:val="20"/>
        </w:rPr>
        <w:t xml:space="preserve"> horas da entrega da documentação à GDRH/SEAD, obedecida à ordem de agend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Anex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 - Prazos para perícia médica e pos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 - Relação de exames para o ingresso no serviç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I - Relação de documentos exigidos para posse em carg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V - Relação de candidatos convocados para a po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e Estado da Administr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 – PRAZO PARA PERÍCIA MÉDICA E PO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04"/>
        <w:gridCol w:w="3143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 a 13/6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, com pedido de prorrogação de poss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 a 15/6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 a 13/6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para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 a 13/6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se com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3 a 15/6/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RELAÇÃO DE EXAMES PARA O INGRESSO NO SERVIÇO PÚBL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10"/>
      </w:tblGrid>
      <w:tr>
        <w:trPr>
          <w:trHeight w:val="2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- AntiHCV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Médica Oficial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I – RELAÇÃO DE DOCUMENTOS EXIGIDOS PARA POSSE EM CARG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402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eceita.fazenda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s de Escolaridades, exigidos para o ingresso do cargo, de acordo com o Anexo I, do Edital n. 179/GDRH/SEAD, 4/5/2010, retificado pelo Edital n. 196/GDRH/SEAD, de 26 de maio de 2010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no Conselho de Classe competente para os cargos que couber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Nacional de Habilitação – Categoria: “E” para os candidatos ao cargo de Motoris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OCUMENTOS RECEBIDOS – CADASTRO SEAD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410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- Atu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fin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ce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 Avenida Sete de Setembro, Bairro: N. S. das Graças (Anexo do prédio do IPERO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as paginas da fotografia e da Identific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justicafederal.jus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 IV – RELAÇÃO DE CANDIDATOS CONVOCADOS PARA A POSSE.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694"/>
        <w:gridCol w:w="1275"/>
        <w:gridCol w:w="1134"/>
        <w:gridCol w:w="1701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DO DE SEGURANÇ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18.29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>JONAS FIRMINO DE ABR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ício n. 216/2013 – 1º DEJUESP, de 31/1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do de Segurança n. 0011476-32.2012.8.22.0000.</w:t>
            </w:r>
          </w:p>
        </w:tc>
      </w:tr>
    </w:tbl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sectPr>
      <w:footerReference w:type="default" r:id="rId9"/>
      <w:type w:val="nextPage"/>
      <w:pgSz w:w="11906" w:h="16838"/>
      <w:pgMar w:left="1134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in.ro.gov.br/" TargetMode="External"/><Relationship Id="rId7" Type="http://schemas.openxmlformats.org/officeDocument/2006/relationships/hyperlink" Target="http://www.tce.ro.gov.br/" TargetMode="External"/><Relationship Id="rId8" Type="http://schemas.openxmlformats.org/officeDocument/2006/relationships/hyperlink" Target="http://www.justicafederal.jus.br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6:00Z</dcterms:created>
  <dc:creator>socorro maria dos santos silva</dc:creator>
  <dc:description/>
  <cp:keywords/>
  <dc:language>en-US</dc:language>
  <cp:lastModifiedBy>socorro maria dos santos silva</cp:lastModifiedBy>
  <cp:lastPrinted>2013-05-17T08:36:00Z</cp:lastPrinted>
  <dcterms:modified xsi:type="dcterms:W3CDTF">2013-05-17T11:43:00Z</dcterms:modified>
  <cp:revision>4</cp:revision>
  <dc:subject/>
  <dc:title>  </dc:title>
</cp:coreProperties>
</file>