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object w:dxaOrig="1939" w:dyaOrig="2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0.65pt" filled="f" o:ole="">
            <v:imagedata r:id="rId3" o:title=""/>
          </v:shape>
          <o:OLEObject Type="Embed" ProgID="" ShapeID="ole_rId2" DrawAspect="Content" ObjectID="_1007273007" r:id="rId2"/>
        </w:objec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305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EDITAL 214/GDRH/SEAD, DE 9  DE SETEMBR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ÇÃO – PERÍCIA MÉDICA E ENTREGA DA DOCUMENTAÇÃO PARA POS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color w:val="FF0000"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                              </w:t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cretário de Estado da Administração do Governo de Rondônia</w:t>
      </w:r>
      <w:r>
        <w:rPr>
          <w:rFonts w:cs="Arial" w:ascii="Arial" w:hAnsi="Arial"/>
          <w:sz w:val="20"/>
          <w:szCs w:val="20"/>
        </w:rPr>
        <w:t xml:space="preserve">, no uso de suas atribuições legais, de acordo com os quantitativos de vagas ofertadas no Concurso Público da SESAU, para provimento de vagas do </w:t>
      </w:r>
      <w:r>
        <w:rPr>
          <w:rFonts w:cs="Arial" w:ascii="Arial" w:hAnsi="Arial"/>
          <w:b/>
          <w:bCs/>
          <w:sz w:val="20"/>
          <w:szCs w:val="20"/>
        </w:rPr>
        <w:t>Hospital Regional de Cacoal</w:t>
      </w:r>
      <w:r>
        <w:rPr>
          <w:rFonts w:cs="Arial" w:ascii="Arial" w:hAnsi="Arial"/>
          <w:sz w:val="20"/>
          <w:szCs w:val="20"/>
        </w:rPr>
        <w:t xml:space="preserve">, regido pelo Edital n. 179/GDRH/SEAD, de 4 de maio de 2010 e homologado pelo Edital n. 249/GDRH/SEAD, de 2 de julho de 2010, torna pública a </w:t>
      </w:r>
      <w:r>
        <w:rPr>
          <w:rFonts w:cs="Arial" w:ascii="Arial" w:hAnsi="Arial"/>
          <w:b/>
          <w:bCs/>
          <w:sz w:val="20"/>
          <w:szCs w:val="20"/>
        </w:rPr>
        <w:t>convocação</w:t>
      </w:r>
      <w:r>
        <w:rPr>
          <w:rFonts w:cs="Arial" w:ascii="Arial" w:hAnsi="Arial"/>
          <w:sz w:val="20"/>
          <w:szCs w:val="20"/>
        </w:rPr>
        <w:t xml:space="preserve"> de candidatos, nomeados, relacionados no </w:t>
      </w:r>
      <w:r>
        <w:rPr>
          <w:rFonts w:cs="Arial" w:ascii="Arial" w:hAnsi="Arial"/>
          <w:b/>
          <w:bCs/>
          <w:sz w:val="20"/>
          <w:szCs w:val="20"/>
        </w:rPr>
        <w:t>Anexo IV</w:t>
      </w:r>
      <w:r>
        <w:rPr>
          <w:rFonts w:cs="Arial" w:ascii="Arial" w:hAnsi="Arial"/>
          <w:sz w:val="20"/>
          <w:szCs w:val="20"/>
        </w:rPr>
        <w:t xml:space="preserve"> deste Edital, nomeados através do Decreto n. .18.151, de 3/9/2013, publ.  no DOE n. 2291, de 3/9/2013, para se submeterem a Perícia Médica e Posse, devendo os mesmos atender os dispostos nos itens a seguir e nos </w:t>
      </w:r>
      <w:r>
        <w:rPr>
          <w:rFonts w:cs="Arial" w:ascii="Arial" w:hAnsi="Arial"/>
          <w:b/>
          <w:bCs/>
          <w:sz w:val="20"/>
          <w:szCs w:val="20"/>
        </w:rPr>
        <w:t>Anexos</w:t>
      </w:r>
      <w:r>
        <w:rPr>
          <w:rFonts w:cs="Arial" w:ascii="Arial" w:hAnsi="Arial"/>
          <w:sz w:val="20"/>
          <w:szCs w:val="20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 PERÍCIA MÉDICO ADMISSION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Os candidatos convocados deverão realizar os </w:t>
      </w:r>
      <w:r>
        <w:rPr>
          <w:rFonts w:cs="Arial" w:ascii="Arial" w:hAnsi="Arial"/>
          <w:b/>
          <w:bCs/>
          <w:sz w:val="20"/>
          <w:szCs w:val="20"/>
        </w:rPr>
        <w:t>Exames Médicos e Laboratoriais</w:t>
      </w:r>
      <w:r>
        <w:rPr>
          <w:rFonts w:cs="Arial" w:ascii="Arial" w:hAnsi="Arial"/>
          <w:sz w:val="20"/>
          <w:szCs w:val="20"/>
        </w:rPr>
        <w:t xml:space="preserve">, constantes do  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. Maiores informações serão fornecidas pela </w:t>
      </w:r>
      <w:r>
        <w:rPr>
          <w:rFonts w:cs="Arial" w:ascii="Arial" w:hAnsi="Arial"/>
          <w:b/>
          <w:bCs/>
          <w:sz w:val="20"/>
          <w:szCs w:val="20"/>
        </w:rPr>
        <w:t>Junta Médica Oficial do Estado de Rondônia</w:t>
      </w:r>
      <w:r>
        <w:rPr>
          <w:rFonts w:cs="Arial" w:ascii="Arial" w:hAnsi="Arial"/>
          <w:sz w:val="20"/>
          <w:szCs w:val="20"/>
        </w:rPr>
        <w:t xml:space="preserve">, localizada nas dependências da sede do </w:t>
      </w:r>
      <w:r>
        <w:rPr>
          <w:rFonts w:cs="Arial" w:ascii="Arial" w:hAnsi="Arial"/>
          <w:b/>
          <w:bCs/>
          <w:sz w:val="20"/>
          <w:szCs w:val="20"/>
        </w:rPr>
        <w:t>IPERON</w:t>
      </w:r>
      <w:r>
        <w:rPr>
          <w:rFonts w:cs="Arial" w:ascii="Arial" w:hAnsi="Arial"/>
          <w:sz w:val="20"/>
          <w:szCs w:val="20"/>
        </w:rPr>
        <w:t>, situado à Avenida Sete de Setembro, Bairro: Nossa Senhora das Graças, na cidade de Porto Velho- 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Os candidatos deverão fazer o agendamento para a entrega dos </w:t>
      </w:r>
      <w:r>
        <w:rPr>
          <w:rFonts w:cs="Arial" w:ascii="Arial" w:hAnsi="Arial"/>
          <w:b/>
          <w:bCs/>
          <w:sz w:val="20"/>
          <w:szCs w:val="20"/>
        </w:rPr>
        <w:t>Resultados dos Exames e Perícia Médica</w:t>
      </w:r>
      <w:r>
        <w:rPr>
          <w:rFonts w:cs="Arial" w:ascii="Arial" w:hAnsi="Arial"/>
          <w:sz w:val="20"/>
          <w:szCs w:val="20"/>
        </w:rPr>
        <w:t xml:space="preserve"> através do Telefone: (69) 3216-9427 e 3216-942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sz w:val="20"/>
          <w:szCs w:val="20"/>
        </w:rPr>
        <w:t xml:space="preserve"> Os resultados dos exames deverão ser apresentados, pelo próprio candidato, à Junta Médica Oficial do Estado de Rondônia. Send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será expedito </w:t>
      </w:r>
      <w:r>
        <w:rPr>
          <w:rFonts w:cs="Arial" w:ascii="Arial" w:hAnsi="Arial"/>
          <w:b/>
          <w:bCs/>
          <w:sz w:val="20"/>
          <w:szCs w:val="20"/>
        </w:rPr>
        <w:t>Certificado de Aptidão Física e Mental</w:t>
      </w:r>
      <w:r>
        <w:rPr>
          <w:rFonts w:cs="Arial" w:ascii="Arial" w:hAnsi="Arial"/>
          <w:sz w:val="20"/>
          <w:szCs w:val="20"/>
        </w:rPr>
        <w:t>, certificando a aptidão do candidato para o exercício do carg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4.</w:t>
      </w:r>
      <w:r>
        <w:rPr>
          <w:rFonts w:cs="Arial" w:ascii="Arial" w:hAnsi="Arial"/>
          <w:sz w:val="20"/>
          <w:szCs w:val="20"/>
        </w:rPr>
        <w:t xml:space="preserve"> Os candidatos inscritos na condição de Portador de Necessidade Especial, além de apresentarem os Exames Médicos e Laboratoriais, constantes do </w:t>
      </w:r>
      <w:r>
        <w:rPr>
          <w:rFonts w:cs="Arial" w:ascii="Arial" w:hAnsi="Arial"/>
          <w:b/>
          <w:bCs/>
          <w:sz w:val="20"/>
          <w:szCs w:val="20"/>
        </w:rPr>
        <w:t>Anexo II</w:t>
      </w:r>
      <w:r>
        <w:rPr>
          <w:rFonts w:cs="Arial" w:ascii="Arial" w:hAnsi="Arial"/>
          <w:sz w:val="20"/>
          <w:szCs w:val="20"/>
        </w:rPr>
        <w:t xml:space="preserve">, deverão apresentar Laudo Médico atestando à espécie e o grau ou o nível de deficiência, com expressa referência ao código correspondente da </w:t>
      </w:r>
      <w:r>
        <w:rPr>
          <w:rFonts w:cs="Arial" w:ascii="Arial" w:hAnsi="Arial"/>
          <w:b/>
          <w:bCs/>
          <w:sz w:val="20"/>
          <w:szCs w:val="20"/>
        </w:rPr>
        <w:t>Classificação Internacional de Doenças (CID)</w:t>
      </w:r>
      <w:r>
        <w:rPr>
          <w:rFonts w:cs="Arial" w:ascii="Arial" w:hAnsi="Arial"/>
          <w:sz w:val="20"/>
          <w:szCs w:val="20"/>
        </w:rPr>
        <w:t>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 POS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sz w:val="20"/>
          <w:szCs w:val="20"/>
        </w:rPr>
        <w:t xml:space="preserve"> O candidato considerado </w:t>
      </w:r>
      <w:r>
        <w:rPr>
          <w:rFonts w:cs="Arial" w:ascii="Arial" w:hAnsi="Arial"/>
          <w:b/>
          <w:bCs/>
          <w:sz w:val="20"/>
          <w:szCs w:val="20"/>
        </w:rPr>
        <w:t>Apto</w:t>
      </w:r>
      <w:r>
        <w:rPr>
          <w:rFonts w:cs="Arial" w:ascii="Arial" w:hAnsi="Arial"/>
          <w:sz w:val="20"/>
          <w:szCs w:val="20"/>
        </w:rPr>
        <w:t xml:space="preserve"> pela Perícia Médica deverá ordenar os documentos exigidos, de acordo com o </w:t>
      </w:r>
      <w:r>
        <w:rPr>
          <w:rFonts w:cs="Arial" w:ascii="Arial" w:hAnsi="Arial"/>
          <w:b/>
          <w:bCs/>
          <w:sz w:val="20"/>
          <w:szCs w:val="20"/>
        </w:rPr>
        <w:t>Anexo III</w:t>
      </w:r>
      <w:r>
        <w:rPr>
          <w:rFonts w:cs="Arial" w:ascii="Arial" w:hAnsi="Arial"/>
          <w:sz w:val="20"/>
          <w:szCs w:val="20"/>
        </w:rPr>
        <w:t>, e apresentá-los à GDRH/SEAD, sito a Rua Aparício Morais, 3869, Bairro Industrial, Porto Velho – RO – CEP: 76.821-094 - Telefone: (69)3216-8567, para fins de conferê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Os Comprovantes de Escolaridade, exigidos para o ingresso do cargo, de acordo com 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, do Edital n. 179/GDRH/SEAD, 4/5/2010, retificado pelo Edital n.</w:t>
      </w:r>
      <w:r>
        <w:rPr>
          <w:rFonts w:cs="Arial" w:ascii="Arial" w:hAnsi="Arial"/>
          <w:sz w:val="18"/>
          <w:szCs w:val="18"/>
        </w:rPr>
        <w:t xml:space="preserve"> 196/GDRH/SEAD, de 26 de maio de 2010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3.</w:t>
      </w:r>
      <w:r>
        <w:rPr>
          <w:rFonts w:cs="Arial" w:ascii="Arial" w:hAnsi="Arial"/>
          <w:sz w:val="20"/>
          <w:szCs w:val="20"/>
        </w:rPr>
        <w:t xml:space="preserve"> Os prazos para os procedimentos, acima citados, e outros estão representados no </w:t>
      </w:r>
      <w:r>
        <w:rPr>
          <w:rFonts w:cs="Arial" w:ascii="Arial" w:hAnsi="Arial"/>
          <w:b/>
          <w:bCs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4.</w:t>
      </w:r>
      <w:r>
        <w:rPr>
          <w:rFonts w:cs="Arial" w:ascii="Arial" w:hAnsi="Arial"/>
          <w:sz w:val="20"/>
          <w:szCs w:val="20"/>
        </w:rPr>
        <w:t xml:space="preserve"> A posse, caso necessário, poderá ser consolidada em até </w:t>
      </w:r>
      <w:r>
        <w:rPr>
          <w:rFonts w:cs="Arial" w:ascii="Arial" w:hAnsi="Arial"/>
          <w:b/>
          <w:bCs/>
          <w:sz w:val="20"/>
          <w:szCs w:val="20"/>
        </w:rPr>
        <w:t>48 (quarenta e oito)</w:t>
      </w:r>
      <w:r>
        <w:rPr>
          <w:rFonts w:cs="Arial" w:ascii="Arial" w:hAnsi="Arial"/>
          <w:sz w:val="20"/>
          <w:szCs w:val="20"/>
        </w:rPr>
        <w:t xml:space="preserve"> horas da entrega da documentação à GDRH/SEAD, obedecida à ordem de agendam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5. Anex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 - Prazos para perícia médica e poss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 - Relação de exames para o ingresso no serviç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II - Relação de documentos exigidos para posse em cargo públ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Anexo IV - Relação de candidatos convocados para a poss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I VIEIRA DE SOUS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o de Estado da Administr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 – PRAZO PARA PERÍCIA MÉDICA E POS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2404"/>
        <w:gridCol w:w="3143"/>
      </w:tblGrid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EN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C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ZOS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dos Exames Médico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MÉDICA OFI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13 a 2/10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sentação dos Exames Médicos, com pedido de prorrogação de poss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TA MÉDICA OFICIA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13 a 1/11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ga da documentação para conferência 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13 a 2/10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íodo para Pedido de Prorrogação d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13 a 2/10/2013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rega da documentação para conferência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sse com pedido de Prorrogação de Po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DRH/SE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9/2013 a 1/11/201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I - RELAÇÃO DE EXAMES PARA O INGRESSO NO SERVIÇO PÚBL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710"/>
      </w:tblGrid>
      <w:tr>
        <w:trPr>
          <w:trHeight w:val="22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CIA MÉDICA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/ENDEREÇ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PEM/JUNTA MÈD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nida Sete de Setembro, Bairro: Nossa Senhora das Graças, Porto Velho (Anexo do IPERON) - Telefone: (69) 3216-9429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DA PERÍCIA MÉDICA ADMISSION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convocado deverá realizar os Exames Médicos e Laboratoriais, abaixo relaciona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</w:t>
            </w:r>
            <w:r>
              <w:rPr>
                <w:rFonts w:cs="Arial" w:ascii="Arial" w:hAnsi="Arial"/>
                <w:sz w:val="16"/>
                <w:szCs w:val="16"/>
              </w:rPr>
              <w:t xml:space="preserve"> O candidato deverá fazer o agendamento para a entrega dos Resultados dos Exames e Perícia Méd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3. Portadores de Deficiênc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.1.</w:t>
            </w:r>
            <w:r>
              <w:rPr>
                <w:rFonts w:cs="Arial" w:ascii="Arial" w:hAnsi="Arial"/>
                <w:sz w:val="16"/>
                <w:szCs w:val="16"/>
              </w:rPr>
              <w:t xml:space="preserve"> Os candidatos inscritos na condição de Portador de Necessidade Especial deverão comparecer à Junta Médica Oficial do Estado de Rondônia, munidos de Laudo Médico atestando à espécie e o grau ou o nível de deficiência, com expressa referência ao código correspondente da Classificação Internacional de Doenças (CID), bem como à provável causa da deficiência, para que seja determinada sua qualificação como Portador de Necessidades Especiais ou não e sobre o grau de necessidade, que determinará estar ou não, o candidato capacitado para o exercício do cargo, de acordo com os dispositivos legais previs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.</w:t>
            </w:r>
            <w:r>
              <w:rPr>
                <w:rFonts w:cs="Arial" w:ascii="Arial" w:hAnsi="Arial"/>
                <w:sz w:val="16"/>
                <w:szCs w:val="16"/>
              </w:rPr>
              <w:t xml:space="preserve"> Os resultados dos exames deverão ser apresentados pelo próprio candidato à Junta Médica Oficial do Estado de Rondônia. Sendo considerado Apto será expedito Certificado de Aptidão Física e Mental, certificando a aptidão do candidato para o exercício do cargo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ÇÃO DE EXAMES MÉDICOS E LABORATORIAIS PARA INGRESSO NO SERVIÇO PÚBL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Conforme Memorando N. 144/CEPEM/GAB/SEAD, De 1/8/2012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E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ios-X total da coluna vertebral com laudo radiológic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xceto para grávid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rtopédica (baseada no exame geral do candidato e nos Raios X de coluna total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Psiquiátr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Ginecológica incluindo a apresentação de exames de Colpocitologia Oncótica e Parasitária, Ultra-sonografia Pélvica e Ultra-sonografia das Mamas (após os 40 anos de idade a Ultra-sonografia das mamas deve ser substituída pela Mamografia com respectivo Laudo do Radiologist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rmatoneuroló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Oftalmológica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aliação Otorrinolaringológica com Audiometri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para professores, orientadores educacionais, motoristas, telefonistas e operadores de maquinas pesadas);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Cardiológica detalhada no exame geral do candidato e no Eletrocardiograma (para todas as idades e com ECG acompanhado da respectiva interpretação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o-X do tórax em PA com laudo radiológico (exceto para grávid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gue: VDR – Glicemia – Hemograma – Ácido Úrico – Ureia – Creatinina – Lipidiograma – Machado Guerreiro (Chagas) – TGP e TGO – HBSag – AntiHBS - AntiHCV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rro</w:t>
            </w:r>
            <w:r>
              <w:rPr>
                <w:rFonts w:cs="Arial" w:ascii="Arial" w:hAnsi="Arial"/>
                <w:sz w:val="16"/>
                <w:szCs w:val="16"/>
              </w:rPr>
              <w:t>: BAAR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rina: </w:t>
            </w:r>
            <w:r>
              <w:rPr>
                <w:rFonts w:cs="Arial" w:ascii="Arial" w:hAnsi="Arial"/>
                <w:sz w:val="16"/>
                <w:szCs w:val="16"/>
              </w:rPr>
              <w:t>EAS – Toxicologia (Cocaína e Maconha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liação de Clínico Geral baseada no exame geral do Candidato e nos exames listados nos itens de n. 9,10,11,12 e 13 desta Relação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A Total (para homens acima de 40 anos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80" w:after="0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ÕES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As Avaliações Médicas dever ser apresentadas ao CEPEM/SEAD sob a forma de Lau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Os exames terão validade por 90 dias, Mamografia por 2 anos e Colpocitologia Oncótica e Parasitariam por 1 ano a contar da data de sua expedição; Ultrassonografias a critério do perito médico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Os exames e as avaliações médicas poderão ser realizados na rede SUS como também na rede particular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Os Laudos Médicos emitidos fora do Estado de Rondônia deverão conter o Reconhecimento de Firma do Médico emissor dos mesm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A Junta Médica Oficial do Estado de Rondônia (NUPEM), no ato da apresentação dos Laudos médicos e dos exames complementares, se julgarem necessário, poderá solicitar outros exames que porventura não constem nesse anex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O candidato deve efetuar agendamento para execução do exame médico pericial pelo fone (69) 3216-9429 ou no local Sede do CEPEM/SEAD, sito à Avenida 7 de Setembro, 2557( Prédio do IPERON, próximo a Rodoviária de Porto Velho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 Após a inspeção médica, de posse do Certificado de Aptidão Física e Mental, o candidato deverá ordenar os documentos exigidos, constantes deste Edital e apresentá-los à Equipe de Posse/GDRH/SEAD, localizada a Rua Aparício Morais, 3869, Bairro: Industrial – CEP: 76.821-094 – Porto Velho – RO - Telefone: 69**3216-8567, para fins de efetivação de sua poss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ta Médica Oficial do Estado de Rondô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ên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EXO III – RELAÇÃO DE DOCUMENTOS EXIGIDOS PARA POSSE EM CARG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20"/>
        <w:gridCol w:w="2402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 em Cartóri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/MF (não sendo aceito a numeração disponibilizada em outros documentos de identificação). Em caso de 2ª via, o mesmo pode ser expedido através da interne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te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eceita.fazenda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ovantes de Escolaridades, exigidos para o ingresso do cargo, de acordo com o Anexo I, do Edital n. 179/GDRH/SEAD, 4/5/2010, retificado pelo Edital n. 196/GDRH/SEAD, de 26 de maio de 2010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o no Conselho de Classe competente para os cargos que coubere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se ocup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cargo públic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.:</w:t>
            </w:r>
            <w:r>
              <w:rPr>
                <w:rFonts w:cs="Arial" w:ascii="Arial" w:hAnsi="Arial"/>
                <w:sz w:val="16"/>
                <w:szCs w:val="16"/>
              </w:rPr>
              <w:t xml:space="preserve"> Caso ocupe, deverá apresentar também Certidão, expedida pelo órgão empregador contendo as seguintes especificaçõe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 cargo, escolaridade exigida para o exercício do cargo, a carga horária contratual, o vínculo jurídico do cargo, dias, horários, escala de plantão (se for o caso) e a unidade administrativa em que exerce suas funçõe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 xml:space="preserve">existência ou não </w:t>
            </w:r>
            <w:r>
              <w:rPr>
                <w:rFonts w:cs="Arial" w:ascii="Arial" w:hAnsi="Arial"/>
                <w:sz w:val="16"/>
                <w:szCs w:val="16"/>
              </w:rPr>
              <w:t xml:space="preserve">de demissão por justa causa ou a bem do Serviço Públic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candidato informando sobre 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existência ou não</w:t>
            </w:r>
            <w:r>
              <w:rPr>
                <w:rFonts w:cs="Arial" w:ascii="Arial" w:hAnsi="Arial"/>
                <w:sz w:val="16"/>
                <w:szCs w:val="16"/>
              </w:rPr>
              <w:t xml:space="preserve"> de Investigações Criminais, Ações Cíveis, Penais ou Processo Administrativo em que figure como indiciado ou parte, com firma reconhecida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sujeito a comprovação junto aos órgãos competentes)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cópias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Nacional de Habilitação – Categoria: “E” para os candidatos ao cargo de Motorista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enticadas em cartóri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hanging="70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. DOCUMENTOS RECEBIDOS – CADASTRO SEAD</w:t>
      </w:r>
    </w:p>
    <w:tbl>
      <w:tblPr>
        <w:tblW w:w="109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410"/>
        <w:gridCol w:w="904"/>
      </w:tblGrid>
      <w:tr>
        <w:trPr>
          <w:tblHeader w:val="true"/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.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ou Cas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e Nascimento dos Dependentes Lega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18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e Vacina dos Dependen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5 (cinco) anos de ida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 Elei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ão do Programa de Integração Social – PIS ou Programa de Assistência ao Servidor Público – PASEP (se o candidato não for cadastrado deverá Declarar não ser cadastrad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mposto de Renda ou Certidão Conjunta Negativa de Débitos Relativos aos Tributos Federais e à Dívida Ativa da União - Atuali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do de Reser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de Residência (caso o comprovante não esteja em nome do candidato, apresentar Declaração do proprietário do imóvel que ali reside ou se for o caso cópia do contrato de loc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possuir, comprovante de conta corrente do Banco do Brasil (Pessoa Físic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ovante que está quite com a Justiça Eleitor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ww.tre.gov.b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a de Quitação com a Fazenda Pública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fin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Tribunal de Contas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ce.ro.gov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Sanidade Física e Mental, expedido pela Junta Médica Oficial do Estado de Rondô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: Avenida Sete de Setembro, Bairro: N. S. das Graças (Anexo do prédio do IPERON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cóp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ira de Trabalho e Previdência Social – CTP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as paginas da fotografia e da Identificaçã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3x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da Justiça Federal, da comarca aonde residiu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endo ser emitida através do 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justicafederal.jus.br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(uma) origin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Negativa expedida pelo Cartório de Distribuição Cível e Criminal do Fórum da Comarca, de residência do candidato no Estado de Rondônia ou da Unidade da Federação em que tenha residido nos últimos 5 (cinco) an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ndo ser emitida através de site específico, do órgão da comarca onde residiu nos últimos 5 (cinco) ano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(duas) origina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o nome do (a) candidato (a) tenha sofrido alterações, o (a) mesmo (a) deverá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declarar a mudança ocorrida</w:t>
            </w:r>
            <w:r>
              <w:rPr>
                <w:rFonts w:cs="Arial" w:ascii="Arial" w:hAnsi="Arial"/>
                <w:sz w:val="16"/>
                <w:szCs w:val="16"/>
              </w:rPr>
              <w:t>, devendo ser comprovada através de documento ofici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firma reconhecid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 IV – RELAÇÃO DE CANDIDATOS CONVOCADOS PARA A POSSE.</w:t>
      </w:r>
    </w:p>
    <w:p>
      <w:pPr>
        <w:pStyle w:val="Normal"/>
        <w:tabs>
          <w:tab w:val="clear" w:pos="708"/>
          <w:tab w:val="left" w:pos="90" w:leader="none"/>
          <w:tab w:val="left" w:pos="960" w:leader="none"/>
          <w:tab w:val="left" w:pos="1935" w:leader="none"/>
          <w:tab w:val="left" w:pos="861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694"/>
        <w:gridCol w:w="1275"/>
        <w:gridCol w:w="1134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C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DADO DE SEGURANÇ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818.741-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IVONE FRANCO DE OLIVEI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ício n. 1616/2013 – 1º DEJUESP, de 6/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ndado de Segurança n. 0006058-79.2013.8.22.0000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814.501-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AMARILDO PEGORA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UXILIAR DE SERVIÇOS GE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Ofício n. 1761/2013 – 1º DEJUESP, de 21/8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Mandado de Segurança n. 0005529-60.2013.8.22.0000.</w:t>
            </w:r>
          </w:p>
        </w:tc>
      </w:tr>
    </w:tbl>
    <w:p>
      <w:pPr>
        <w:pStyle w:val="Normal"/>
        <w:tabs>
          <w:tab w:val="clear" w:pos="708"/>
          <w:tab w:val="center" w:pos="521" w:leader="none"/>
          <w:tab w:val="center" w:pos="1390" w:leader="none"/>
          <w:tab w:val="left" w:pos="1928" w:leader="none"/>
          <w:tab w:val="center" w:pos="7173" w:leader="none"/>
        </w:tabs>
        <w:autoSpaceDE w:val="false"/>
        <w:spacing w:before="2" w:after="0"/>
        <w:rPr/>
      </w:pPr>
      <w:r>
        <w:rPr/>
      </w:r>
    </w:p>
    <w:sectPr>
      <w:footerReference w:type="default" r:id="rId9"/>
      <w:type w:val="nextPage"/>
      <w:pgSz w:w="11906" w:h="16838"/>
      <w:pgMar w:left="1134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receita.fazenda.gov.br/" TargetMode="External"/><Relationship Id="rId6" Type="http://schemas.openxmlformats.org/officeDocument/2006/relationships/hyperlink" Target="http://www.sefin.ro.gov.br/" TargetMode="External"/><Relationship Id="rId7" Type="http://schemas.openxmlformats.org/officeDocument/2006/relationships/hyperlink" Target="http://www.tce.ro.gov.br/" TargetMode="External"/><Relationship Id="rId8" Type="http://schemas.openxmlformats.org/officeDocument/2006/relationships/hyperlink" Target="http://www.justicafederal.jus.br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21:00Z</dcterms:created>
  <dc:creator>socorro maria dos santos silva</dc:creator>
  <dc:description/>
  <dc:language>en-US</dc:language>
  <cp:lastModifiedBy>socorro</cp:lastModifiedBy>
  <cp:lastPrinted>2013-05-17T10:24:00Z</cp:lastPrinted>
  <dcterms:modified xsi:type="dcterms:W3CDTF">2013-09-09T14:38:00Z</dcterms:modified>
  <cp:revision>5</cp:revision>
  <dc:subject/>
  <dc:title/>
</cp:coreProperties>
</file>