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EDITAL N. 227/GDRH/SEAD, DE 30 DE SETEMBRO DE 201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</w:rPr>
        <w:t xml:space="preserve">Convocação pra o Início do Curso de Formação Básica do Concurso Público SEJUS, regido pelo Edital n. 367/GDRH/SEAD, de 29/10/2010 – </w:t>
      </w:r>
      <w:r>
        <w:rPr>
          <w:rFonts w:cs="Arial" w:ascii="Arial" w:hAnsi="Arial"/>
          <w:b/>
          <w:i/>
        </w:rPr>
        <w:t>2ª Turm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O Secretário de Estado da Administração do Governo de Rondônia</w:t>
      </w:r>
      <w:r>
        <w:rPr>
          <w:rFonts w:cs="Arial" w:ascii="Arial" w:hAnsi="Arial"/>
          <w:bCs/>
        </w:rPr>
        <w:t xml:space="preserve">, Senhor </w:t>
      </w:r>
      <w:r>
        <w:rPr>
          <w:rFonts w:cs="Arial" w:ascii="Arial" w:hAnsi="Arial"/>
          <w:b/>
          <w:bCs/>
        </w:rPr>
        <w:t>RUI VIEIRA DE SOUSA</w:t>
      </w:r>
      <w:r>
        <w:rPr>
          <w:rFonts w:cs="Arial" w:ascii="Arial" w:hAnsi="Arial"/>
          <w:bCs/>
        </w:rPr>
        <w:t>, 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uso de suas atribuições legais,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</w:rPr>
        <w:t>conferida pela Lei Complementar n. 327, de 13 de dezembro de 2005,</w:t>
      </w:r>
      <w:r>
        <w:rPr>
          <w:rFonts w:cs="Arial" w:ascii="Arial" w:hAnsi="Arial"/>
          <w:bCs/>
        </w:rPr>
        <w:t xml:space="preserve"> de acordo com os termos do Ofício n.</w:t>
      </w:r>
      <w:r>
        <w:rPr>
          <w:rFonts w:cs="Arial" w:ascii="Arial" w:hAnsi="Arial"/>
        </w:rPr>
        <w:t xml:space="preserve"> 2638/GAB/SEJUS, de 27 de setembro de 2013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 xml:space="preserve">os candidatos do Concurso Público SEJUS – Pessoal Penitenciário, regido pelo Edital n. 367/GDRH/SEAD, de 29 de outubro de 2010, constantes do anexo deste Edital, para darem </w:t>
      </w:r>
      <w:r>
        <w:rPr>
          <w:rFonts w:cs="Arial" w:ascii="Arial" w:hAnsi="Arial"/>
          <w:b/>
          <w:u w:val="single"/>
        </w:rPr>
        <w:t>Início ao Curso de Formação Básica – 2ª Turma</w:t>
      </w:r>
      <w:r>
        <w:rPr>
          <w:rFonts w:cs="Arial" w:ascii="Arial" w:hAnsi="Arial"/>
        </w:rPr>
        <w:t xml:space="preserve">, conforme programação a seguir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a da Aula Inaugural:</w:t>
      </w:r>
      <w:r>
        <w:rPr>
          <w:rFonts w:cs="Arial" w:ascii="Arial" w:hAnsi="Arial"/>
          <w:b/>
        </w:rPr>
        <w:t xml:space="preserve"> 16/10/2013 (Quarta Feira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orário de Chegada:</w:t>
      </w:r>
      <w:r>
        <w:rPr>
          <w:rFonts w:cs="Arial" w:ascii="Arial" w:hAnsi="Arial"/>
          <w:b/>
        </w:rPr>
        <w:t xml:space="preserve"> 7h 30mi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cal:</w:t>
      </w:r>
      <w:r>
        <w:rPr>
          <w:rFonts w:cs="Arial" w:ascii="Arial" w:hAnsi="Arial"/>
          <w:b/>
        </w:rPr>
        <w:t xml:space="preserve"> FATEC - </w:t>
        <w:tab/>
        <w:t xml:space="preserve">Faculdade de Ciências Administrativas e de Tecnologia – </w:t>
      </w:r>
      <w:r>
        <w:rPr>
          <w:rFonts w:cs="Arial" w:ascii="Arial" w:hAnsi="Arial"/>
        </w:rPr>
        <w:t>Av. Gov. Jorge Teixeira, 3474 – Bairro: Setor Industrial – Porto Velh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a do Início das Aulas:</w:t>
      </w:r>
      <w:r>
        <w:rPr>
          <w:rFonts w:cs="Arial" w:ascii="Arial" w:hAnsi="Arial"/>
          <w:b/>
        </w:rPr>
        <w:t xml:space="preserve"> 16/10/20131 (Quarta Feira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das aulas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ríodo da manhã:</w:t>
      </w:r>
      <w:r>
        <w:rPr>
          <w:rFonts w:cs="Arial" w:ascii="Arial" w:hAnsi="Arial"/>
          <w:b/>
        </w:rPr>
        <w:t xml:space="preserve"> 7h 30min às 12h 20mi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ríodo da tarde:</w:t>
      </w:r>
      <w:r>
        <w:rPr>
          <w:rFonts w:cs="Arial" w:ascii="Arial" w:hAnsi="Arial"/>
          <w:b/>
        </w:rPr>
        <w:t xml:space="preserve"> 13h 50min às 17h 20min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alunos deverão comparecer devidamente uniformizados, conforme normas da Escola Penitenciária, abaixo descritas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tes Penitenciários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iseta branca com o símbolo da Escola de Estudos e Pesquisas Penitenciári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ça preta Rip Stop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nto de nylon preto com fivela de metal lis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</w:rPr>
        <w:t xml:space="preserve">Cinto de guarnição completo </w:t>
      </w:r>
      <w:r>
        <w:rPr>
          <w:rFonts w:cs="Arial" w:ascii="Arial" w:hAnsi="Arial"/>
          <w:i/>
        </w:rPr>
        <w:t>(coldre, porta algemas e porta carregador)</w:t>
      </w:r>
      <w:r>
        <w:rPr>
          <w:rFonts w:cs="Arial" w:ascii="Arial" w:hAnsi="Arial"/>
        </w:rPr>
        <w:t xml:space="preserve"> para as aulas de armamento e tir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turno pret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</w:rPr>
        <w:t>Tênis preto e meias pretas para aula de educação físic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</w:rPr>
        <w:t xml:space="preserve">Short preto liso para as aulas de educação física e </w:t>
      </w:r>
      <w:r>
        <w:rPr>
          <w:rFonts w:cs="Arial" w:ascii="Arial" w:hAnsi="Arial"/>
          <w:b/>
        </w:rPr>
        <w:t>Mulheres</w:t>
      </w:r>
      <w:r>
        <w:rPr>
          <w:rFonts w:cs="Arial" w:ascii="Arial" w:hAnsi="Arial"/>
        </w:rPr>
        <w:t xml:space="preserve"> usarem bermuda de lycra preta lisa por baixo do short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b/>
        </w:rPr>
        <w:t>Homens</w:t>
      </w:r>
      <w:r>
        <w:rPr>
          <w:rFonts w:cs="Arial" w:ascii="Arial" w:hAnsi="Arial"/>
        </w:rPr>
        <w:t xml:space="preserve"> cabelos cortados padrão n. 1, barba e bigode raspados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b/>
        </w:rPr>
        <w:t>Mulheres</w:t>
      </w:r>
      <w:r>
        <w:rPr>
          <w:rFonts w:cs="Arial" w:ascii="Arial" w:hAnsi="Arial"/>
        </w:rPr>
        <w:t xml:space="preserve"> cabelos sempre presos com um “coque”, que deverá estar revestido por uma tela de cor preta. Durante as aulas de educação física usar tranças ou “rabo de cavalo”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b/>
        </w:rPr>
        <w:t xml:space="preserve">Mulheres </w:t>
      </w:r>
      <w:r>
        <w:rPr>
          <w:rFonts w:cs="Arial" w:ascii="Arial" w:hAnsi="Arial"/>
        </w:rPr>
        <w:t>se usarem maquiagem, deverão usar tons leves e neutros; a cor do batom e esmalte deve ser neutra; As unhas poderão passar levemente das pontas dos dedos; será permitido um único brinco em cada orelha de tamanho pequeno e discreto; não deverão usar acessórios como correntes, anéis, pulseiras e tornozeleiras; uniformizadas com vestimenta para a educação física (camiseta) o sutiã deverá ser de cor branca; e zelar pela higiene buc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Sócios Educadore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iseta azul com o símbolo da Escola de Estudos e Pesquisas Penitenciár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ça preta Hip Stop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nto de nylon preto com fivela de metal lis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</w:rPr>
        <w:t>Coturno preto (</w:t>
      </w:r>
      <w:r>
        <w:rPr>
          <w:rFonts w:cs="Arial" w:ascii="Arial" w:hAnsi="Arial"/>
          <w:i/>
        </w:rPr>
        <w:t>não é obrigatório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</w:rPr>
        <w:t>Tênis preto e meias pretas para aula de educação físic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</w:rPr>
        <w:t xml:space="preserve">Short preto liso para as aulas de educação física e </w:t>
      </w:r>
      <w:r>
        <w:rPr>
          <w:rFonts w:cs="Arial" w:ascii="Arial" w:hAnsi="Arial"/>
          <w:b/>
        </w:rPr>
        <w:t>Mulheres</w:t>
      </w:r>
      <w:r>
        <w:rPr>
          <w:rFonts w:cs="Arial" w:ascii="Arial" w:hAnsi="Arial"/>
        </w:rPr>
        <w:t xml:space="preserve"> usarem bermuda de lycra preta lisa por baixo do short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b/>
        </w:rPr>
        <w:t>Homens</w:t>
      </w:r>
      <w:r>
        <w:rPr>
          <w:rFonts w:cs="Arial" w:ascii="Arial" w:hAnsi="Arial"/>
        </w:rPr>
        <w:t xml:space="preserve"> cabelos cortados padrão n. 1, barba e bigode raspado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ulheres</w:t>
      </w:r>
      <w:r>
        <w:rPr>
          <w:rFonts w:cs="Arial" w:ascii="Arial" w:hAnsi="Arial"/>
        </w:rPr>
        <w:t xml:space="preserve"> cabelos sempre presos com um “coque”, que deverá estar revestido por uma tela de cor preta, durante as aulas de educação física usarão tranças ou “rabo de cavalo”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b/>
        </w:rPr>
        <w:t xml:space="preserve">Mulheres </w:t>
      </w:r>
      <w:r>
        <w:rPr>
          <w:rFonts w:cs="Arial" w:ascii="Arial" w:hAnsi="Arial"/>
        </w:rPr>
        <w:t>se usarem maquiagem, deverão usar tons leves e neutros; a cor do batom e esmalte deve ser neutra; As unhas poderão passar levemente das pontas dos dedos; será permitido um único brinco em cada orelha de tamanho pequeno e discreto; não deverão usar acessórios como correntes, anéis, pulseiras e tornozeleiras; uniformizadas com vestimenta para a educação física (camiseta) o sutiã deverá ser de cor branca; e zelar pela higiene bucal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ervações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e acordo com os termos no Oficio n. 2638/2013/GAB/2013, observa-se que a nomeação dos servidores somente ocorrerá se os levantamentos e ensaios realizados pelo Poder Executivo revelarem, com base na receita arrecada e na perspectiva futura de arrecadação, no exercício em questão nos dois subsequentes não será violado o limite prudencial de despesa com pessoal do Poder Executivo, sempre observando os ditames estabelecidos na Lei Complementar Federal n. 101/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formamos que será realizado o 3º Curso de Formação para os candidatos listados no anexo II do presente Edital, com data prevista para março/2015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</w:rPr>
        <w:t>Porto Velho – RO, 30 de setembro de 201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I VIEIRA DE SOUS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Secretário de Estado da Administraçã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14"/>
          <w:szCs w:val="14"/>
        </w:rPr>
        <w:t>ANEXO I - RELAÇÃO DE CANDIDATOS MATRICULADOS DO CURSO DE FORMAÇÃO BÁSICA – 2ª TURM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/>
        <w:t>Agente Penitenciario: Masculino</w:t>
      </w:r>
    </w:p>
    <w:tbl>
      <w:tblPr>
        <w:tblW w:w="8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900"/>
        <w:gridCol w:w="599"/>
        <w:gridCol w:w="1510"/>
        <w:gridCol w:w="950"/>
        <w:gridCol w:w="1296"/>
        <w:gridCol w:w="849"/>
      </w:tblGrid>
      <w:tr>
        <w:trPr>
          <w:tblHeader w:val="true"/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C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NDIDAT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L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RG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G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SULTADO MATRÍCU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EX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.641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nderson Allan Reges Cabral Barros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.122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iel Tomás Schlende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.346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vi Martins Gonçalv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.177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hiago Oliveira de Sou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.298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gerio da Silva Linha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.680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 Januis Batista Rei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.281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ucinei Moraes Rodrigu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.792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sme da Silva Gade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.529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an Ferreira Martin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.445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e Carlos dos Santos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.361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eias Dias Barros Vi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.448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tonio Jurandir Ribeiro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.147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rickson Arlley Araujo de Freita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.111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celo Carvalh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039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ll Andrius Justiniano Aranh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.042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ilson Leite Ribeir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.729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van da Silva Soa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.953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unior Francisco de Sou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671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efrem da Hora Lim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7.168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ilo Mota Xavie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418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levaldo Pery Alves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.493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agiton Ferreira Maciel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.004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ardo Aalan Teixeira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.137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berto Cardos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.215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eiton Henrique Tava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.686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cos Vinicius Ferr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.104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ideon Lima Macie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271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fael Adamis Nascimento Nun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879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ex Cruz Gom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.700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son José Alves dos Santos da Roch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.843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leison Gomes do Nasciment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.700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los Adriano de Almeida Mou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.116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unior Fabricio Alexandr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.706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io Kleber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.309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ex Marinho Borg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.726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nan Sena Ros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.976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ivando Soares Faria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.746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derson Bandeira Melo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.068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uno Pereira Fernand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.726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ulo Ricardo Teixeira Mou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310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io Matos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.057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bio Recald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.972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eildo de Souza Barr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.736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uno Medeiros Trifiati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.666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rigo Alberto Mel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.085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tonio Braga Silvin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841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ancinaldo José Carvalho Rodrigu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.228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zezo Albino Jacome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260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árcio Nascimento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.133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elson dos Santos Sou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.095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icardo Fernandes Neto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.264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an Carlos Lopes de Carvalh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.406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exandre Pires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.485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cimar Francisco Mor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7.557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vanildo Pereira de Lim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.897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srael Teixeira Lem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.292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ancisco Pereira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740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ão Feitosa de Oliv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.658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ngues dos Santos Oliveira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169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selmo Rebouças de Paula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.390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ssias Kinaa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.769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cos Santana Mendonç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.892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istiano Rodrigues Vizall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.657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leidsom Oliveira Sous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.717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uno Almeida de Sous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.695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nilto de Lima Pestan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.930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nderley de Souz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.618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berval Silva Rodrigu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.853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sivaldo Oliveira Sou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.086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selmo Santos Per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.763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gerio Batista Camp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.380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ni Martin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.684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tonio Wanderley Fraga J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.423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imundo Claudio Brandão de Lima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.412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e Airton de Lima Junio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.945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lvano Lopes dos Reis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.856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ligton Vieira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.050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slly Douglas dos Santos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.677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udson Mariano Lobat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577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hiago Ramos Faifer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.149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ulo Henrique Nazario Kassbur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.116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rcio Souza E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.701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tonio Nascimento de Arauj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.219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sley Bacelar Arauj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.325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zivan Pessoa Oliv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.273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cel da Silva Fabrici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.940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ardo Cruz Januari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.007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erson da Silva Gom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.779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ivelton Araujo Cunh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.503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tan Ricardo Gomes Bernardo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.387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uricio Yujo Lop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.797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ancivaldo Dorado Gom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.828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mitri Alexis da Silva Sou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.996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elisson Clei Gomes D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.180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genilson Oliveira Sou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.720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cos Moreira de Sou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.013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cio Ferreira Bento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.481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eiton Galdino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.009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ão Ricardo Junior Lop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158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milton Serafim de Sou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.323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er Nonato da Silva San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749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berto Colares da Cruz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193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zequias Martins de Lim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.417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go Salles Sampai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.470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ginaldo Nogueira de Abreu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.546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ancisco Silva Felici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.534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imar de Carvalho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7.121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di Lopes dos San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.559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imundo da Mota de Sou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.579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êmisson Barreto de Freita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035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cinei Rocha Fontinell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.755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ago de Souza Lun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.538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iro Pereira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.349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ilherme Barreto Aguia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059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ilson Santiago Cruz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.292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ulio Cezar Dino de Sou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.603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bastiao Farias Fernand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461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iel de Brito Fro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917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rivan Ferreira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.064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los Roberto Andreus Carvalho dos San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.026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ilson Junior Oliveira Lop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.134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elton Carneiro Teix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.224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ancisco Fábio dos Santos Afons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7.549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cildo Morais de Oliv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.071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iz Henrique Fernandes San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.041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everton Rosa dos San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.001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cio Martins Pinheir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.384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írton Frota Soares Júnio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.174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essandro Rodrigues Mor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.913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nison da Silva Mendonc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883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l Jônes Duarte Pinheir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.773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exandre Bruno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.536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dre Eduardo dos Santos da Ros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.587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maro Jair Paiva San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.182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onel Barbosa dos Santos Junio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.388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ir Galdino de Sous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.398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rigo Cezar Leite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.795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ancisco Deive Nery Danta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.449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ladimir Caldeira Perez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.868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ançoildo Chaves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.404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ro Pereira Santos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iquem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.685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naldo Alves de Sou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iquem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.207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e Roberto Barbosa Figueired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iquem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.571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ilton Campos Far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iquem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.444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cimar Alves Galdin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iquem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.442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Ítalo Renato Ferr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iquem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.751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tonio Andrade Carneir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iquem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.434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ilto Gomes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iquem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.402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eiton dos Santos Braz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iquem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.417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erton Carvalho Joca de Sous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iquem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.697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lson Teles de Oliv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iquem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668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ão Robinson Lozan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iquem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.779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mingos de Souza Franc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iquem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.416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icardo Souza Conceiçã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rit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.754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gio Ferreira de Oliveira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rit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  <w:t>Agente Penitenciario: Feminino</w:t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900"/>
        <w:gridCol w:w="599"/>
        <w:gridCol w:w="1510"/>
        <w:gridCol w:w="950"/>
        <w:gridCol w:w="1296"/>
        <w:gridCol w:w="849"/>
      </w:tblGrid>
      <w:tr>
        <w:trPr>
          <w:tblHeader w:val="true"/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C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NDIDAT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L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RG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G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SULTADO MATRÍCU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EX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.193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ice Fernanda Oliveira La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.325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ana dos Santos Moura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.041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ellen Doble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.860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essandra Suelen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.310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elita Martins Gonçalv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.480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uza Cao Cos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.331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rivanete Ferreira Camarg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.741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anne Melo Vi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.747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nderleia Nunes de Oliveira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.060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nete Moreira Lop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.135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mily Cristina Azevedo Ferr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.425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es Pereira San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.614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da Cardoso de Araúj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.807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ldclede Conceicao Oliveira Vi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.393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ice Santana Limoeir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.055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enê Taína da Silva Ma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.648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a Carla Ramos de Albuquerqu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.350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éssica Fróes Trajano de Araúj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.393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riã Alves Per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.455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via Maria dos San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inho do Oes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.543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anilza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.667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ila Costa dos Santos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.587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ia Angelica de Oliv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.686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ia Rosângela do Nascimento San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lorado do Oes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.914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audia Pinheiro dos Santos *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rejeir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Cumprimento a Decisão Judicial Favoravel</w:t>
      </w:r>
    </w:p>
    <w:p>
      <w:pPr>
        <w:pStyle w:val="Normal"/>
        <w:rPr/>
      </w:pPr>
      <w:r>
        <w:rPr/>
        <w:t>Agente Penitenciario: Feminino</w:t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900"/>
        <w:gridCol w:w="599"/>
        <w:gridCol w:w="1510"/>
        <w:gridCol w:w="950"/>
        <w:gridCol w:w="1296"/>
        <w:gridCol w:w="849"/>
      </w:tblGrid>
      <w:tr>
        <w:trPr>
          <w:tblHeader w:val="true"/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C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NDIDAT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L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RG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G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SULTADO MATRÍCU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EX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.726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dréia Faya Siebert de Araúj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.646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vete Pereira de Freita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.949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ne Rodrigues de Carvalh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Cumprimento a Decisão Judicial Favorave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Agente Penitenciario: Masculin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900"/>
        <w:gridCol w:w="599"/>
        <w:gridCol w:w="1510"/>
        <w:gridCol w:w="950"/>
        <w:gridCol w:w="1296"/>
        <w:gridCol w:w="849"/>
      </w:tblGrid>
      <w:tr>
        <w:trPr>
          <w:tblHeader w:val="true"/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C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NDIDAT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L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RG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G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SULTADO MATRÍCU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EX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.601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los Duarte Cos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co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.286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ldeir Pereira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co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.536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ilcinei Martins Brandã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lorado do Oes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.510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ancisco de Oliveira Dia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ajará Miri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.347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gner Florencio Andrad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.647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nderley Rodrigues de Carvalh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ro Preto do Oes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.367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ises Liberat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sidente Médic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.729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noel Marcos Lima Barros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.167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iel Garcia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.437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ardo do Vale Tavernard Junio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.763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uno Felipe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.720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rnando Lopes Ribeiro Filh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.318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terson Soudré Santos Pai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.907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dré Grangeiro de Oliv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.441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enilson Lopes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.400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inaldo de Souza Rodrigu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.613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fael da Silva Veloso Freir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.515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eudson Bento Lacerd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.546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essandro Costa Eufrasio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.358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cos Antonio Favarin Santan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.197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van de Souza Simao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.991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ícero Lima de Sou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.230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e dos Santos Siqu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.963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ulo Odair Mirand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.964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eberson Fidelis Martinh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.636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iel Adelino de Arruda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.193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elton Carlos Sales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.201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exsandro Souza Lei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.454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ancisco Ronaldo Celestino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.917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istiano Mendonça Bisp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.150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ávio Costa de Menezes Junio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.642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anciney Almeida dos San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.150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anuel Constantino de Sou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057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ilson dos Santos Silva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.258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arles Alves Tenório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vorada do Oes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.204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bio Damião Kaudnick Nun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.599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dnei Fernandes Fraga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.376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rigo Lopes dos San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.011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elson Pereira dos San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.361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e Adriano Bezer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.189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lson Liman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.361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lace Oliveira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.050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ômulo Modesto Preato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nta Luzia do Oes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.794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ávio de Sousa Oliv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.919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omar Jose da Cos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.727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do Pereira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.416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ione Cavalcante dos San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ulino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Cargo: Sócio Educador (Feminino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900"/>
        <w:gridCol w:w="599"/>
        <w:gridCol w:w="1510"/>
        <w:gridCol w:w="950"/>
        <w:gridCol w:w="1296"/>
        <w:gridCol w:w="849"/>
      </w:tblGrid>
      <w:tr>
        <w:trPr>
          <w:tblHeader w:val="true"/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C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NDIDAT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L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RG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G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SULTADO MATRÍCU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EX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.367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mem Lúcia de Araújo Silva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ócio Educad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.412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lma Machado de Mel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ócio Educad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Cargo: Sócio Educador (Masculino)</w:t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900"/>
        <w:gridCol w:w="599"/>
        <w:gridCol w:w="1510"/>
        <w:gridCol w:w="950"/>
        <w:gridCol w:w="1296"/>
        <w:gridCol w:w="849"/>
      </w:tblGrid>
      <w:tr>
        <w:trPr>
          <w:tblHeader w:val="true"/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C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NDIDAT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L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RG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G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SULTADO MATRÍCU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EX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.929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noel Francisco Tomé Filh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ócio Educad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ajará Miri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.065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andro Cesar Kreitlo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ócio Educad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co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.409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gor de Oliveir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ócio Educad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co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.472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smael Alves de Sou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ócio Educad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menta Bue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.992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ata Anderson Floreste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ócio Educad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vorada do Oes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.986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ferson Douglas Dega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ócio Educad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vorada do Oes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.521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heus Duques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ócio Educad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va Brasilândia do Oes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.962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ntainne Flauzinne Freire Kriec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ócio Educad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va Brasilândia do Oes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.222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hn Lennon Ortolone Etieni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ócio Educad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vorada do Oes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.273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lfarns Alexandre Alves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ócio Educad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vorada do Oes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.454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gner dos Santos Freir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ócio Educad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.241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bio Garcia Saud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ócio Educad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menta Bue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.605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é Rosivaldo de Abreu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ócio Educad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.431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ovane Vieira Rodrigu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ócio Educad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.710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ziel Rodrigues de Souza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ócio Educad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.996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lismar Silva Barbosa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ócio Educad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.638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ulo Sergio de Almei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ócio Educad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.387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celo Freitas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ócio Educad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 - Paran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4"/>
          <w:szCs w:val="14"/>
        </w:rPr>
      </w:pPr>
      <w:r>
        <w:rPr>
          <w:rFonts w:cs="Arial" w:ascii="Arial" w:hAnsi="Arial"/>
          <w:b/>
          <w:i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4"/>
          <w:szCs w:val="14"/>
        </w:rPr>
      </w:pPr>
      <w:r>
        <w:rPr>
          <w:rFonts w:cs="Arial" w:ascii="Arial" w:hAnsi="Arial"/>
          <w:b/>
          <w:iCs/>
          <w:sz w:val="14"/>
          <w:szCs w:val="14"/>
        </w:rPr>
        <w:t xml:space="preserve">ANEXO II - </w:t>
      </w:r>
      <w:r>
        <w:rPr>
          <w:rFonts w:cs="Arial" w:ascii="Arial" w:hAnsi="Arial"/>
          <w:b/>
          <w:sz w:val="14"/>
          <w:szCs w:val="14"/>
        </w:rPr>
        <w:t>RELAÇÃO DE CANDIDATOS MATRICULADOS DO CURSO DE FORMAÇÃO BÁSICA – 3ª TURM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4"/>
          <w:szCs w:val="14"/>
        </w:rPr>
      </w:pPr>
      <w:r>
        <w:rPr>
          <w:rFonts w:cs="Arial" w:ascii="Arial" w:hAnsi="Arial"/>
          <w:b/>
          <w:iCs/>
          <w:sz w:val="14"/>
          <w:szCs w:val="14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900"/>
        <w:gridCol w:w="599"/>
        <w:gridCol w:w="1510"/>
        <w:gridCol w:w="950"/>
        <w:gridCol w:w="1296"/>
        <w:gridCol w:w="849"/>
      </w:tblGrid>
      <w:tr>
        <w:trPr>
          <w:tblHeader w:val="true"/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C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NDIDAT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L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RG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G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SULTADO MATRÍCU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EX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.227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dressa de Oliveira de Andrade Branda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gente Penitenciário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591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ina Cristina Faria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823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cineia Oliveira Monteir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078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liane Carvalho Sous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.522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manda Sganderla Amora Rodrigu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328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úbia Cássia dos San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.786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audia de Sou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.586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izângela Martins Gom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.463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ciana Baz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.966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rala Almeida Bezer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.415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nessa da Silva Kraus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.287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isa da Cruz Mora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in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.474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los dos Santos Della Torr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co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.534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lhasmar Ribeiro Vi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co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152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an Alezi Gomes Barbos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co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.741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ago de Jesus Gas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co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.345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ugo Garcia Sampai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co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.299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glas Ramb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co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.803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berton de Paul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co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.490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imar de Oliv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co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.083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iel Adriano Oliveira Arauj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co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.668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andro Lanes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rejeir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.885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air Teixeira Chav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rejeir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.095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ges Costa Ram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rejeir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.302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ssias Pereira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rejeir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.407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ideon Santana Pessoa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lorado do Oes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.083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acir Marcos de Sou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lorado do Oes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.258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vane Arnaldo Mader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lorado do Oes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.563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Élvio Nunes da Paixão *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lorado do Oes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.886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honathan Baranoski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lorado do Oes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.727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fael Garcia Roch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lorado do Oes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.238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railton de Melo dos Santos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º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sta Marqu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.837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dras Cajareco Amaral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sta Marqu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.790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inaldo Lima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ajará Miri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.612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cos Barroso dos San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ajará Miri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687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exandre Soares do Nasciment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ajará Miri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.564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rigo Lins de Oliveira Zee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ajará Miri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.245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ul Trindade de Oliv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ajará Miri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.985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ancisco Costa de Andrad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.225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imar Ribeiro Luz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.183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fael dos Santos Peixot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.832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ex Sandro Felix dos San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.836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ferson Costa Ferr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.851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llas Oliveira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566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cos Pereira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.694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evaldo Ferr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.970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nei Moraes de Oliv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.272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zaias Nunes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436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uvenal Chagas de Sou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.434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bson Christino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.512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unston Rocha Mend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.981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ancisco Marques de Sous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911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cos Vinicius Vieira Gonçalv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237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fael da Silva Pe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.189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vanor Antonio Vieira dos San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.968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e Beralda Barbosa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.594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harcisyo Oliveira Nun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-Paran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.344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lson Anterio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chadinho do Oes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.459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é Ferreira Lim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va Brasilândia do Oes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.124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ilvan Vieira de Oliv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va Brasilândia do Oes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.203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rciel Dias Martins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va Mamoré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.513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ancisco Agenor Santos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va Mamor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.192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ebson Cardoso Carneir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va Mamor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.160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e Humberto de Aguiar Junio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va Mamor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.241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ivaldo Garcia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va Mamor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.792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zaquiel da Silva Mou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va Mamor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.555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nato Viana Carvalh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ro Preto do Oes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.998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cson Batista Pi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ro Preto do Oes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.176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do Ricardo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ro Preto do Oes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.966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ias Gonçalves Bueno Airi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ro Preto do Oes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.721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desson Carvalho de Azevedo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.471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ex do Nascimento Batis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.053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ilherme Henrique de Melo Andrad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.482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ônatas Passos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009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ao Ferreira da Silva Filh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.266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dre Durvalino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.597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exsandro Caldas de Oliv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.135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pitacio Pereira de Lim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317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ulo Oliveira Santos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.302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ilherman Gadelha de Farias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.736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exandre Theol Denny Net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396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an Francisco Muniz Nasciment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.700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iney Cardoso Soa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.530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uliano Ferreira Lem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.167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ardo Soares de Brit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.443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icardo Peres de Lim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.024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ex Pablo Ribeiro dos San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.815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elson Dias de Oliv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.286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gner de Souza Ram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.037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rnando Pereira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.655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exsandro Santos Sou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.729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ciano Graciliano Ma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.102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nderson Brito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.050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ago Luis Mendes Ribeir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.691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nderson Moreira Brás de S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.088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rnando Mendes Inaci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.991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é Carlos de Almeid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.548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blo Souza Vi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.296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bio Rodrigues Cavalcan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.157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e da Conceição Leite Filh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.056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cos Paulo de Lima Marqu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.683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tanael Clemente de Oliveira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.933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los Magno Paiva Cos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7.748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rle Oliveira de Castr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.080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sio Martins de Oliveira Junio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.408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inaldo Gil de Lim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.619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ão Paulo Pereira de Jesu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.251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chel de Araujo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675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fael Ramos Soa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955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ilson Cao Cout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.336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ivan Gom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.147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udisonclei Correia Bas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.458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rigo Fagundes de Lim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.231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lliam Barbosa de Carvalh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.093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gno Oliveira de Sous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.845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endel Reis Lima Azeved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.606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ro Nascimento Vieira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.524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fael Freire de Menezes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484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derson Rocha Rodrigu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.676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clecio Bispo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832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uro Pereira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485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e Davi de Oliveira Loret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.621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us de Souza Cos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.902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lerio Maia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.368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essandro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.148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merson Carlos Freir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.734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ex Nascimento de Oliv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.373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is Carlos Oliveira de Sous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.552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ividi de Moraes Gom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.862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lamy Amaral de Sou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.505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cas Batista de Carvalho Filh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.813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erton Liborio dos San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139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ilcley Natan Rodrigues Soa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997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moan da Silveira Roja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.842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neci Moreira Bas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.004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vanildo Araújo Fernand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.513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ldson Moreira de Sou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.282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cknilson de Souza Barret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245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ulio Cesar Bentes Amori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.609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fael Queiros Oliveira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094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gelo de Melo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.948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ilson Silva Andrade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.795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audinei Batista Justin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942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hnny Regis Santos Aquin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.964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derson Menezes Martin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228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tonio Elizio Maia Cos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.691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ndro Rosa Lim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.756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dre Monteiro de Almeid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237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ndro Rodrigues Duarte de Sou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.235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rnando de Almeida Gó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124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icon Roben Gomes dos San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.506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ndson Silva Gom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563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Éric Anderson Costa de Sou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.676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sus Maia de Oliveira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.569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ichard Suárez Lop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.852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bio Junior Simo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.449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evaldo Marcolino Nev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.510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rgio Vander Alves de Sous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.528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dian Cunha Sous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.446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nderlei Soares Ros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236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acir Rodrigues de Souza Junio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.567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ago Herbet Braz Martin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.015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to Vanderlei Marques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.026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lsandro Guimaraes de Azeved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858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andro Neves de Arauj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335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ancisco Kleber Ma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.452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ão Lima da Cruz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7.191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los Roberto Melo dos Santos Junio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.456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dré Luiz Rodrigues Menez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.772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gerio dos Santos Sa Gonçalv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.112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gen Freitas Oliv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.167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an da Silva Batis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.580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iel Costa Sobr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.503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erson William Trevisa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.242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erton Gonçalves Maced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.980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nas Felix Brag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141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isson Lemos de Lim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702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gno Francisco Silva de Lim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.655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ldiney Batista dos San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.175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ancisco Portela Aguia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223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e Maicon Gomes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.962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natas Harrison Silva Ne V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.462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tonio Marcio Pont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.311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ago Henrique Quirino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371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gelo Rafael da Silva Cruz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.085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andro Freitas de Sou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.791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álter Coelho Net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.539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celo Alves de Mel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.316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imenis Teles Alfaia Galen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.854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icon Ferreira Alfa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.362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ssias Martins Varga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179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verson Pereira de Lima Jesu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181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erton do Nascimento Desmares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.207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ebson Jacinto Bezer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.597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ogo Macedo do Nasciment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.400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aldo Novais Gonçalv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.727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lrismar Lira Ferr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.208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ilson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.715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uricio de Almeid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.178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gerio Silva Lim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.036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bson dos Santos Brag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.223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lanier de Souza Fraza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.835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elson de Souza Cos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.456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benezer Moreira Borg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.260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rlan Diogenes Mari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.730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ndinele Felix Oliv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.616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les Bento Cavalcan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.446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cas Pontes de Mel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.765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e Aparecido Cavalcante Teix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.904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ian Barnabe Silva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.106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der Jose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.981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celo Begnis Mot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.620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ancisco Ferreira Camurç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.851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naldo Ferreira dos San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.657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nislau Fabricio dos San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.278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fferson Alex Lima de Carvalh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047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imundo Gerrer Azevedo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.218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ancirlei Rodrigues de Souza San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.331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cio Lira de Lim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074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go Marques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.196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nys Israel Barbos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.304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uan Cunha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.017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endel Rafael de Sou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.623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ago Afonso Barroso dos San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.499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celo Bomfim de Almeid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.529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e Francisco Vasconcelos Silva Filh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.305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lvador Alexandre de Souza Júnio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.385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uricio Rodrigues de Oliveira Junio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.135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erson Rafael Lima de Assi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.952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isson Tavares Pint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.139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honny da Silva San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.409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elson Rodrigues Almeid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.637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zilel Cardoso Furtad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.727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hyago Correa Barret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.818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los Alberto Gonçalv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7.695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derson Paes Ináci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7.956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ago Lacerda Monteir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.808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naldo Pinheiro de Lim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.574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uliano de Oliveira Menach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.593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los Henrique Werneck de Arauj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.886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ogo Fernandes Camarg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.703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icardo José Barroso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231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ry Rodrigues de Oliveira Filh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.600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cos Nosa de Sou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.594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nderson da Silva Paranha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686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vane Oliveira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789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ndomar Gomes de Almeid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.506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udes Junior Arruda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.130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ury Bezerra Carvalho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.959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rge Alexandre Franc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.837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isés Alves de Oliv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.789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e Moacir da Silva Junio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.101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cio Aparecido Pinto Gonçalv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.856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nrique Francisco Gonçalves Damascen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.463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derson Maia Machad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.387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ago Soares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.744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yner de Oliveira Lima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.745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derson Barros Cunh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.517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leilson Lameira Xavie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.185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fael Fernandes Guimarã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.004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los Almeida de Assi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411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onni Jacob Galvã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.364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cson Queiros dos San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.812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áferson Natiel Lima de Assi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.435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urival Martins da Silva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.807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usto de Souza Tavares Filho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.432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ândeles Amazonas dos Santos Azeved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.531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muel da Silva Sous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.215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ulo Lisboa Vergott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.300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erson José de Varga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.475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lan da Silva Mesqui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.250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riano Vieira de Almeid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.849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minadabe do Carmo Sussuaran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.317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derlei Lima Sabin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rto Ve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.598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nderlan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sidente Médic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.170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ldney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.181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avio Gomes de Sous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.133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nderlei Ferreira Queiroz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.014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dré Macedo Chalegra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.480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essandro José de Oliv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.022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derson dos Santos Diniz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.872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rnando Cezar Lisbo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.982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ago Henrique Braz de Sou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.535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bio Rodrigues de Sou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.738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ciano Ferreira de Mel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.975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derson Pereira Alv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.200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avio Junior Vieira 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im de Mo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.446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bio Julio Bernard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nta Luzia do Oes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965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fael de Oliveira Mor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.719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lso Pizz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.781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érgio Ezequiel de Carvalh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281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ciano Piacentini de Oliv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.559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erson da Silva Bertoncell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.805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ao Gabriel da Paz Batis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309-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nan José Volpe Baltuilh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.603-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ro Rocha Tavares Junio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.302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uglas Ozorio de Carvalh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.566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uaninho Carneiro Pereir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.179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noel Ricardo da Silva Net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.078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e Carlos Alves da Sil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.288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muel Araujo dos San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.900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ides Rodrigu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.201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son Tomaz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.643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merson de Souza Bonfi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.708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tonio Procopio de Oliveira E Sou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.653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nute Alves de Amori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lhe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ulino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.021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vano Alves Pesso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Penitenciá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he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ricul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ulino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</w:rPr>
      <w:object w:dxaOrig="1939" w:dyaOrig="28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71.65pt" filled="f" o:ole="">
          <v:imagedata r:id="rId2" o:title=""/>
        </v:shape>
        <o:OLEObject Type="Embed" ProgID="" ShapeID="ole_rId1" DrawAspect="Content" ObjectID="_1308692925" r:id="rId1"/>
      </w:object>
    </w:r>
    <w:r>
      <w:rPr>
        <w:sz w:val="16"/>
        <w:szCs w:val="16"/>
      </w:rPr>
      <w:drawing>
        <wp:inline distT="0" distB="0" distL="0" distR="0">
          <wp:extent cx="236220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360" w:before="0" w:after="0"/>
      <w:jc w:val="center"/>
      <w:outlineLvl w:val="5"/>
    </w:pPr>
    <w:rPr>
      <w:rFonts w:ascii="Arial" w:hAnsi="Arial" w:eastAsia="Times New Roman" w:cs="Arial"/>
      <w:b/>
      <w:color w:val="333399"/>
      <w:sz w:val="24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color w:val="333399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color w:val="333399"/>
      <w:sz w:val="24"/>
      <w:szCs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caps/>
      <w:color w:val="333399"/>
      <w:sz w:val="24"/>
      <w:szCs w:val="20"/>
      <w:lang w:val="pt-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none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7">
    <w:name w:val=" Char Char17"/>
    <w:qFormat/>
    <w:rPr>
      <w:b/>
      <w:color w:val="000000"/>
      <w:sz w:val="24"/>
      <w:lang w:val="pt-BR" w:bidi="ar-SA"/>
    </w:rPr>
  </w:style>
  <w:style w:type="character" w:styleId="CharChar16">
    <w:name w:val=" Char Char16"/>
    <w:qFormat/>
    <w:rPr>
      <w:rFonts w:ascii="Arial" w:hAnsi="Arial" w:cs="Arial"/>
      <w:b/>
      <w:i/>
      <w:sz w:val="28"/>
      <w:lang w:val="pt-BR" w:bidi="ar-SA"/>
    </w:rPr>
  </w:style>
  <w:style w:type="character" w:styleId="CharChar15">
    <w:name w:val=" Char Char15"/>
    <w:qFormat/>
    <w:rPr>
      <w:rFonts w:ascii="Arial" w:hAnsi="Arial" w:cs="Arial"/>
      <w:b/>
      <w:sz w:val="26"/>
      <w:lang w:val="pt-BR" w:bidi="ar-SA"/>
    </w:rPr>
  </w:style>
  <w:style w:type="character" w:styleId="CharChar14">
    <w:name w:val=" Char Char14"/>
    <w:qFormat/>
    <w:rPr>
      <w:b/>
      <w:sz w:val="28"/>
      <w:lang w:val="pt-BR" w:bidi="ar-SA"/>
    </w:rPr>
  </w:style>
  <w:style w:type="character" w:styleId="CharChar13">
    <w:name w:val=" Char Char13"/>
    <w:qFormat/>
    <w:rPr>
      <w:b/>
      <w:i/>
      <w:sz w:val="26"/>
      <w:lang w:val="pt-BR" w:bidi="ar-SA"/>
    </w:rPr>
  </w:style>
  <w:style w:type="character" w:styleId="CharChar12">
    <w:name w:val=" Char Char12"/>
    <w:qFormat/>
    <w:rPr>
      <w:rFonts w:ascii="Arial" w:hAnsi="Arial" w:cs="Arial"/>
      <w:b/>
      <w:color w:val="333399"/>
      <w:sz w:val="24"/>
      <w:lang w:val="pt-PT" w:bidi="ar-SA"/>
    </w:rPr>
  </w:style>
  <w:style w:type="character" w:styleId="CharChar11">
    <w:name w:val=" Char Char11"/>
    <w:qFormat/>
    <w:rPr>
      <w:rFonts w:ascii="Arial" w:hAnsi="Arial" w:cs="Arial"/>
      <w:b/>
      <w:bCs/>
      <w:color w:val="333399"/>
      <w:sz w:val="24"/>
      <w:lang w:val="pt-BR" w:bidi="ar-SA"/>
    </w:rPr>
  </w:style>
  <w:style w:type="character" w:styleId="CharChar10">
    <w:name w:val=" Char Char10"/>
    <w:qFormat/>
    <w:rPr>
      <w:rFonts w:ascii="Arial" w:hAnsi="Arial" w:cs="Arial"/>
      <w:b/>
      <w:bCs/>
      <w:color w:val="333399"/>
      <w:sz w:val="24"/>
      <w:lang w:val="pt-PT" w:bidi="ar-SA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9">
    <w:name w:val=" Char Char9"/>
    <w:qFormat/>
    <w:rPr>
      <w:sz w:val="24"/>
      <w:lang w:val="pt-BR" w:bidi="ar-SA"/>
    </w:rPr>
  </w:style>
  <w:style w:type="character" w:styleId="CharChar8">
    <w:name w:val=" Char Char8"/>
    <w:qFormat/>
    <w:rPr>
      <w:sz w:val="24"/>
      <w:lang w:val="pt-BR" w:bidi="ar-SA"/>
    </w:rPr>
  </w:style>
  <w:style w:type="character" w:styleId="CharChar7">
    <w:name w:val=" Char Char7"/>
    <w:qFormat/>
    <w:rPr>
      <w:sz w:val="24"/>
      <w:lang w:val="pt-BR" w:bidi="ar-SA"/>
    </w:rPr>
  </w:style>
  <w:style w:type="character" w:styleId="CharChar6">
    <w:name w:val=" Char Char6"/>
    <w:qFormat/>
    <w:rPr>
      <w:rFonts w:ascii="Arial" w:hAnsi="Arial" w:cs="Arial"/>
      <w:color w:val="333399"/>
      <w:sz w:val="24"/>
      <w:lang w:val="pt-PT" w:bidi="ar-SA"/>
    </w:rPr>
  </w:style>
  <w:style w:type="character" w:styleId="CharChar3">
    <w:name w:val=" Char Char3"/>
    <w:qFormat/>
    <w:rPr>
      <w:rFonts w:ascii="Arial" w:hAnsi="Arial" w:cs="Arial"/>
      <w:lang w:val="pt-BR" w:eastAsia="en-US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8">
    <w:name w:val=" Char Char18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WWFontepargpadro">
    <w:name w:val="WW-Fonte parág. padrão"/>
    <w:qFormat/>
    <w:rPr/>
  </w:style>
  <w:style w:type="character" w:styleId="CharChar5">
    <w:name w:val=" Char Char5"/>
    <w:basedOn w:val="Fontepargpadro"/>
    <w:qFormat/>
    <w:rPr>
      <w:sz w:val="24"/>
      <w:lang w:val="pt-BR" w:bidi="ar-SA"/>
    </w:rPr>
  </w:style>
  <w:style w:type="character" w:styleId="CharChar4">
    <w:name w:val=" Char Char4"/>
    <w:basedOn w:val="Fontepargpadro"/>
    <w:qFormat/>
    <w:rPr>
      <w:rFonts w:ascii="Arial" w:hAnsi="Arial" w:cs="Arial"/>
      <w:color w:val="333399"/>
      <w:sz w:val="24"/>
      <w:lang w:val="pt-PT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firstLine="1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widowControl w:val="false"/>
      <w:shd w:fill="FFFFFF" w:val="clear"/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333399"/>
      <w:sz w:val="24"/>
      <w:szCs w:val="20"/>
      <w:lang w:val="pt-PT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240" w:before="0" w:after="0"/>
      <w:ind w:left="720" w:firstLine="708"/>
      <w:jc w:val="both"/>
    </w:pPr>
    <w:rPr>
      <w:rFonts w:ascii="Arial" w:hAnsi="Arial" w:eastAsia="Times New Roman" w:cs="Arial"/>
      <w:color w:val="008000"/>
    </w:rPr>
  </w:style>
  <w:style w:type="paragraph" w:styleId="Ementas">
    <w:name w:val="ementas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BodyText31">
    <w:name w:val="Body Text 31"/>
    <w:basedOn w:val="Padro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0"/>
      <w:ind w:left="720" w:hanging="0"/>
      <w:jc w:val="both"/>
    </w:pPr>
    <w:rPr>
      <w:rFonts w:ascii="Arial" w:hAnsi="Arial" w:eastAsia="Times New Roman" w:cs="Arial"/>
      <w:color w:val="008000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676" w:leader="none"/>
      </w:tabs>
      <w:suppressAutoHyphens w:val="true"/>
      <w:spacing w:lineRule="atLeast" w:line="240" w:before="0" w:after="0"/>
      <w:ind w:left="103" w:hanging="10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tem">
    <w:name w:val="Item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etabela">
    <w:name w:val="Conteúdo de tabela"/>
    <w:basedOn w:val="TextBody"/>
    <w:qFormat/>
    <w:pPr/>
    <w:rPr>
      <w:lang w:val="pt-PT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moldura">
    <w:name w:val="Conteúdo da moldura"/>
    <w:basedOn w:val="TextBody"/>
    <w:qFormat/>
    <w:pPr/>
    <w:rPr>
      <w:lang w:val="pt-PT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11:00Z</dcterms:created>
  <dc:creator>ESEP</dc:creator>
  <dc:description/>
  <cp:keywords/>
  <dc:language>en-US</dc:language>
  <cp:lastModifiedBy>ASSIS</cp:lastModifiedBy>
  <cp:lastPrinted>2013-09-30T09:45:00Z</cp:lastPrinted>
  <dcterms:modified xsi:type="dcterms:W3CDTF">2013-09-30T13:53:00Z</dcterms:modified>
  <cp:revision>52</cp:revision>
  <dc:subject/>
  <dc:title>EDITAL N</dc:title>
</cp:coreProperties>
</file>