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 Nº 1276, DE 23 DE DEZEMBRO DE 2003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GOVERNADOR DO ESTADO DE RONDÔNI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Autoriza o Departamento Estadual de Trânsito – </w:t>
      </w:r>
      <w:bookmarkStart w:id="0" w:name="h1"/>
      <w:r>
        <w:rPr>
          <w:color w:val="FF0000"/>
          <w:sz w:val="28"/>
          <w:szCs w:val="28"/>
        </w:rPr>
        <w:drawing>
          <wp:inline distT="0" distB="0" distL="0" distR="0">
            <wp:extent cx="114935" cy="10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FF0000"/>
          <w:sz w:val="28"/>
          <w:szCs w:val="28"/>
        </w:rPr>
        <w:drawing>
          <wp:inline distT="0" distB="0" distL="0" distR="0">
            <wp:extent cx="114935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>DETRAN,</w:t>
      </w:r>
      <w:r>
        <w:rPr>
          <w:sz w:val="28"/>
          <w:szCs w:val="28"/>
        </w:rPr>
        <w:t xml:space="preserve"> a formalizar através de convênio, transferência financeira para o Departamento de Viação e Obras Públicas do Estado de Rondônia – DEVOP, até o montante de R$ 3.041.701,80 (três milhões, quarenta e um mil, setecentos e um reais e oitenta centavos), no presente exercíc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ço saber que a Assembléia Legislativa decreta e eu sanciono a seguinte Le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rt. 1º. Fica o Departamento Estadual de Trânsito – </w:t>
      </w:r>
      <w:bookmarkStart w:id="1" w:name="h2"/>
      <w:r>
        <w:rPr>
          <w:color w:val="FF0000"/>
          <w:sz w:val="28"/>
          <w:szCs w:val="28"/>
        </w:rPr>
        <w:drawing>
          <wp:inline distT="0" distB="0" distL="0" distR="0">
            <wp:extent cx="114300" cy="1047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color w:val="FF0000"/>
          <w:sz w:val="28"/>
          <w:szCs w:val="28"/>
        </w:rPr>
        <w:drawing>
          <wp:inline distT="0" distB="0" distL="0" distR="0">
            <wp:extent cx="114300" cy="1047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>DETRAN,</w:t>
      </w:r>
      <w:r>
        <w:rPr>
          <w:color w:val="000000"/>
          <w:sz w:val="28"/>
          <w:szCs w:val="28"/>
        </w:rPr>
        <w:t xml:space="preserve"> autorizado a formalizar convênio com o Departamento de Viação e Obras Públicas do Estado de Rondônia – DEVOP, objetivando a transferência de recursos financeiros para atender despesas de investimentos com obras nas rodovias estaduais do Estado de Rondônia, no presente exercício até o montante R$ 3.041.701,80 (três milhões, quarenta e um mil, setecentos e um reais e oitenta centavos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. Os recursos financeiros necessários à execução do disposto no artigo anterior são decorrentes da arrecadação própria da unidade concede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3º. Esta Lei entra em vigor na data de sua public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lácio do Governo do Estado de Rondônia, em 23 de dezembro de 2003, 115º da Repúblic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O NARCISO CASSO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vernador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squisa.rondonia.ro.gov.br/netacgi/nph-brs.exe?d=LEIR&amp;op1=E&amp;u=http://www.pesquisa.rondonia.ro.gov.br/&amp;p=3&amp;r=42&amp;f=G&amp;l=20&amp;s1=convenio+detran#h0#h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esquisa.rondonia.ro.gov.br/netacgi/nph-brs.exe?d=LEIR&amp;op1=E&amp;u=http://www.pesquisa.rondonia.ro.gov.br/&amp;p=3&amp;r=42&amp;f=G&amp;l=20&amp;s1=convenio+detran#h2#h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esquisa.rondonia.ro.gov.br/netacgi/nph-brs.exe?d=LEIR&amp;op1=E&amp;u=http://www.pesquisa.rondonia.ro.gov.br/&amp;p=3&amp;r=42&amp;f=G&amp;l=20&amp;s1=convenio+detran#h1#h1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pesquisa.rondonia.ro.gov.br/netacgi/nph-brs.exe?d=LEIR&amp;op1=E&amp;u=http://www.pesquisa.rondonia.ro.gov.br/&amp;p=3&amp;r=42&amp;f=G&amp;l=20&amp;s1=convenio+detran#h3#h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05:00Z</dcterms:created>
  <dc:creator>adilson</dc:creator>
  <dc:description/>
  <dc:language>en-US</dc:language>
  <cp:lastModifiedBy>20612435415</cp:lastModifiedBy>
  <cp:lastPrinted>2012-08-14T15:23:00Z</cp:lastPrinted>
  <dcterms:modified xsi:type="dcterms:W3CDTF">2012-10-19T17:05:00Z</dcterms:modified>
  <cp:revision>2</cp:revision>
  <dc:subject/>
  <dc:title>LEI Nº 1276, DE 23 DE DEZEMBRO DE 2003</dc:title>
</cp:coreProperties>
</file>